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ЭКСПЕРТНЫЙ ЛИСТ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hd w:fill="FFFFFF" w:val="clear"/>
        </w:rPr>
        <w:t xml:space="preserve">оценки стартовой документации образовательной организации, претендующей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hd w:fill="FFFFFF" w:val="clear"/>
        </w:rPr>
        <w:t xml:space="preserve">на присвоение статуса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8"/>
        </w:rPr>
        <w:t xml:space="preserve">МИП 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21"/>
        <w:widowControl w:val="false"/>
        <w:rPr>
          <w:b/>
          <w:b/>
          <w:sz w:val="22"/>
          <w:lang w:val="ru-RU"/>
        </w:rPr>
      </w:pPr>
      <w:r>
        <w:rPr>
          <w:b/>
          <w:sz w:val="22"/>
        </w:rPr>
        <w:t>Тема инновационного проекта</w:t>
      </w:r>
      <w:r>
        <w:rPr>
          <w:b/>
          <w:sz w:val="22"/>
          <w:lang w:val="ru-RU"/>
        </w:rPr>
        <w:t xml:space="preserve">: </w:t>
      </w:r>
    </w:p>
    <w:p>
      <w:pPr>
        <w:pStyle w:val="21"/>
        <w:widowControl w:val="false"/>
        <w:rPr>
          <w:b/>
          <w:b/>
          <w:sz w:val="22"/>
          <w:lang w:val="ru-RU"/>
        </w:rPr>
      </w:pPr>
      <w:r>
        <w:rPr>
          <w:b/>
          <w:sz w:val="22"/>
        </w:rPr>
        <w:t>Эксперт</w:t>
      </w:r>
      <w:r>
        <w:rPr>
          <w:b/>
          <w:sz w:val="22"/>
          <w:lang w:val="ru-RU"/>
        </w:rPr>
        <w:t xml:space="preserve">: </w:t>
      </w:r>
    </w:p>
    <w:p>
      <w:pPr>
        <w:pStyle w:val="21"/>
        <w:widowControl w:val="false"/>
        <w:rPr>
          <w:b/>
          <w:b/>
          <w:sz w:val="22"/>
          <w:u w:val="single"/>
        </w:rPr>
      </w:pPr>
      <w:r>
        <w:rPr>
          <w:b/>
          <w:sz w:val="22"/>
        </w:rPr>
        <w:t>Дата экспертизы</w:t>
      </w:r>
      <w:r>
        <w:rPr>
          <w:b/>
          <w:sz w:val="22"/>
          <w:lang w:val="ru-RU"/>
        </w:rPr>
        <w:t xml:space="preserve">: </w:t>
      </w:r>
    </w:p>
    <w:p>
      <w:pPr>
        <w:pStyle w:val="21"/>
        <w:widowControl w:val="false"/>
        <w:rPr>
          <w:rStyle w:val="Applestylespan"/>
          <w:color w:val="000000"/>
          <w:sz w:val="22"/>
          <w:shd w:fill="FFFFFF" w:val="clear"/>
        </w:rPr>
      </w:pPr>
      <w:r>
        <w:rPr>
          <w:b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248"/>
        <w:gridCol w:w="1524"/>
        <w:gridCol w:w="1217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Критериально-оценочный комплек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Не гот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Готово с замеча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Готово без замечаний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1.Паспорт инновационно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1.1. Значимость ИП для муниципальной системы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. Соотнесены заявленная цель и задачи 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3. Соотнесены тема, цель и область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4. Соотнесены область применения и продукт инновационного про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+</w:t>
            </w:r>
          </w:p>
        </w:tc>
      </w:tr>
      <w:tr>
        <w:trPr>
          <w:trHeight w:val="105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Комментарии экспе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2. Исходные теоретически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2.1. Соотнесены задачи государственной и региональной политики в области образования  с целями и задачами 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2.2. Приведены научные и/или учебно-методические разработки (в том числе научного консультанта) по теме И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ена новизна ИП для муниципальной системы образова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+</w:t>
            </w:r>
          </w:p>
        </w:tc>
      </w:tr>
      <w:tr>
        <w:trPr>
          <w:trHeight w:val="105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Комментарии экспе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3. Календар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3.1. Мероприятия календарного плана соответствуют  обозначенным задачам 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 Мероприятия, включенные в календарный план, предусматривают информационное освещение и поддержку хода ИП на сайте ОУ и КОиН (размещение в специально созданном разделе сайта ОУ пресс-релизов событий и публикацию продуктов ИП, отчетов и аналитических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. Мероприятия, включенные в календарный план, отражают участие ОУ в традиционных социально-значимых событиях муниципальной системы образования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. В м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ероприятиях календарного плана просматривается система непрерывного внутрифирменного повышения квалификации сотрудников образовательной организации по теме ИП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0"/>
                <w:szCs w:val="24"/>
                <w:shd w:fill="FFFFFF" w:val="clear"/>
              </w:rPr>
              <w:t>Комментарии эксперта: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Управляемость 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5.1. ИП включё</w:t>
            </w:r>
            <w:bookmarkStart w:id="0" w:name="_GoBack"/>
            <w:bookmarkEnd w:id="0"/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н в программу развития ОУ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азделены сферы ответственности за проведение И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ыделены возможные риски  отрицательные последствия ИП и намечены пути их устран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+</w:t>
            </w:r>
          </w:p>
        </w:tc>
      </w:tr>
      <w:tr>
        <w:trPr>
          <w:trHeight w:val="70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0"/>
                <w:szCs w:val="24"/>
                <w:shd w:fill="FFFFFF" w:val="clear"/>
              </w:rPr>
              <w:t>Комментарии экспе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5.Анализ рес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. Проведен проблемно-ориентированный анализ деятельности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4"/>
                <w:shd w:fill="FFFFFF" w:val="clear"/>
              </w:rPr>
              <w:t>6.2. Имеется р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есурсное обеспечение, позволяющее выполнить задачи  ИП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4"/>
                <w:shd w:fill="FFFFFF" w:val="clear"/>
              </w:rPr>
              <w:t>Организационно-управленческ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4"/>
                <w:shd w:fill="FFFFFF" w:val="clear"/>
              </w:rPr>
              <w:t>Кадровы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4"/>
                <w:shd w:fill="FFFFFF" w:val="clear"/>
              </w:rPr>
              <w:t>Информационны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4"/>
                <w:shd w:fill="FFFFFF" w:val="clear"/>
              </w:rPr>
              <w:t>Материально-техническое обеспечение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0"/>
                <w:szCs w:val="24"/>
                <w:shd w:fill="FFFFFF" w:val="clear"/>
              </w:rPr>
              <w:t>Комментарии эксперта: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6. Инновационные продук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7.1. Конкретизированы инновационные продукт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. Определены сроки и круг исполнителей, вовлеченных в разработку инновационных продукт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0"/>
                <w:szCs w:val="24"/>
                <w:shd w:fill="FFFFFF" w:val="clear"/>
              </w:rPr>
              <w:t>Комментарии эксперта: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0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ь эксперта ______________/________________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новационный продукт – это учебно-методический результат образовательной практики, отчужденный от автора (авторского коллектива) в форме: учебно-методического описания организации образовательного процесса (цель, содержание, технологии, формы обучения, мониторинг результативности, модели деятельности учащегося и педагога и т.д.); описания необходимых и достаточных условий реализации данного продукта в практической деятельности; комплекта нормативных и учебно-методических разработок, обеспечивающих реализацию образовательной практики (нормативный акт, методические рекомендации, учебно-методический комплекс, контрольно-измерительные материалы, пособие 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е продуктов инновационной деятельности рассматриваются: программы, методические и диагностические разработки, методики, пособия, модели организации образовательного или педагогического процесса,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ка инновационных продуктов должна соответствовать одному из приоритетных направлений, определенных в национальной образовательной инициативе «НАША НОВАЯ ШКОЛА» и др. документах государственной, региональной и муниципальной  политики в образова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1:00Z</dcterms:created>
  <dc:creator>OPO</dc:creator>
  <dc:description/>
  <dc:language>en-US</dc:language>
  <cp:lastModifiedBy>натали</cp:lastModifiedBy>
  <cp:lastPrinted>2020-01-09T12:21:00Z</cp:lastPrinted>
  <dcterms:modified xsi:type="dcterms:W3CDTF">2021-03-18T01:32:00Z</dcterms:modified>
  <cp:revision>3</cp:revision>
  <dc:subject/>
  <dc:title/>
</cp:coreProperties>
</file>