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Web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и выполнении решений ученого совета</w:t>
      </w:r>
    </w:p>
    <w:p>
      <w:pPr>
        <w:pStyle w:val="NormalWeb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учебный год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учебном году в составе ученого совета Института работало 15 человек, из них 1 доктор наук, 9 кандидатов наук, 2 члена ученого совета имеют ученое звание профессора (ВАК), 3 – ученое звание доцента (ВАК).</w:t>
      </w:r>
    </w:p>
    <w:p>
      <w:pPr>
        <w:pStyle w:val="NormalWeb"/>
        <w:spacing w:before="280" w:after="28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За указанный период членами ученого совета Института являлись </w:t>
      </w:r>
      <w:r>
        <w:rPr>
          <w:i/>
          <w:sz w:val="28"/>
          <w:szCs w:val="28"/>
        </w:rPr>
        <w:t xml:space="preserve">9 </w:t>
      </w:r>
      <w:r>
        <w:rPr>
          <w:sz w:val="28"/>
          <w:szCs w:val="28"/>
        </w:rPr>
        <w:t xml:space="preserve">педагогических работников </w:t>
      </w:r>
      <w:r>
        <w:rPr>
          <w:i/>
          <w:sz w:val="28"/>
          <w:szCs w:val="28"/>
        </w:rPr>
        <w:t>ИПК</w:t>
      </w:r>
      <w:r>
        <w:rPr>
          <w:sz w:val="28"/>
          <w:szCs w:val="28"/>
        </w:rPr>
        <w:t xml:space="preserve">, </w:t>
      </w:r>
      <w:r>
        <w:rPr>
          <w:i/>
          <w:spacing w:val="3"/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члена ученого совета - представители </w:t>
      </w:r>
      <w:r>
        <w:rPr>
          <w:i/>
          <w:spacing w:val="3"/>
          <w:sz w:val="28"/>
          <w:szCs w:val="28"/>
        </w:rPr>
        <w:t>учредителя</w:t>
      </w:r>
      <w:r>
        <w:rPr>
          <w:spacing w:val="3"/>
          <w:sz w:val="28"/>
          <w:szCs w:val="28"/>
        </w:rPr>
        <w:t xml:space="preserve"> (КОиН), 2 члена ученого совета представляли </w:t>
      </w:r>
      <w:r>
        <w:rPr>
          <w:i/>
          <w:spacing w:val="3"/>
          <w:sz w:val="28"/>
          <w:szCs w:val="28"/>
        </w:rPr>
        <w:t>высшую школу (НФИ КемГУ)</w:t>
      </w:r>
      <w:r>
        <w:rPr>
          <w:spacing w:val="3"/>
          <w:sz w:val="28"/>
          <w:szCs w:val="28"/>
        </w:rPr>
        <w:t xml:space="preserve">, 2 члена ученого совета </w:t>
      </w:r>
      <w:r>
        <w:rPr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 xml:space="preserve">образовательные организации различного вида и типа. </w:t>
      </w:r>
    </w:p>
    <w:p>
      <w:pPr>
        <w:pStyle w:val="NormalWeb"/>
        <w:spacing w:before="280" w:after="28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качестве выборного представительного органа ученый совет в 2019 учебном году осуществлял общее руководство Институтом и рассматривал вопросы, отнесенные Уставом Института к его компетенции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ученого совета вопросы, выносимые на обсуждение, предварительно рассматривались на заседаниях ректората Института, аппаратных совещаниях и обсуждались в рабочих группах. Рабочие группы функционировали согласно распоряжению ректора, при этом составы их менялись в зависимости от содержания вопроса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я о предстоящем заседании ученого совета, а также проекты его повестки размещались на информационном стенде и на сайте МАОУ ДПО ИПК как минимум за неделю до самого заседания. Обязательным составляющим подготовки проведения ученого совета было не только информирование по электронной почте членов ученого совета о предстоящем заседании, но и ознакомление их с проектами рабочих материалов. 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еного совета в отчетный период строилась в основном в соответствии с принятым планом работы. За отчетный период проведено 8 из 8 плановых заседаний ученого совета, на которых рассмотрено 18 плановых вопросов и  11 внеплановых вопросов. Таким образом, план работы ученого совета МАОУ ДПО ИПК в 2019 учебном году выполнен полностью, то есть на 100 %. </w:t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ученого совета были посвящены основным видам деятельности Института: организационной, учебно-методической и научно-методической, редакционно-издательской, административно-хозяйственной, нормативно-правовой и вопросам подбора и расстановки кадров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скрытии содержания названных видов деятельности будет построен этот доклад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ые вопросы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, 07 февраля 2019 года, ученый совет с учетом концептуальных направлений муниципальной системы образования и проблем внутриинститутской жизни рассмотрел и принял </w:t>
      </w:r>
      <w:r>
        <w:rPr>
          <w:b/>
          <w:sz w:val="28"/>
          <w:szCs w:val="28"/>
        </w:rPr>
        <w:t>план работы МАОУ ДПО ИПК на 2019 учебный год</w:t>
      </w:r>
      <w:r>
        <w:rPr>
          <w:sz w:val="28"/>
          <w:szCs w:val="28"/>
        </w:rPr>
        <w:t>, на основании которого Институт осуществлял свою деятельность на протяжении указанного времени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ным советом рассматривались и другие вопросы, имеющие важное значение для деятельности института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контексте следует отметить заседания учёного совета, на которых заслушивались вопросы: «О результатах самообследования МАОУ ДПО ИПК за 2018 год» и «О муниципальном задании МАОУ ДПО ИПК на 2019 год»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 заслушан и принят доклад проректора по учебно-методической работе Института </w:t>
      </w:r>
      <w:bookmarkStart w:id="0" w:name="_GoBack"/>
      <w:bookmarkEnd w:id="0"/>
      <w:r>
        <w:rPr>
          <w:sz w:val="28"/>
          <w:szCs w:val="28"/>
        </w:rPr>
        <w:t xml:space="preserve">«Состояние и совершенствование кадрового состава МАОУ ДПО ИПК», в котором были представлены не только характеристика кадрового состава, анализ учебно-методической, научной и научно-методической работы Института, но и основные направления, подходы и методы совершенствования системы качества образовательных услуг и научно-методической деятельности Учреждения. На основании содержания представленного  доклада ученым советом было принято решение о разработке до 30 декабря 2019 года дорожной карты по совершенствованию кадрового состава МАОУ ДПО ИПК. </w:t>
      </w:r>
      <w:r>
        <w:rPr>
          <w:b/>
          <w:sz w:val="28"/>
          <w:szCs w:val="28"/>
        </w:rPr>
        <w:t>Решение ученого совета выполнено – указанная дорожная карта разработана</w:t>
      </w:r>
      <w:r>
        <w:rPr>
          <w:sz w:val="28"/>
          <w:szCs w:val="28"/>
        </w:rPr>
        <w:t>.</w:t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ебно-методическая и научно-методическая работа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ях ученого совета рассматривались вопросы, связанные с учебно-методической и научно-методической деятельностью, обусловленные задачами создания условий для повышения качества дополнительного профессионального образования, организации изучения и распространения передового опыта, разработки новых форм и моделей дополнительного профессионального образования, совершенствования учебного процесса на базе результатов инновационных исследований. Также были заслушаны вопросы, связанные с приоритетными научными направлениями и темами в соответствии с программами развития образования федерального, регионального и муниципального уровней, а также с осуществлением деятельности МАОУ ДПО ИПК по научно-методическому сопровождению инновационных проектов развития муниципальной системы образования, информационно-аналитическому обеспечению образовательной практики, организационно-методической поддержке социально значимых образовательных и иных событий. </w:t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и вопросов, отражающих указанный вид деятельности, были заслушаны следующие:</w:t>
      </w:r>
    </w:p>
    <w:p>
      <w:pPr>
        <w:pStyle w:val="NormalWeb"/>
        <w:tabs>
          <w:tab w:val="clear" w:pos="708"/>
          <w:tab w:val="left" w:pos="-360" w:leader="none"/>
          <w:tab w:val="left" w:pos="1134" w:leader="none"/>
        </w:tabs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результатах работы муниципальных инновационных площадок по направлению «Одаренные дети»,</w:t>
      </w:r>
      <w:r>
        <w:rPr>
          <w:bCs/>
          <w:sz w:val="28"/>
          <w:szCs w:val="28"/>
        </w:rPr>
        <w:t xml:space="preserve"> где были представлены основные принципы развития содержания инновационной деятельности, связанные с поиском эффективных путей организации учебного и воспитательного процессов в образовательных учреждениях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к муниципальных инновационных площадок по указанному направлению, так и МАОУ ДПО ИПК по научно-методическому сопровождению муниципальных инновационных площадок по направлению «Одаренные дети» признана ученым советом удовлетвори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го научно-методического проекта «ФГОС дошкольного образования: от идеи к деятельности». </w:t>
      </w:r>
      <w:r>
        <w:rPr>
          <w:rFonts w:cs="Times New Roman" w:ascii="Times New Roman" w:hAnsi="Times New Roman"/>
          <w:sz w:val="28"/>
          <w:szCs w:val="28"/>
        </w:rPr>
        <w:t>При рассмотрении данного вопроса заслушан доклад канд. пед. наук, проректора по научно-методической работе М. Б. Федорцевой, в котором были представлены наиболее значимые информационно-аналитические материалы и показаны апробированные современные практико-значимые формы и механизмы, связанные с созданием и реализацией образовательных программ дошкольного образования с учетом ФГОС в условиях муниципальной системы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АОУ ДПО ИПК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го научно-методического проекта «ФГОС дошкольного образования: от идеи к деятельности» ученым советом была признана удовлетворительной </w:t>
      </w:r>
    </w:p>
    <w:p>
      <w:pPr>
        <w:pStyle w:val="Normal"/>
        <w:spacing w:lineRule="auto" w:line="240" w:before="0" w:after="200"/>
        <w:ind w:firstLine="73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научно-методическом сопровождении образовательных организаций, находящихся в сложных социальных условиях. </w:t>
      </w:r>
      <w:r>
        <w:rPr>
          <w:rFonts w:cs="Times New Roman" w:ascii="Times New Roman" w:hAnsi="Times New Roman"/>
          <w:sz w:val="28"/>
          <w:szCs w:val="28"/>
        </w:rPr>
        <w:t>Докладчик кандидат психолог. наук, зав. кафедрой  акмеологии и дополнительного образования Я. А. Ветрова в своем выступлении представила анализ результативности деятельности школ г. Новокузнецка по выработанным критериям, указала ряд проблем, связанных с работой в сложных социальных контекстах, а также пути их реш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оме того, отметила проведенные социально значимые мероприятия, способствующие </w:t>
      </w:r>
      <w:r>
        <w:rPr>
          <w:rFonts w:cs="Times New Roman" w:ascii="Times New Roman" w:hAnsi="Times New Roman"/>
          <w:bCs/>
          <w:sz w:val="28"/>
          <w:szCs w:val="28"/>
        </w:rPr>
        <w:t>переходу школ, находящихся в сложных социальных условиях, в эффективный режим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3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АОУ ДПО ИПК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му сопровождению образовательных организаций, находящихся в сложных социальных условиях, ученым советом была признана удовлетворительн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ходе обсуждения этого вопроса ученым советом было предложено до 20 декабря 2019 года разработать план мероприятий по сопровождению образовательных организаций, находящихся в сложных социальных условиях. </w:t>
      </w:r>
      <w:r>
        <w:rPr>
          <w:rFonts w:cs="Times New Roman" w:ascii="Times New Roman" w:hAnsi="Times New Roman"/>
          <w:b/>
          <w:sz w:val="28"/>
          <w:szCs w:val="28"/>
        </w:rPr>
        <w:t>Решение ученого совета выполн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униципальная система учительского роста: проблемы и перспективы научно-методического сопровождения образовательной практики. </w:t>
      </w:r>
      <w:r>
        <w:rPr>
          <w:rFonts w:cs="Times New Roman" w:ascii="Times New Roman" w:hAnsi="Times New Roman"/>
          <w:sz w:val="28"/>
          <w:szCs w:val="28"/>
        </w:rPr>
        <w:t>В докладе  проректора по научно-методической работе, кандидата педагогических наук М. Б. Федорцевой  не только очерчен круг проблем, связанных с профессиональным ростом педагогов и научно-методическим сопровождением образовательной практики, но и  представлены перспективные направления по реализации практической помощи в вопросах совершенствования теоретических знаний и повышения педагогического мастерства в системе муниципа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ученого совета по данному вопросу рабочей группой под руководством кандидата педагогических наук, проректора по научно-методической работе к августу 2019 года должны были быть разработаны методические рекомендации по научно-методическому сопровождению профессионального развития педагога в условиях муниципальной системы образования.</w:t>
      </w:r>
    </w:p>
    <w:p>
      <w:pPr>
        <w:pStyle w:val="Normal"/>
        <w:tabs>
          <w:tab w:val="clear" w:pos="708"/>
          <w:tab w:val="left" w:pos="-360" w:leader="none"/>
        </w:tabs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ученого совета выполнено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Стратегии развития воспитания в РФ в муниципальной системе образования</w:t>
      </w:r>
      <w:r>
        <w:rPr>
          <w:rFonts w:cs="Times New Roman" w:ascii="Times New Roman" w:hAnsi="Times New Roman"/>
          <w:sz w:val="28"/>
          <w:szCs w:val="28"/>
        </w:rPr>
        <w:t>. С докладом по указанному вопросу на основе результатов реализации научно-методического проекта «Развитие системы воспитательной работы в г. Новокузнецке» (2016–2020 гг.) выступила кандидат психологических наук, зав. кафедрой акмеологии и дополнительного образования Я. А. Ветрова, в котором были представлены цели, задачи и этапы реализации выше названного проекта, а также отмечены основные результаты, связанные с созданием условий для построения единого воспитательного пространства города Новокузнецка и совершенствование воспитательной работы в муниципальной системе образования.</w:t>
      </w:r>
    </w:p>
    <w:p>
      <w:pPr>
        <w:pStyle w:val="Normal"/>
        <w:spacing w:lineRule="auto" w:line="24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Я. А. Ветровой, учёный совет признал работу по реализации Стратегии развития воспитания в РФ в муниципальной системе образования удовлетворительной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200"/>
        <w:ind w:firstLine="73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 ходе реализации муниципального инновационного проекта «Муниципальная модель оценки качества образования в дошкольной организации». </w:t>
      </w:r>
      <w:r>
        <w:rPr>
          <w:rFonts w:cs="Times New Roman" w:ascii="Times New Roman" w:hAnsi="Times New Roman"/>
          <w:sz w:val="28"/>
          <w:szCs w:val="28"/>
        </w:rPr>
        <w:t xml:space="preserve">В отчете указано, что в ходе реализации названного инновационного проекта были выявлены ресурсные возможности участников названного проекта для </w:t>
      </w:r>
      <w:r>
        <w:rPr>
          <w:rFonts w:cs="Times New Roman" w:ascii="Times New Roman" w:hAnsi="Times New Roman"/>
          <w:bCs/>
          <w:sz w:val="28"/>
          <w:szCs w:val="28"/>
        </w:rPr>
        <w:t>разработки муниципальной модели оценки качества дошкольного образования в условиях реализации ФГОС,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и представлены проекты персонифицированных программ повышения профессиональной компетентности руководящих и педагогических работников ДОО в условиях реализации ФГОС, составлен муниципальный вариант внутренней системы оценки качества образования (ВСОКО) и отмечено, что началась его частичная апробац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Исследование позволило выявить сильные стороны, типичные затруднения и точки роста для дошкольных образовательных организац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нновационного проекта «Муниципальная модель оценки качества образования в дошкольной организации» признана ученым сов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о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декабрьском заседании ученого совета зав. кафедрой акмеологии и дополнительного образования, кандидат психологических наук Я. А. Ветрова и зав. кафедрой дошкольного, начального и общего образования, кандидат педагогических наук Н. В. Коваленко представили аналитический отчет об учебной, учебно-методической и научно-методической работе указанных структурных подразделений за 2019 год.  Работа кафедр по названным направлениям деятельности признана ученым советом удовлетворительно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опросов заседания ученого совета в сентябре 2019 года был посвящен обсуждению деятельности отдела мониторинга качества образования МАОУ ДПО ИПК,  в результате чего было принято решение о разработке до 30 декабря 2019 года перспективного планирования деятельности отдела мониторинга качества образования МАОУ ДПО ИПК во взаимодействии с методической службой. </w:t>
      </w:r>
      <w:r>
        <w:rPr>
          <w:rFonts w:cs="Times New Roman" w:ascii="Times New Roman" w:hAnsi="Times New Roman"/>
          <w:b/>
          <w:sz w:val="28"/>
          <w:szCs w:val="28"/>
        </w:rPr>
        <w:t>Решение ученого совета выполнено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ченым советом были рекомендованы ректору к утверждению кандидатуры председателей итоговых аттестационных комиссий курсов профессиональной переподготовки по дополнительным профессиональным программам «Дошкольная педагогика и психология» (Яхонтова Людмила Геннадьевна), «Логопедия» (Зиненко Ольга Анатольевна), «Конфликтология» (Балакирева Нина Ивановна), «Теория и методика преподавания физической культуры и спорта» (Зубанов Владимир Петрович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ученого совета выполнено:</w:t>
      </w:r>
      <w:r>
        <w:rPr>
          <w:rFonts w:cs="Times New Roman" w:ascii="Times New Roman" w:hAnsi="Times New Roman"/>
          <w:sz w:val="28"/>
          <w:szCs w:val="28"/>
        </w:rPr>
        <w:t xml:space="preserve">  указанные кандидатуры председателей итоговых аттестационных комиссий курсов профессиональной переподготовки по дополнительным профессиональным программам ректором были утверждены (4 челове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дакционно-издатель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9 года на заседании ученого совета начальник редакционно-издательского отдела Селюнина Н. П. представила годовой отчет  о редакционно-издательской деятельности МАОУ ДПО ИПК, в котором не только нашли отражение </w:t>
      </w:r>
      <w:r>
        <w:rPr>
          <w:rFonts w:cs="Times New Roman" w:ascii="Times New Roman" w:hAnsi="Times New Roman"/>
          <w:sz w:val="28"/>
          <w:szCs w:val="28"/>
        </w:rPr>
        <w:t>важные направления редакционно-издательской деятельности, обусловленные качественным выпуском продукции (отбор представленных к изданию материалов с учетом научной и методической значимости, редактирование и корректура отобранных материалов  др.), н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 анализ эффективности и качества работы отдела. Ученый совет признал редакционно-издательскую деятельность МАОУ ДПО ИПК удовлетворитель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заседании данного ученого совета был принят план редакционно-издательской деятельности МАОУ ДПО ИПК на 2020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-хозяйственная деятельность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19 года на заседании ученого совета был заслушан и обсужден отчет о финансово-хозяйственной деятельности МАОУ ДПО ИПК за 2018 год, представленный проректором по финансово-экономической деятельности С. А. Куимовой.</w:t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Нормативно-правовая деятельность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на заседаниях ученого совета в качестве локальных нормативных актов (как новых, так и в новой редакции)  были приняты следующие: </w:t>
      </w:r>
    </w:p>
    <w:p>
      <w:pPr>
        <w:pStyle w:val="TextBodyInden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оложение «Положение об учебно-методическом отделе цифровизации образования». </w:t>
      </w:r>
    </w:p>
    <w:p>
      <w:pPr>
        <w:pStyle w:val="TextBodyInden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оложение «О системе дистанционного обучения МАОУ ДПО ИПК». В данном случае были приняты изменения и дополнения в указанное положение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 подбора и расстановки педагогических кадр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ученый совет продолжил работу по формированию штатного профессорско-преподавательского состава Института на основании выборов и </w:t>
      </w:r>
      <w:r>
        <w:rPr>
          <w:rFonts w:cs="Times New Roman" w:ascii="Times New Roman" w:hAnsi="Times New Roman"/>
          <w:sz w:val="28"/>
          <w:szCs w:val="28"/>
        </w:rPr>
        <w:t xml:space="preserve">избрания по конкурсу на замещение вакантных преподавательских должнос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казанный период  ученый совет избрал по результатам конкурсного отбора на должности ППС 4 человека, в том числе на должность доцен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человека, на должность старшего преподава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 человека, на должность преподавателя – 1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о сказанным, нужно отметить, что вся документация учёного совета оформлялась в соответствии с предъявляемыми требованиями к данным видам документо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ый секретарь ученого совета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ОУ ДПО ИПК                                                 Н. А. Баланчик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d3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7a47a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e6652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8136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7a47a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c05f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672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5d52da"/>
    <w:rPr/>
  </w:style>
  <w:style w:type="character" w:styleId="Style15" w:customStyle="1">
    <w:name w:val="Основной текст Знак"/>
    <w:basedOn w:val="DefaultParagraphFont"/>
    <w:qFormat/>
    <w:rsid w:val="005f5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xt" w:customStyle="1">
    <w:name w:val="text"/>
    <w:basedOn w:val="DefaultParagraphFont"/>
    <w:qFormat/>
    <w:rsid w:val="003428ad"/>
    <w:rPr/>
  </w:style>
  <w:style w:type="character" w:styleId="Emphasis">
    <w:name w:val="Emphasis"/>
    <w:basedOn w:val="DefaultParagraphFont"/>
    <w:uiPriority w:val="20"/>
    <w:qFormat/>
    <w:rsid w:val="003428ad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5e0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5e03"/>
    <w:rPr/>
  </w:style>
  <w:style w:type="character" w:styleId="Ft10" w:customStyle="1">
    <w:name w:val="ft10"/>
    <w:uiPriority w:val="99"/>
    <w:qFormat/>
    <w:rsid w:val="00f83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5c9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e6652c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d81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750c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fc05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c05f7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7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5e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b5e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87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77078-B428-4A64-9CAE-941E880A2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  <Pages>6</Pages>
  <Words>2041</Words>
  <Characters>11635</Characters>
  <CharactersWithSpaces>1364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5:00Z</dcterms:created>
  <dc:creator>usheniy_sekretar</dc:creator>
  <dc:description/>
  <dc:language>en-US</dc:language>
  <cp:lastModifiedBy>uch-sekretary</cp:lastModifiedBy>
  <cp:lastPrinted>2020-01-20T02:58:00Z</cp:lastPrinted>
  <dcterms:modified xsi:type="dcterms:W3CDTF">2020-01-29T03:4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