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Циклограмма консультаций в рамках городского конкурса «Педагог года»</w:t>
      </w:r>
      <w:bookmarkEnd w:id="0"/>
    </w:p>
    <w:tbl>
      <w:tblPr>
        <w:tblStyle w:val="a3"/>
        <w:tblpPr w:bottomFromText="0" w:horzAnchor="margin" w:leftFromText="180" w:rightFromText="180" w:tblpX="0" w:tblpY="436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2"/>
        <w:gridCol w:w="3032"/>
        <w:gridCol w:w="4659"/>
        <w:gridCol w:w="2184"/>
        <w:gridCol w:w="2621"/>
      </w:tblGrid>
      <w:tr>
        <w:trPr>
          <w:trHeight w:val="409" w:hRule="atLeast"/>
        </w:trPr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конкурс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курсное испыта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испытания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 проведения тренинга (консультации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«Воспитатель года России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Заочный тур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04-13.10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Очный тур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21, 22.10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нет-портфолио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нет-ресурс участника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апова А.К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итная карточка «Я – педагог» 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еоролик продолжительностью до 3 минут на платформ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uTu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который содержит информацию о достижениях конкурсанта в профессиональной и общественной деятельности, отражает  его профессиональную культуру, демонстрирует современные способы педагогической деятельности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 И.И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педагогическая находка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конкурсанта, демонстрирующее элемент профессиональной деятельности, который он позиционирует как свою педагогическую находку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цева М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 И.И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ская педагога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конкурсанта с использованием элементов профессиональной деятельности, демонстрирующий систему работы педагога, её оригинальность, эффективность и тиражируемость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цева М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глый стол «Профессиональный разговор»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ы конкурсантов на вопросы ведущего, членов жюри, коллективное обсуждение актуальных для профессиональной деятельности конкурсантов ситуаций, проблем совершенствования дошкольного образования и российского образования в цело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цева М.Б.</w:t>
            </w:r>
          </w:p>
        </w:tc>
      </w:tr>
      <w:tr>
        <w:trPr>
          <w:trHeight w:val="409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ое мероприятие с детьми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ое мероприятие с детьми в образовательной организации дошкольного образования (проведение мероприятия – 20 минут; самоанализ и ответы на вопросы жюри – 10 минут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цева М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итневская Л.Ю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профессионального мастерства работников сферы дополнительного образования «Сердце отдаю детям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За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18-28.10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02, 03.1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итная карточка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деоролик продолжительностью до 5 минут, который содержит  информацию о совокупности профессиональных взглядов и позиций педагога, процессе и результатах профессиональной деятельности по реализации дополнительной общеобразовательной программы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 И.И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торское эссе на тему «Вклад моей дополнительной образовательной программы (полное наименование программы) в самореализацию и развитие способностей детей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се объемом до 5 000 знаков с учетом пробелов, формат *.doc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бизова Е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ская Л.В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полнительная образовательная програм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полнительная общеобразовательная программа должна быть размещена на официальном сайте образовательной организаци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бизова Е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ое педагогическое послание профессиональному сообществ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убличное выступление продолжительностью до 3 минут. Допускается использование визуальных, музыкальных, наглядных, презентационных, информационно-коммуникативных средств выразительности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5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сова В.В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Защита дополнительной образовательной программ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чная защита программы продолжительностью до 7 минут. Представляется педагогическая значимость программы, соответствие содержания программы основным тенденциям развития дополнительного образования, анализ результативности и качества реализации дополнительной общеобразовательной программы за период реализации программы не менее 3-х лет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бизова Е.Б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ткрытое занятие «Ознакомление с новым видом деятельности по дополнительной образовательной программе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с обучающимися продолжительность до 20 минут, самоанализ и ответы на вопросы жюри до 5 минут. Содержание и форма занятия конкурсантом определяется самостоятельн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«Учитель-дефектолог России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За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25.10 – 03.11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Очный - 11.11.2021 г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ртфоли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карта в формате *.doc, содержащая сведения об участнике и его профессиональной деятельности. Портфолио должно содержать материалы, подтверждающие сведения, указанные в информационной карте. Портфолио предоставляется в одном из форматов *.pdf, *.doc, *.pptx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идеофрагмент группового занятия/ уро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ролик группового/ подгруппового занятия/ фрагмента урока, продолжительность – от 10 до 15 минут;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конкурсанта, демонстрирующее способы профессиональной деятельности, доказавшие свою эффективность в практической работе конкурсант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овей С.А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йс-метод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чное представление результатов решения модельных профессиональных задач (кейсов), включающих типовые, нестандартные и проблемные ситуации обучения лиц с ОВЗ (диагностика, психолого-педагогическая реабилитация, сопровождение участников образовательных отношений). Работа над решением кейса – 25 минут, продолжительность выступления – до 7 минут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 «Дар»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моанализ коррекционного занятия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ция видеофрагмента урока/ занятия с детьми, предоставляемого на заочном этапе, самоанализ представленного фрагмента и ответы на вопросы жюри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амоанализа – до 10 минут. Вопросы жюри – 5 минут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О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«Педагог-психолог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За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08-18.11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u w:val="single"/>
                <w:lang w:val="ru-RU" w:eastAsia="en-US" w:bidi="ar-SA"/>
              </w:rPr>
              <w:t>25, 26.11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u w:val="single"/>
                <w:lang w:val="ru-RU" w:eastAsia="en-US" w:bidi="ar-SA"/>
              </w:rPr>
              <w:t>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нет-ресурс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нтернет-ресурс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ович О.В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итная карточка «Я – педагог-психолог»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деоролик продолжительностью до 3 минут на платформ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uTub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одержащий краткую информацию о конкурсанте и его деятельност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 И.И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ый квест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документа «Психологическое заключение» на основе анализа данных протокола психодиагностического обследования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рова Я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юме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, содержащий сведения о профессиональном образовании, перечень разработанных документов, программ, проектов, информация о навыках, опыте работы и т.д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рова Я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бличное выступление, демонстрирующее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ович О.В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ое занятие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рагмент занятия с детьми (15 минут) и самоанализ (до 5 минут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анович О.В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опыта работы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упление до 5 минут, на котором представляются научно-методические и практические основы опыта работы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рова Я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ый этап Всероссийского конкурса «Учитель года России»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За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ru-RU" w:eastAsia="en-US" w:bidi="ar-SA"/>
              </w:rPr>
              <w:t>10-20.11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Очный –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u w:val="single"/>
                <w:lang w:val="ru-RU" w:eastAsia="en-US" w:bidi="ar-SA"/>
              </w:rPr>
              <w:t>02,03.1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нет-ресурс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нтернет-ресурс, на котором представлены методические разработки, материалы, отражающие опыт и специфику профессиональной деятельности конкурсанта, фото- и видеоматериалы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апова А.К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ий семинар (за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ьютерная презентация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PowerPoin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), демонстрирующая инновационный опыт в реализации ФГОС объемом до 20 слайдов и  пояснительная записка (в формат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icrosof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o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 до 5 страниц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Н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се «Я – Учитель»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ое сочинение на заданную тему объемом до 6 страниц печатного текста, размещенное на Интернет-ресурс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ская Л.В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ое занятие 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яется фрагмент уро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20 минут), самоанализ и ответы на вопросы жюри (до 5 минут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Н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астер-клас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конкурсанта с использованием элементов профессиональной деятельности (приемы, методы, технологии обучения учащихся), демонстрирующий систему работы педагога, её оригинальность, эффективность и тиражируемость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Н.А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ресс-конференц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сс-конференция, в ходе которой участники отвечают на вопросы интервьюеров общение участников с интервьюерами, последовательность вопросов и ответов регламентируются модераторо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жаева О.В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инина И.И.</w:t>
            </w:r>
          </w:p>
        </w:tc>
      </w:tr>
      <w:tr>
        <w:trPr>
          <w:trHeight w:val="850" w:hRule="atLeast"/>
        </w:trPr>
        <w:tc>
          <w:tcPr>
            <w:tcW w:w="29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лассный ча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чн.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классного часа в том же классе (с той же группой обучающихся), в котором проводилось учебное занятие по предмету.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:3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днякова Н.А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ind w:left="1242" w:hanging="505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7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7d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1c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87E4D-541A-45FD-A82A-A7FF3C8D9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5</Pages>
  <Words>1248</Words>
  <Characters>7117</Characters>
  <CharactersWithSpaces>83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2:00Z</dcterms:created>
  <dc:creator>Иванова Мария</dc:creator>
  <dc:description/>
  <dc:language>en-US</dc:language>
  <cp:lastModifiedBy>Иванова Мария</cp:lastModifiedBy>
  <cp:lastPrinted>2021-09-21T07:17:00Z</cp:lastPrinted>
  <dcterms:modified xsi:type="dcterms:W3CDTF">2021-11-19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