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региональных инновационных площадок с участием ОО г. Новокузн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его -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85"/>
        <w:gridCol w:w="2409"/>
        <w:gridCol w:w="2268"/>
        <w:gridCol w:w="3543"/>
        <w:gridCol w:w="2977"/>
        <w:gridCol w:w="2410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правление региональной инновационной площадки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 региональной инновационной площадк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сылка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разовательная организация, документ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 региональной инновационной площадк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родукт региональной инновационной площадки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офильное и профессиональное самоопределение школьников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научный консультант Касаткина Наталья Эмильевна, д-р пед. наук, профессор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профессионального самоопределения обучающихся общеобразовательной школы в системе образовательно-производственного класте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бюджетное общеобразовательное учреждение «Средняя общеобразовательная школа № 60», Новокузнецкий городской округ (Приказ ДОиН КО от 30.09.2019 г. № 1835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, обоснование и реализация процесса формирования профессионального самоопределения обучающихся общеобразовательной школы в условиях регионального рынка тру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о-производственный кластер, объединяющий общеобразовательные учреждения, СПО, НПО, ВУЗы региона; Профориентационный центр на базе ОУ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иональное самоопределение учащихся в рамках образовательно-технологического класте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gymnasium44.ru/teachers/regionalnye-innovatsionnye-ploshchadki.php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бюджетное нетиповое общеобразовательное учреждение «Гимназия № 44», Новокузнецкий городской округ (Приказ МОиН Кузбасса от 09.09.2020 г. № 1483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условий для вовлечения учащихся 9 – 11 классов в процесс конструирования и реализации индивидуального образовательного маршрута в условиях образовательно-технологического кластер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ие рекомендации по организации деятельности образовательно-технологического кластера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ель непрерывного профориентационного образования воспитанников в условиях детского дома-школ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://dd95.ucoz.ru/index/innovacionnaja_i_ehksperimentalnaja_dejatelnost/0-226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казенное общеобразовательное учреждение «Детский дом-школа №95» «Дом детства», Новокузнецкий городской округ (приказ МО К от 09.09.2021 г №2535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и внедрение модели непрерывного профориентационного образования воспитанников в условиях детского дома-школ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ель непрерывного профориентационного образования воспитанников в условиях детского дома-школы, банк программ и проектов, методик оценки эффективности профориентационной работы и методические рекомендации по их применению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рганизация внеурочной деятельности в условиях перехода образовательных организаций на ФГОС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научный консультант Касаткина Наталья Эмильевна, д-р пед. наук, профессор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креативности обучающихся в условиях развития детско-взрослой событийности лице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бюджетное нетиповое общеобразовательное учреждение «Лицей № 111», Новокузнецкий городской округ (Приказ ДОиН КО от 30.09.2019 г. № 1835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и апробация модели детско-взрослой событийности как фактора формирования креативной личности обучающихс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ник программ внеурочной деятельност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ые механизмы управления в системе образования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аучный консультант Красношлыкова Ольга Геннадьевна, д-р пед. наук, профессор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учинговый подход в управлении ОО (сетев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ш19ржд.рф/about/regionalnaya-eksperimentalnaya-ploshchadka/index.php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организаций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Муниципальное автономное образовательное учреждение дополнительного профессионального образования «Институт повышения квалификации», Новокузнецкий городской округ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Муниципальное бюджетное общеобразовательное учреждение «Основная общеобразовательная школа № 43», Новокузнецкий городской округ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Муниципальное бюджетное общеобразовательное учреждение «Средняя общеобразовательная школа № 55», Новокузнецкий городской окру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Муниципальное бюджетное нетиповое общеобразовательное учреждение «Гимназия № 59», Новокузнецкий городской округ, Новокузнецкий городской округ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Муниципальное бюджетное общеобразовательное учреждение «Средняя общеобразовательная школа № 64», Новокузнецкий городской округ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 Муниципальное казенное общеобразовательное учреждение «Школа-интернат № 88», Новокузнецкий городской округ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 Частное общеобразовательное учреждение «Школа-интернат №19 СОООАО «Российские железные дороги», Новокузнецкий городской округ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 Муниципальное бюджетное общеобразовательное учреждение «Лицей №36», Осинниковский городской округ (Приказ ДОиН КО от 30.09.2019 г №1835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управления образовательным учреждением на основе коучингового подх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ие рекомендации по организации управления образовательным учреждением на основе коучингового подхода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качества образования в условиях модернизации российского образован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научный консультант Красношлы-кова Ольга Геннадьевна, д-р пед. наук, профессор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ллектуальное развитие обучающихся в условиях базовой школы РАН (сетевой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lyc84.ru/bazovaya-shkola-ran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организаци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Муниципальное бюджетное общеобразовательное учреждение «Лицей № 20», Междуреченский городской округ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Муниципальное бюджетное нетиповое общеобразовательное учреждение «Лицей №84 им. В. А. Власова», Новокузнецкий городской округ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Муниципальное бюджетное нетиповое общеобразовательное учреждение «Городской классический лицей», город Кемерово ((Приказ ДОиН КО от 30.09.2019 г. № 1835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максимально благоприятных условий для выявления и обучения талантливых детей, их ориентации на построение успешной карьеры в области науки и высоких технолог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ник программ внеурочной деятельност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авление «Разработка и создание организационно-педагогических условий для раннего развития и воспитания детей в процессе реализации ФГОС дошкольного образован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научный консультант Григорьева Ольга Федоровна, канд. псих. наук, доцент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елирование образовательного пространства для развития инженерного мышления детей в условиях сетевой интеграции учреждений дошкольного и дополнительного образ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8 организаци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муниципальное бюджетное учреждение дополнительного образования «Дом творчества «Вектор»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муниципальное автономное образовательное учреждение дополнительного профессионального образования «Институт повышения квалификации»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муниципальное бюджетное дошкольное образовательное учреждение «Детский сад № 16»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муниципальное автономное дошкольное образовательное учреждение «Детский сад № 210»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муниципальное бюджетное дошкольное образовательное учреждение «Детский сад № 223»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 муниципальное бюджетное дошкольное образовательное учреждение «Детский сад № 239»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 муниципальное бюджетное дошкольное образовательное учреждение «Детский сад № 246»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 муниципальное бюджетное дошкольное образовательное учреждение «Детский сад № 259», Новокузнецкий городской округ (Приказ МО 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09.09.2021 г №2535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образовательного пространства для развития инженерного мышления детей в условиях сетевой интеграции учреждений дошкольного и дополнительного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о-методическое пособие, методические рекомендации по организации сетевой интеграции учреждений дошкольного и дополнительного образования, обеспечивающей организацию образовательного пространства для развития инженерного мышления у детей дошкольного возраста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тработка моделей электронного обучения и обучения с использованием дистанционных образовательных технологий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научный консультант Сычёва Татьяна Анатольевна, канд. ист. наук, доцент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ифровая образовательная среда организации дополнительного образования как ресурс формирования стремления учащихся к саморазвитию и самообразова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бюджетное образовательное учреждение дополнительного образования детей «Городской дворец детского (юношеского) творчества им. Н. К. Крупской»,  Новокузнецкий городской округ (Приказ ДОиН КО от 30.09.2019 г. № 1835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организационно-педагогических услов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внедрения к 2024 году современной и безопасной цифровой образовательной среды, обеспечивающей формирование стремления к саморазвитию и самообразованию учащихся путем обновления информационно-коммуникационной инфраструктуры, подготовки кадров, создания единой цифровой площад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ие рекомендации «Цифровая образовательная среда организации дополнительного образования как ресурс формирования стремления учащихся к саморазвитию и самообразованию»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азработка и внедрение системы гражданского воспитания школьников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научный консультант Хвалевко Наталья Геннадьевна, канд. пед. наук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и реализация модели наставничества по формированию активной гражданской позиции школьников в детских общественных организация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://shkool61-nvkz.ucoz.ru/index/innovacionnyj_proekt/0-143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бюджетное общеобразовательное учреждение «Средняя общеобразовательная школа № 61», Новокузнецкий городской округ (Приказ МО К от 09.09.2021 г. № 2535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и реализация модели наставничества по формированию активной гражданской позиции школьников в детских общественных организация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ие рекомендации  «Реализация модели наставничества по формированию активной гражданской позиции школьников в детских общественных организациях»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социальной активности обучающихся в условиях деятельности детских общественных объедин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licey35.kuz-edu.ru/index.php?id=22693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бюджетное общеобразовательное учреждение «Лицей № 35 имени Анны Ивановны Герлингер», Новокузнецкий городской округ (Приказ МОиН Кузбасса от 09.09.2020г. № 1483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социальной активности учащихся в проектной деятельности детских общественных объедине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ие рекомендации по развитию социальной активности учащихся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1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оздание эффективных механизмов адаптации и социализации детей, нуждающихся в поддержке государств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научный консультант Булдыгина Любовь Михайловна, канд. пед. наук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актическая персонализация обучения детей с ограниченными возможностями здоровья и инвалидность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автономное общеобразовательное учреждение «Средняя общеобразовательная школа № 110», Новокузнецкий городской окру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риказ МО К от 09.09.2021 г. № 2535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дидактической персонализация обучения детей с ограниченными возможностями здоровья и инвалидность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ие рекомендации «Дидактическая персонализация обучения детей с ограниченными возможностями здоровья и инвалидностью»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и внедрение системы гражданского воспитания школьников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научный консультант Хвалевко Наталья Геннадьевна, канд. пед. наук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шение социальной активности обучающихся в условиях деятельности детских общественных объедин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licey35.kuz-edu.ru/index.php?id=22693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бюджетное общеобразовательное учреждение «Лицей № 35 имени Анны Ивановны Герлингер», Новокузнецкий городской округ (Приказ МОиН Кузбасса от 09.09.2020г. № 1483)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шение социальной активности учащихся в проектной деятельности детских общественных объедине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ические рекомендации по развитию социальной активности учащихся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овременные форматы профориентации воспитанников и обучающихся</w:t>
            </w:r>
            <w:r>
              <w:rPr>
                <w:rFonts w:eastAsia="Times New Roman" w:cs="" w:ascii="Times New Roman" w:hAnsi="Times New Roman"/>
                <w:spacing w:val="2"/>
                <w:kern w:val="0"/>
                <w:sz w:val="24"/>
                <w:szCs w:val="24"/>
                <w:lang w:val="ru-RU" w:eastAsia="ru-RU" w:bidi="ar-SA"/>
              </w:rPr>
              <w:t xml:space="preserve"> в условиях взаимодействия образовательных организаций разных типов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на примере Ленинск-Кузнецкого, Новокузнецкого городских округов Кемеровской области)</w:t>
            </w:r>
            <w:r>
              <w:rPr>
                <w:rFonts w:eastAsia="Times New Roman" w:cs="" w:ascii="Times New Roman" w:hAnsi="Times New Roman"/>
                <w:spacing w:val="2"/>
                <w:kern w:val="0"/>
                <w:sz w:val="24"/>
                <w:szCs w:val="24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(Научный руководитель -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ова Наталья Анатольевна, методист ЦПиПС ГБУ ДПО «КРИРПО»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БДОУ «Детский сад              № 169»;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У ДО «Дом детского творчества № 4», МБОУ ДПО ИПК (2020-2022 гг.)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рать, апробировать и проверить результативность современных форматов профориентации воспитанников и обучающихся в условиях взаимодействия образовательных организаций разных тип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  <w:tab/>
              <w:t xml:space="preserve">Современные форматы профориентации воспитанников и обучающихся. </w:t>
            </w:r>
          </w:p>
          <w:p>
            <w:pPr>
              <w:pStyle w:val="Normal"/>
              <w:widowControl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  <w:tab/>
              <w:t>Программы профориентационной работы, обеспечивающие взаимодействие образовательных организаций разных типов.</w:t>
            </w:r>
          </w:p>
          <w:p>
            <w:pPr>
              <w:pStyle w:val="Normal"/>
              <w:widowControl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  <w:tab/>
              <w:t>Критерии и показатели результативности реализации современных форматов профориентации воспитанников и обучающихся.</w:t>
            </w:r>
          </w:p>
          <w:p>
            <w:pPr>
              <w:pStyle w:val="Normal"/>
              <w:widowControl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  <w:tab/>
              <w:t xml:space="preserve">Информационное и научно-методическое сопровождение реализации современных форматов профориентации воспитанников и обучающихся. </w:t>
            </w:r>
          </w:p>
          <w:p>
            <w:pPr>
              <w:pStyle w:val="Normal"/>
              <w:widowControl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</w:t>
              <w:tab/>
              <w:t>Научно-методические рекомендации по применению современных форматов профориентации воспитанников и обучающихс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534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Markedcontent" w:customStyle="1">
    <w:name w:val="markedcontent"/>
    <w:basedOn w:val="DefaultParagraphFont"/>
    <w:qFormat/>
    <w:rsid w:val="00685347"/>
    <w:rPr/>
  </w:style>
  <w:style w:type="character" w:styleId="InternetLink">
    <w:name w:val="Hyperlink"/>
    <w:basedOn w:val="DefaultParagraphFont"/>
    <w:uiPriority w:val="99"/>
    <w:unhideWhenUsed/>
    <w:rsid w:val="002303d3"/>
    <w:rPr>
      <w:color w:val="0000FF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8534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6853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ymnasium44.ru/teachers/regionalnye-innovatsionnye-ploshchadki.php" TargetMode="External"/><Relationship Id="rId3" Type="http://schemas.openxmlformats.org/officeDocument/2006/relationships/hyperlink" Target="http://dd95.ucoz.ru/index/innovacionnaja_i_ehksperimentalnaja_dejatelnost/0-226" TargetMode="External"/><Relationship Id="rId4" Type="http://schemas.openxmlformats.org/officeDocument/2006/relationships/hyperlink" Target="https://&#1096;19&#1088;&#1078;&#1076;.&#1088;&#1092;/about/regionalnaya-eksperimentalnaya-ploshchadka/index.php" TargetMode="External"/><Relationship Id="rId5" Type="http://schemas.openxmlformats.org/officeDocument/2006/relationships/hyperlink" Target="https://lyc84.ru/bazovaya-shkola-ran/" TargetMode="External"/><Relationship Id="rId6" Type="http://schemas.openxmlformats.org/officeDocument/2006/relationships/hyperlink" Target="http://shkool61-nvkz.ucoz.ru/index/innovacionnyj_proekt/0-143" TargetMode="External"/><Relationship Id="rId7" Type="http://schemas.openxmlformats.org/officeDocument/2006/relationships/hyperlink" Target="https://licey35.kuz-edu.ru/index.php?id=22693" TargetMode="External"/><Relationship Id="rId8" Type="http://schemas.openxmlformats.org/officeDocument/2006/relationships/hyperlink" Target="https://licey35.kuz-edu.ru/index.php?id=2269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8</Pages>
  <Words>1851</Words>
  <Characters>10556</Characters>
  <CharactersWithSpaces>1238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5:00Z</dcterms:created>
  <dc:creator>Rector</dc:creator>
  <dc:description/>
  <dc:language>en-US</dc:language>
  <cp:lastModifiedBy>Евгеша</cp:lastModifiedBy>
  <dcterms:modified xsi:type="dcterms:W3CDTF">2022-01-20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