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Web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и выполнении решений ученого совета</w:t>
      </w:r>
    </w:p>
    <w:p>
      <w:pPr>
        <w:pStyle w:val="NormalWeb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Web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В 2021 году в составе ученого совета Института работало 16-17 человек (изменения в состав ученого совета внесены на заседаниях УС № 1 и № 3), из них 1 доктор наук, 9-10 кандидатов наук, 2 члена ученого совета имеют ученое звание профессора (ВАК), 2-3 – ученое звание доцента (ВАК).</w:t>
      </w:r>
    </w:p>
    <w:p>
      <w:pPr>
        <w:pStyle w:val="NormalWeb"/>
        <w:spacing w:before="280" w:after="28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За указанный период членами ученого совета Института являлись 12 работников </w:t>
      </w:r>
      <w:r>
        <w:rPr>
          <w:i/>
          <w:sz w:val="28"/>
          <w:szCs w:val="28"/>
        </w:rPr>
        <w:t>ИПК</w:t>
      </w:r>
      <w:r>
        <w:rPr>
          <w:sz w:val="28"/>
          <w:szCs w:val="28"/>
        </w:rPr>
        <w:t xml:space="preserve">, </w:t>
      </w:r>
      <w:r>
        <w:rPr>
          <w:i/>
          <w:spacing w:val="3"/>
          <w:sz w:val="28"/>
          <w:szCs w:val="28"/>
        </w:rPr>
        <w:t xml:space="preserve">2 </w:t>
      </w:r>
      <w:r>
        <w:rPr>
          <w:spacing w:val="3"/>
          <w:sz w:val="28"/>
          <w:szCs w:val="28"/>
        </w:rPr>
        <w:t xml:space="preserve">члена ученого совета – представители </w:t>
      </w:r>
      <w:r>
        <w:rPr>
          <w:i/>
          <w:spacing w:val="3"/>
          <w:sz w:val="28"/>
          <w:szCs w:val="28"/>
        </w:rPr>
        <w:t>учредителя</w:t>
      </w:r>
      <w:r>
        <w:rPr>
          <w:spacing w:val="3"/>
          <w:sz w:val="28"/>
          <w:szCs w:val="28"/>
        </w:rPr>
        <w:t xml:space="preserve"> (КОиН), 2 члена ученого совета представляли </w:t>
      </w:r>
      <w:r>
        <w:rPr>
          <w:i/>
          <w:spacing w:val="3"/>
          <w:sz w:val="28"/>
          <w:szCs w:val="28"/>
        </w:rPr>
        <w:t>высшую школу (КГПИ КемГУ)</w:t>
      </w:r>
      <w:r>
        <w:rPr>
          <w:spacing w:val="3"/>
          <w:sz w:val="28"/>
          <w:szCs w:val="28"/>
        </w:rPr>
        <w:t xml:space="preserve">, 2 члена ученого совета </w:t>
      </w:r>
      <w:r>
        <w:rPr>
          <w:sz w:val="28"/>
          <w:szCs w:val="28"/>
        </w:rPr>
        <w:t xml:space="preserve">– </w:t>
      </w:r>
      <w:r>
        <w:rPr>
          <w:spacing w:val="3"/>
          <w:sz w:val="28"/>
          <w:szCs w:val="28"/>
        </w:rPr>
        <w:t xml:space="preserve">образовательные организации различного вида и типа. </w:t>
      </w:r>
    </w:p>
    <w:p>
      <w:pPr>
        <w:pStyle w:val="NormalWeb"/>
        <w:spacing w:before="280" w:after="28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качестве выборного представительного органа ученый совет в 2021 году осуществлял общее руководство Институтом и рассматривал вопросы, отнесенные Уставом Института к его компетенции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ученого совета вопросы, выносимые на обсуждение, предварительно рассматривались на заседаниях ректората Института, аппаратных совещаниях и обсуждались в рабочих группах. Рабочие группы функционировали согласно распоряжению ректора, при этом составы их менялись в зависимости от содержания вопроса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я о предстоящем заседании ученого совета, а также проекты его повестки размещались на информационном стенде и на сайте МАОУ ДПО ИПК за неделю до заседания. Обязательным составляющим подготовки проведения ученого совета было не только информирование по электронной почте членов ученого совета о предстоящем заседании, но и ознакомление их с проектами рабочих материалов. 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еного совета в отчетный период строилась в основном в соответствии с принятым планом работы. За отчетный период проведено 8 из 8 плановых заседаний ученого совета, на которых рассмотрено 18 плановых вопросов и 20 внеплановых вопросов. </w:t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ученого совета были посвящены основным видам деятельности Института: организационной, учебно-методической и научно-методической, редакционно-издательской, административно-хозяйственной, нормативно-правовой и вопросам подбора и расстановки кадров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скрытии содержания названных видов деятельности будет построен этот доклад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онные вопросы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, 04 февраля 2021 года, ученый совет с учетом концептуальных направлений муниципальной системы образования и проблем внутриинститутской жизни рассмотрел и принял план работы МАОУ ДПО ИПК на 2021 г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на основании которого Институт осуществлял свою деятельность на протяжении указанного времени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ёным советом рассматривались и другие вопросы, имеющие важное значение для деятельности института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следует отметить заседания учёного совета, на которых заслушивались вопросы «О результатах самообследования МАОУ ДПО ИПК за 2020 год» (заседание № 2 от 01.04.2021 г.)  и «О муниципальном задании МАОУ ДПО ИПК на 2021 год» (заседание № 1 от 04.02.2021 г.). </w:t>
      </w:r>
    </w:p>
    <w:p>
      <w:pPr>
        <w:pStyle w:val="NormalWeb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ебно-методическая и научно-методическая работа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седаниях ученого совета рассматривались вопросы, связанные с учебно-методической и научно-методической деятельностью, обусловленные задачами создания условий для повышения качества дополнительного профессионального образования, организации изучения и распространения передового опыта, разработки новых форм и моделей дополнительного профессионального образования, совершенствования учебного процесса на базе результатов инновационных исследований. Также были заслушаны вопросы, связанные с приоритетными научными направлениями и темами в соответствии с программами развития образования федерального, регионального и муниципального уровней, а также с осуществлением деятельности МАОУ ДПО ИПК по научно-методическому сопровождению инновационных проектов развития муниципальной системы образования, информационно-аналитическому обеспечению образовательной практики, организационно-методической поддержке социально значимых образовательных и иных событий. 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докладов,отражающих указанный вид деятельности, были заслушаны такие, как:</w:t>
      </w:r>
    </w:p>
    <w:p>
      <w:pPr>
        <w:pStyle w:val="NormalWeb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О промежуточных результатах деятельности МИП «Формирование компетенций учителя в условиях реализации профессионального стандарта педагога» ИНКО «Новые механизмы управления в системе образования» (МБОУ «СОШ № 13»)»</w:t>
      </w:r>
      <w:r>
        <w:rPr>
          <w:sz w:val="28"/>
          <w:szCs w:val="28"/>
        </w:rPr>
        <w:t>, в котором была представлена система непрерывного профессионального развития и повышения квалификации педагогических и руководящих работников организации, осуществляющей образовательную деятельность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О промежуточных результатах деятельности МИП «Муниципальная модель оценки качества образования в дошкольной организации» ИНКО «Новые механизмы управления в системе образования</w:t>
      </w:r>
      <w:r>
        <w:rPr>
          <w:sz w:val="28"/>
          <w:szCs w:val="28"/>
        </w:rPr>
        <w:t>.</w:t>
      </w:r>
    </w:p>
    <w:p>
      <w:pPr>
        <w:pStyle w:val="NormalWeb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 «О результатах МИП ИНКО «Одаренные дети» (МБ НОУ «Лицей № 84 им. В. А. Власова»)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котором представлены особенности создания </w:t>
      </w:r>
      <w:r>
        <w:rPr>
          <w:rFonts w:eastAsia="Calibri"/>
          <w:sz w:val="28"/>
          <w:szCs w:val="28"/>
        </w:rPr>
        <w:t>системы психолого-педагогического сопровождения одаренных учащихся старшей школы в условиях введения ФГОС ОО</w:t>
      </w:r>
      <w:r>
        <w:rPr>
          <w:bCs/>
          <w:sz w:val="28"/>
          <w:szCs w:val="28"/>
        </w:rPr>
        <w:t>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«О промежуточных результатах деятельности МИП ИНКО «Воспитание и социализация обучающихся» (МБОУ «Лицей № 35 им. А. И. Герлингер)». </w:t>
      </w:r>
      <w:r>
        <w:rPr>
          <w:sz w:val="28"/>
          <w:szCs w:val="28"/>
        </w:rPr>
        <w:t xml:space="preserve">Доклад содержал информацию о ходе реализации инновационного проекта, цель которого </w:t>
      </w:r>
      <w:r>
        <w:rPr>
          <w:bCs/>
          <w:sz w:val="28"/>
          <w:szCs w:val="28"/>
        </w:rPr>
        <w:t>повышение уровня социальной активности учащихся через разработку и реализацию модели воспитательной системы лицея на основе проектной деятельности детских общественных объединений</w:t>
      </w:r>
      <w:r>
        <w:rPr>
          <w:sz w:val="28"/>
          <w:szCs w:val="28"/>
        </w:rPr>
        <w:t>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отчете о деятельности научно-методического отдела МАОУ ДПО ИПК по </w:t>
      </w:r>
      <w:r>
        <w:rPr>
          <w:b/>
          <w:sz w:val="28"/>
          <w:szCs w:val="28"/>
        </w:rPr>
        <w:t>организации работы с ГМО</w:t>
      </w:r>
      <w:r>
        <w:rPr>
          <w:sz w:val="28"/>
          <w:szCs w:val="28"/>
        </w:rPr>
        <w:t xml:space="preserve"> начальник отдела О. В. Полежаева осветила основные направления взаимодействия института с городскими методическими объединениями и представила новую Модель ММС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ходе</w:t>
      </w:r>
      <w:r>
        <w:rPr>
          <w:bCs/>
          <w:sz w:val="28"/>
          <w:szCs w:val="28"/>
        </w:rPr>
        <w:t xml:space="preserve"> реализации </w:t>
      </w:r>
      <w:r>
        <w:rPr>
          <w:b/>
          <w:bCs/>
          <w:sz w:val="28"/>
          <w:szCs w:val="28"/>
        </w:rPr>
        <w:t xml:space="preserve">Дорожной карты по повышению качества общего образования общеобразовательных организаций, имеющих низкие образовательные реализации, на 2020-2021 годы </w:t>
      </w:r>
      <w:r>
        <w:rPr>
          <w:bCs/>
          <w:sz w:val="28"/>
          <w:szCs w:val="28"/>
        </w:rPr>
        <w:t xml:space="preserve">рассказала начальник научно-методического отдела О. В. Полежаева. Она перечислила мероприятия, прошедшие в рамках реализации Дорожной карты и предложила </w:t>
      </w:r>
      <w:r>
        <w:rPr>
          <w:sz w:val="28"/>
          <w:szCs w:val="28"/>
        </w:rPr>
        <w:t>усилить координацию структурных подразделений МАОУ ДПО ИПК при дальнейшей реализации Дорожной карты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Особый интерес вызвал доклад канд. психол. наук Я. А. Ветровой </w:t>
      </w:r>
      <w:r>
        <w:rPr>
          <w:b/>
          <w:bCs/>
          <w:sz w:val="28"/>
          <w:szCs w:val="28"/>
        </w:rPr>
        <w:t>«Анализ результатов исследования оценки текущих и перспективных потребностей в компетенциях, необходимых для повышения качества общего образования педагогических работников ШНОР»</w:t>
      </w:r>
      <w:r>
        <w:rPr>
          <w:sz w:val="28"/>
          <w:szCs w:val="28"/>
        </w:rPr>
        <w:t>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8. «О результатах деятельности научной лаборатории МАОУ ДПО ИПК «ВСОКО как инструмент профессионального развития управленческих и педагогических кадров» на примере реализации инновационного проекта «Школьный центр мониторинга как средство управления качеством образования»</w:t>
      </w:r>
      <w:r>
        <w:rPr>
          <w:sz w:val="28"/>
          <w:szCs w:val="28"/>
        </w:rPr>
        <w:t>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. «О результатах деятельности МИП «Модель сетевого взаимодействия по профессиональной ориентации и профессиональному самоопределению обучающихся образовательных организаций разного типа»</w:t>
      </w:r>
      <w:r>
        <w:rPr>
          <w:sz w:val="28"/>
          <w:szCs w:val="28"/>
        </w:rPr>
        <w:t>. Координатор МИП представила различные характеристики построенной модели сетевого взаимодействия: характерные признаки, функции, условия реализации, проблемы, преимущества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отчетный период ученым советом была рекомендована ректору к утверждению кандидатура председателя итоговой аттестационной комиссии курса профессиональной переподготовки по дополнительной профессиональной программе «Дошкольная педагогика и психология» (Яхонтова Людмила Геннадьевна), а также кандидатура на получение почетного звания «Почетный работник сферы образования Российской Федерации» (Ветрова Яна Анатольевна, канд. психол. нау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дакционно-издатель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1 года на заседании ученого совета проректор по научно-методической работе, кандидат социологических наук Сафонова Е. А. представила годовой отчет  о редакционно-издательской деятельности МАОУ ДПО ИПК, в котором нашли отражение </w:t>
      </w:r>
      <w:r>
        <w:rPr>
          <w:rFonts w:cs="Times New Roman" w:ascii="Times New Roman" w:hAnsi="Times New Roman"/>
          <w:sz w:val="28"/>
          <w:szCs w:val="28"/>
        </w:rPr>
        <w:t>важные направления редакционно-издательской деятельности, обусловленные качественным выпуском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еден анализ эффективности и качества работы отдела. Ученый совет признал редакционно-издательскую деятельность МАОУ ДПО ИПК удовлетворительн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заседании данного ученого совета был принят план редакционно-издательской деятельности МАОУ ДПО ИПК на 2022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о-хозяйственная деятельность</w:t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На заседании ученого совета от 04.02.2021 г. был заслушан и принят к сведению </w:t>
      </w:r>
      <w:r>
        <w:rPr>
          <w:sz w:val="28"/>
        </w:rPr>
        <w:t>проректора по финансово-экономической деятельности  С. А. Куимовой о реализации антикоррупционной политики МАОУ ДПО ИПК.</w:t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2021 года на заседании ученого совета был заслушан и обсужден отчет о финансово-хозяйственной деятельности МАОУ ДПО ИПК за 2020 год, представленный проректором по финансово-экономической деятельности С. А. Куимовой.</w:t>
      </w:r>
    </w:p>
    <w:p>
      <w:pPr>
        <w:pStyle w:val="TextBodyIndent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Нормативно-правовая деятельность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на заседаниях ученого совета в качестве локальных нормативных актов (как новых, так и в новой редакции)  были приняты следующие: 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Положение «Нормы времени для расчета объема учебной работы и основных видов учебно-методической, научно-исследовательской и других работ, выполняемых профессорско-преподавательским составом МАОУ ДПО ИПК»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Положение «О порядке оплаты труда по внебюджетной деятельности работников МАОУ ДПО ИПК»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Приложение №1 Положения «О стимулировании сотрудников МАОУ ДПО ИПК»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Положение «О порядке оказания платных образовательных услуг»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Положение о хозяйственном отделе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Положение об отделе по организационно-методической работе и связям с общественностью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Положение «О порядке организации повышения квалификации»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Положение об отделе конкурсного движения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9. Положение о редакционно-издательском совете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. Положение о научно-методическом отделе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. Положение о научно-методическом совете.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2. Положение об учебно-методическом сов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ожение «О порядке оплаты труда по внебюджетной деятельности работников муниципального автономного образовательного учреждения дополнительного профессионального образования «Институт повышения квалифик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просы подбора и расстановки педагогических кадр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ученый совет продолжил работу по формированию штатного профессорско-преподавательского состава Института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избрания по конкурсу на замещение вакантных преподавательских должност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казанный период  ученый совет избрал по результатам конкурсного отбор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должность доцента кафедры дошкольного, начального и общего образ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едорцеву Марину Борисо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. пед. наук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должность доцента кафедры акмеологии и дополнительного образ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Щеголенкову Елену Серг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. пед. наук, доцент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должность заведующего кафедрой общего и дополнительного образ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трову Яну Анатол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. психол. наук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должность старшего преподавателя кафедры общего и дополнительного образ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у Тамару Пет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шения ученого совета выполнены и вся документация учёного совета была оформлена в соответствии с предъявляемыми требованиями к данным видам документов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ный секретарь уче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ОУ ДПО ИПК                                                 </w:t>
        <w:tab/>
        <w:tab/>
        <w:tab/>
        <w:t>И. И. Малин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d3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7a47a7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e6652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8136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7a47a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c05f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672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5d52da"/>
    <w:rPr/>
  </w:style>
  <w:style w:type="character" w:styleId="Style15" w:customStyle="1">
    <w:name w:val="Основной текст Знак"/>
    <w:basedOn w:val="DefaultParagraphFont"/>
    <w:qFormat/>
    <w:rsid w:val="005f5c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xt" w:customStyle="1">
    <w:name w:val="text"/>
    <w:basedOn w:val="DefaultParagraphFont"/>
    <w:qFormat/>
    <w:rsid w:val="003428ad"/>
    <w:rPr/>
  </w:style>
  <w:style w:type="character" w:styleId="Emphasis">
    <w:name w:val="Emphasis"/>
    <w:basedOn w:val="DefaultParagraphFont"/>
    <w:uiPriority w:val="20"/>
    <w:qFormat/>
    <w:rsid w:val="003428ad"/>
    <w:rPr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5e0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5e03"/>
    <w:rPr/>
  </w:style>
  <w:style w:type="character" w:styleId="Ft10" w:customStyle="1">
    <w:name w:val="ft10"/>
    <w:uiPriority w:val="99"/>
    <w:qFormat/>
    <w:rsid w:val="00f83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f5c9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e6652c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NormalWeb">
    <w:name w:val="Normal (Web)"/>
    <w:basedOn w:val="Normal"/>
    <w:unhideWhenUsed/>
    <w:qFormat/>
    <w:rsid w:val="00d813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750c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fc05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c05f7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7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5e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b5e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879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51680-9846-4E7B-AD09-1592CCAA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  <Pages>5</Pages>
  <Words>1591</Words>
  <Characters>9070</Characters>
  <CharactersWithSpaces>106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5:00Z</dcterms:created>
  <dc:creator>usheniy_sekretar</dc:creator>
  <dc:description/>
  <dc:language>en-US</dc:language>
  <cp:lastModifiedBy>Малинина Илона</cp:lastModifiedBy>
  <cp:lastPrinted>2020-01-20T02:58:00Z</cp:lastPrinted>
  <dcterms:modified xsi:type="dcterms:W3CDTF">2022-02-17T03:33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