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городского фестиваля педагогических ид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ое первое открыт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567" w:leader="none"/>
        </w:tabs>
        <w:spacing w:before="0" w:after="240"/>
        <w:ind w:left="0" w:hanging="0"/>
        <w:jc w:val="both"/>
        <w:rPr>
          <w:lang w:eastAsia="en-US"/>
        </w:rPr>
      </w:pPr>
      <w:r>
        <w:rPr>
          <w:lang w:eastAsia="en-US"/>
        </w:rPr>
        <w:t>Городской фестиваль педагогических идей «Моё первое открытие» (далее Фестиваль) – фестиваль профессионального творчества молодых специалистов образовательных организаций города и их наставников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567" w:leader="none"/>
        </w:tabs>
        <w:spacing w:before="0" w:after="240"/>
        <w:ind w:left="0" w:hanging="0"/>
        <w:jc w:val="both"/>
        <w:rPr>
          <w:lang w:eastAsia="en-US"/>
        </w:rPr>
      </w:pPr>
      <w:r>
        <w:rPr>
          <w:lang w:eastAsia="en-US"/>
        </w:rPr>
        <w:t>Цель Фестиваля –  создание условий для творческой самореализации и профессионального роста молодых специалистов и их наставников.</w:t>
      </w:r>
    </w:p>
    <w:p>
      <w:pPr>
        <w:pStyle w:val="Normal"/>
        <w:spacing w:lineRule="auto" w:line="240" w:beforeAutospacing="1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Учредители и организаторы Фестиваля</w:t>
      </w:r>
    </w:p>
    <w:p>
      <w:pPr>
        <w:pStyle w:val="Normal"/>
        <w:spacing w:lineRule="auto" w:line="240" w:beforeAutospacing="1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Учредителем Фестиваля является комитет образования и науки администрации г. Новокузнецка.</w:t>
      </w:r>
    </w:p>
    <w:p>
      <w:pPr>
        <w:pStyle w:val="Normal"/>
        <w:spacing w:beforeAutospacing="1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Организатор Фестиваля - научно-методический отдел МАОУ ДПО ИПК.</w:t>
      </w:r>
    </w:p>
    <w:p>
      <w:pPr>
        <w:pStyle w:val="Normal"/>
        <w:tabs>
          <w:tab w:val="clear" w:pos="708"/>
          <w:tab w:val="left" w:pos="567" w:leader="none"/>
        </w:tabs>
        <w:spacing w:beforeAutospacing="1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  Учредитель и организатор имеют право распространять информацию о целях, задачах, программе Фестиваля с целью привлечения молодых педагогов для участия в Фестивале, рекомендовать в состав оргкомитета и жюри своих представителей, присутствовать на всех мероприятиях Фестиваля, учреждать призы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. Участники фестиваля</w:t>
      </w:r>
    </w:p>
    <w:p>
      <w:pPr>
        <w:pStyle w:val="TextBody"/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567" w:leader="none"/>
        </w:tabs>
        <w:spacing w:beforeAutospacing="1" w:after="240"/>
        <w:jc w:val="both"/>
        <w:rPr/>
      </w:pPr>
      <w:r>
        <w:rPr/>
        <w:t>3.1 В Фестивале могут принимать участие молодые специалисты образовательных организаций со стажем работы не более 3 лет и их наставники.</w:t>
      </w:r>
    </w:p>
    <w:p>
      <w:pPr>
        <w:pStyle w:val="Normal"/>
        <w:shd w:val="clear" w:color="auto" w:fill="FFFFFF"/>
        <w:tabs>
          <w:tab w:val="clear" w:pos="708"/>
          <w:tab w:val="left" w:pos="-720" w:leader="none"/>
          <w:tab w:val="left" w:pos="426" w:leader="none"/>
          <w:tab w:val="left" w:pos="1080" w:leader="none"/>
          <w:tab w:val="left" w:pos="1260" w:leader="none"/>
        </w:tabs>
        <w:spacing w:beforeAutospacing="1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Выдвижение кандидатов на участие в Фестивале проводится муниципальными образовательными организациями.</w:t>
      </w:r>
    </w:p>
    <w:p>
      <w:pPr>
        <w:pStyle w:val="Heading3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 Оргкомитет Фестиваля</w:t>
      </w:r>
    </w:p>
    <w:p>
      <w:pPr>
        <w:pStyle w:val="Heading3"/>
        <w:spacing w:beforeAutospacing="1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Для организации и проведения Фестиваля создается оргкомитет.</w:t>
      </w:r>
    </w:p>
    <w:p>
      <w:pPr>
        <w:pStyle w:val="Heading3"/>
        <w:tabs>
          <w:tab w:val="clear" w:pos="708"/>
          <w:tab w:val="left" w:pos="567" w:leader="none"/>
        </w:tabs>
        <w:spacing w:beforeAutospacing="1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В состав оргкомитета входя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1004" w:hanging="578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ктив городского Клуба молодых специалис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1004" w:hanging="578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ители учредителя и организатора.</w:t>
      </w:r>
    </w:p>
    <w:p>
      <w:pPr>
        <w:pStyle w:val="Heading3"/>
        <w:spacing w:before="0" w:after="0"/>
        <w:ind w:hanging="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.3  Функции оргкомитета: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зработка и распространение положения о Фестива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бор материалов участников Фестиваля, проверка соответствия их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формления требова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состава жю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рганизация награждения участников 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ятие других организационны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3"/>
        <w:spacing w:before="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4 Оргкомитет имеет право включать в программу дополнительные мероприятия, изменять   сроки проведения мероприятий, отменять их в случае отсутствия необходимого количества участников. </w:t>
      </w:r>
    </w:p>
    <w:p>
      <w:pPr>
        <w:pStyle w:val="Heading3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5  </w:t>
      </w:r>
      <w:r>
        <w:rPr>
          <w:b w:val="false"/>
          <w:sz w:val="24"/>
          <w:szCs w:val="24"/>
        </w:rPr>
        <w:t>В состав жюри входят педагогические работники, специалисты  учреждений дополнительного профессионального образования, представители учредителя и организатора Фестиваля.</w:t>
      </w:r>
    </w:p>
    <w:p>
      <w:pPr>
        <w:pStyle w:val="Zag23"/>
        <w:spacing w:lineRule="auto" w:line="24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Фестиваля</w:t>
      </w:r>
    </w:p>
    <w:p>
      <w:pPr>
        <w:pStyle w:val="TextBody"/>
        <w:spacing w:before="0" w:after="240"/>
        <w:rPr/>
      </w:pPr>
      <w:r>
        <w:rPr/>
        <w:t>5.1. Фестиваль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дагог обще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дагог  учреждения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дагог  дошкольной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фессиональный союз: молодой специалист + педагог-наст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5.2 Участники каждой номинации представляют свой педагогический опыт (разработки собственных методических и дидактических материалов и опыт их применения на практике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/>
        <w:t>5.3 Формы представления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клад с презент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идеоматериал с презентацией педагогическ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-класс.</w:t>
      </w:r>
    </w:p>
    <w:p>
      <w:pPr>
        <w:pStyle w:val="TextBody"/>
        <w:widowControl w:val="false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5.4 Выступление каждого участника состоит из двух частей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Личная презентация участника Фестиваля «Разрешите представиться!»  (презентация участника фестиваля, его системы работы, увлечений, успехов и достижений,  творческих планов и др.; объем – 1-3 слайда, продолжительность презентации – до 3 минут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едставление педагогического опыта (продолжительность – до 7 минут, включая вопросы жюри)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клад с презентацие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идеоматериал с презентацией педагогического опыт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-класс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6. Этапы  проведения Фестиваля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подготовительный этап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формирование педагогов о Фестива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пространение положения о проведении Фестива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ача заявок на участие в Фестива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09" w:hanging="34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сультирование молодых специалистов, желающих принять участие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Фестива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ача материалов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20" w:hanging="7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bCs/>
          <w:sz w:val="24"/>
          <w:szCs w:val="24"/>
        </w:rPr>
        <w:t xml:space="preserve"> заочный этап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20" w:hanging="7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спертиза представленных материалов и отбор работ для участия в очном этапе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bCs/>
          <w:sz w:val="24"/>
          <w:szCs w:val="24"/>
        </w:rPr>
        <w:t xml:space="preserve"> очный этап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</w:t>
      </w:r>
      <w:r>
        <w:rPr>
          <w:rFonts w:ascii="Times New Roman" w:hAnsi="Times New Roman"/>
          <w:bCs/>
          <w:sz w:val="24"/>
          <w:szCs w:val="24"/>
        </w:rPr>
        <w:t>Фестива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ведение ит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граждение участников</w:t>
      </w:r>
    </w:p>
    <w:p>
      <w:pPr>
        <w:pStyle w:val="Zag23"/>
        <w:spacing w:lineRule="auto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g23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формление документов</w:t>
      </w:r>
    </w:p>
    <w:p>
      <w:pPr>
        <w:pStyle w:val="Zag23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>7.1 В оргкомитет Фестиваля предоста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явка, заверенная руководителем ОО, в срок до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 марта 2022 год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электронный адрес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/>
          </w:rPr>
          <w:t>nmo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/>
          </w:rPr>
          <w:t>ipk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приложение 1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бота, выдвигаемая на Фестиваль (печатный вариант), в срок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до 1 марта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2022 г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2 Дополнительные материалы (схемы, графики, альбомы, фотографии и др.) представляются по усмотрению соискателя.</w:t>
      </w:r>
    </w:p>
    <w:p>
      <w:pPr>
        <w:pStyle w:val="TextBody"/>
        <w:spacing w:before="0" w:after="240"/>
        <w:jc w:val="both"/>
        <w:rPr/>
      </w:pPr>
      <w:r>
        <w:rPr/>
        <w:t xml:space="preserve">7.3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b/>
          <w:b/>
        </w:rPr>
      </w:pPr>
      <w:r>
        <w:rPr>
          <w:b/>
        </w:rPr>
        <w:t>Требования к материалам</w:t>
      </w:r>
    </w:p>
    <w:p>
      <w:pPr>
        <w:pStyle w:val="TextBody"/>
        <w:spacing w:before="0" w:after="240"/>
        <w:rPr/>
      </w:pPr>
      <w:r>
        <w:rPr/>
        <w:t>8.1 Требования к содержанию работ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/>
        <w:t>актуальность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/>
        <w:t>результативность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/>
        <w:t>лаконичность, логичность, доступность изложения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/>
        <w:t>практическая значимость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.2 Требования к оформлению работ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/>
        <w:t xml:space="preserve">материалы на Фестиваль принимаются в бумажном (не более 16 листов) и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естиваль»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/>
        <w:t>бумажный вариант работы размещается в папке-скоросшивателе;</w:t>
      </w:r>
    </w:p>
    <w:p>
      <w:pPr>
        <w:pStyle w:val="TextBody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в названии работы должен быть указан жанр (социально-ориентированный  проект, педагогический  проект, методическая разработка, методическое пособие и др.);</w:t>
      </w:r>
    </w:p>
    <w:p>
      <w:pPr>
        <w:pStyle w:val="TextBody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на титульном листе должны быть указаны: название мероприятия (Фестиваль педагогических идей «Мое первое открытие»), название работы, ФИО, должность и место работы участника, ФИО, должность и место работы наставника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/>
        <w:t>формат страницы А-4, все поля (снизу, сверху, справа, слева) не менее 1,5 с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/>
        <w:t>шрифт Times New Roman, кегль 14, межстрочный интервал – одинарны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/>
      </w:pPr>
      <w:r>
        <w:rPr/>
        <w:t>заголовки должны быть выделены жирным шрифтом и отделены от предыдущего и последующего текста отбивками (пустыми строками);</w:t>
      </w:r>
    </w:p>
    <w:p>
      <w:pPr>
        <w:pStyle w:val="TextBody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в таблицах следует использовать только один стиль границ – сплошную линию;</w:t>
      </w:r>
    </w:p>
    <w:p>
      <w:pPr>
        <w:pStyle w:val="TextBody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список литературы должен быть оформлен по ГОСТу 7.1-2003 «Библиографическая запись. Библиографическое описание. Общие требования и правила составления»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8.3Требования к оформлению презентации: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оформление и содержание презентации должно соответствовать теме выступления, быть четким, хорошо структурированным, кратким и емким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объем презентации – не менее 10 и не более 20 слайдов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соблюдение единого стиля оформления всех слайдов  (шрифт, фон, цветовая гамма и др.)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размер шрифта – для заголовков не менее 24, для текста не менее 18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для обеспечения разнообразия использовать разные виды слайдов: с текстом, с таблицами, с диаграммами и т.п.</w:t>
      </w:r>
    </w:p>
    <w:p>
      <w:pPr>
        <w:pStyle w:val="TextBody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не заполнять один слайд большим объемом информации</w:t>
      </w:r>
    </w:p>
    <w:p>
      <w:pPr>
        <w:pStyle w:val="TextBody"/>
        <w:spacing w:before="0" w:after="0"/>
        <w:ind w:left="425" w:hanging="0"/>
        <w:jc w:val="both"/>
        <w:rPr/>
      </w:pPr>
      <w:r>
        <w:rPr/>
      </w:r>
    </w:p>
    <w:p>
      <w:pPr>
        <w:pStyle w:val="TextBody"/>
        <w:spacing w:before="0" w:after="0"/>
        <w:ind w:left="425" w:hanging="0"/>
        <w:jc w:val="both"/>
        <w:rPr/>
      </w:pPr>
      <w:r>
        <w:rPr/>
        <w:t>8.4 Представляя материалы на Фестиваль, автор тем самым дает согласие на использование персональных данных для целей Фестиваля Оргкомитетом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ag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ждение участников Фестиваля </w:t>
      </w:r>
    </w:p>
    <w:p>
      <w:pPr>
        <w:pStyle w:val="Zag23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1 По итогам Фестиваля определяются один победитель и два лауреата в каждой номинации, которые награждаются дипломами КОи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2 Остальные участники получают сертификат участника Фестивал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.3 По решению жюри могут быть учреждены специальные номинаци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9.3  Место и время награждения определяется Оргкомитето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Фестивале педагогических и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е первое откры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22"/>
        <w:gridCol w:w="43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год присво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(рабочий, сотовы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, класс (групп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представляемой на Фестива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доклад с презентацией или мастер-клас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Autospacing="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наставника молодого специали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 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-12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-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"/>
        </w:tabs>
        <w:ind w:left="1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e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9"/>
    <w:qFormat/>
    <w:rsid w:val="000454ba"/>
    <w:pPr>
      <w:spacing w:lineRule="auto" w:line="240" w:before="0" w:after="60"/>
      <w:outlineLvl w:val="2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59f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79b8"/>
    <w:rPr>
      <w:color w:val="800080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454ba"/>
    <w:rPr>
      <w:rFonts w:ascii="Times New Roman" w:hAnsi="Times New Roman" w:eastAsia="Times New Roman" w:cs="Times New Roman"/>
      <w:b/>
      <w:bCs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045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454b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9f4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qFormat/>
    <w:rsid w:val="000454ba"/>
    <w:pPr>
      <w:widowControl w:val="false"/>
      <w:bidi w:val="0"/>
      <w:snapToGrid w:val="false"/>
      <w:spacing w:lineRule="auto" w:line="240" w:before="0" w:after="0"/>
      <w:ind w:firstLine="504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0454ba"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4"/>
      <w:szCs w:val="24"/>
      <w:lang w:val="en-US"/>
    </w:rPr>
  </w:style>
  <w:style w:type="paragraph" w:styleId="Zag23" w:customStyle="1">
    <w:name w:val="zag2-3"/>
    <w:uiPriority w:val="99"/>
    <w:qFormat/>
    <w:rsid w:val="000454ba"/>
    <w:pPr>
      <w:widowControl w:val="false"/>
      <w:bidi w:val="0"/>
      <w:spacing w:lineRule="atLeast" w:line="257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.ipk@mail.ru" TargetMode="External"/><Relationship Id="rId3" Type="http://schemas.openxmlformats.org/officeDocument/2006/relationships/hyperlink" Target="mailto:nmo.i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C270F-81D4-4E5A-9CAB-08AAF1C0D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56</Words>
  <Characters>6025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4:00Z</dcterms:created>
  <dc:creator>NMO7</dc:creator>
  <dc:description/>
  <dc:language>en-US</dc:language>
  <cp:lastModifiedBy>Медяник Ольга</cp:lastModifiedBy>
  <cp:lastPrinted>2021-01-15T12:13:00Z</cp:lastPrinted>
  <dcterms:modified xsi:type="dcterms:W3CDTF">2022-02-2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