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1"/>
        <w:gridCol w:w="4393"/>
        <w:gridCol w:w="143"/>
        <w:gridCol w:w="4680"/>
      </w:tblGrid>
      <w:tr>
        <w:trPr>
          <w:trHeight w:val="142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Банк данных педагогического опыта, 2021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обедители и призёры конкурсов профессионального мастерства</w:t>
            </w:r>
          </w:p>
        </w:tc>
      </w:tr>
      <w:tr>
        <w:trPr>
          <w:trHeight w:val="294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-психолог России</w:t>
            </w:r>
          </w:p>
        </w:tc>
      </w:tr>
      <w:tr>
        <w:trPr>
          <w:trHeight w:val="142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№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О, должность, О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Тема опы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анович Оксана Валерьевна, педагог-психолог МА ДОУ «Центр развития ребёнка – детский сад №3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ование метода Sand-art в работе с детьми с ОВЗ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 на получение денежного поощрения лучшими учителям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кина Ольга Геннадьевна, учитель математики МБОУ «СОШ № 64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ознавательных и творческих способностей учащихся посредством использования современных образовательных технологий на уроках математик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апова Наталья Ивановна, учитель русского языка и литературы МАОУ «СОШ № 99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ние русского языка и литературы с применением перспективных технологий в условиях реализации ФГОС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ластной конкурс «ИТ-образование Кузбасса XXI века»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ькая Мария Владимировна, заместитель директора по УВР МБОУ «СОШ № 97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 внедрение дистанционного обучения 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диллаева Ирина Петровна, заведующая МБДОУ «Детский сад № 237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дистанционного обучения детей дошкольного возраста с использованием цифровых образователь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мских Вера Владимировна, старший воспитатель МБДОУ «Детский сад № 237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дистанционного обучения детей дошкольного возраста с использованием цифровых образователь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рдце отдаю детям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Шевелева Елена Ильинична, педагог дополнительного образования по гитаре МБУ ДО ЦРТ «Уголё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при обучении игре на гитаре (на примере разработанной игры «Гит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разовательные организации, завершившие работу в статусе «Муниципальная инновационная площадка»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36"/>
        <w:gridCol w:w="4821"/>
        <w:gridCol w:w="26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ОО/координатор про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опы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Ш № 52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йдулина Тамара Николаевна, дир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образовательной среды для развития умений и навыков самообразования уча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Лицей № 104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ыкова Альбина Викторовна, директо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асова Татьяна Олеговна, заместитель директора по УВ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лев Максим Леонидович, учитель 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компетенций безопасности жизнедеятельности учащихся в условиях реализации ФГОС</w:t>
            </w:r>
          </w:p>
        </w:tc>
      </w:tr>
      <w:tr>
        <w:trPr>
          <w:trHeight w:val="32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тевой про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Ш № 37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анаева Лариса Леонидовна, директор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ь муниципальной информационной образовательной среды в условиях внедрения электронного обучения и дистанционных образовательных технологий (ЭО и ДО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БОУ «Лицей № 76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Татьяна Валентиновна, директор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НОУ Гимназия  № 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елева Лилия Ивановна, директор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Гимназия № 73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инец Тамара Борисовна, директор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Ш № 60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ькин Дмитрий Валерьевич, директор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Гимназия № 10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ина Татьяна Валерьевна, директор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Лицей № 35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овкина Наталья Олеговна, директор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тевой про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 №4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дмила Петровна Цуканова, директо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това Оксана Сергеевна, заведующая отдело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шанская Лариса Валерьевн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и сетевого взаимодействия по профессиональной ориентации и профессиональному самоопределению обучающихся образовательных организаций разного ти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юханова Елена Вильевна, заведующ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тникова Юлия Андреевна, старший воспитатель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69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льчук Елена Андреевна, заведующ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арина Марина Борисовн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ввин Иван Петрович, директо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йкова Ольга Викторовн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тушкина Татьяна Александровна, директо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чухина Ирина Викторовн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9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опова Светлана Анатольевна, директо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гер Татьяна Васильевн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2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ыков Юрий Юрьевич, директо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бина Наталья Викторовн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«Меридиан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ов Олег Юрьевич, директо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вина Оксана Васильевн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ОМР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Ю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охина Наталья Петровна, директо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пина Татьяна Петровн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педагогов, получивший положительную экспертную оценку</w:t>
      </w:r>
    </w:p>
    <w:tbl>
      <w:tblPr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391"/>
        <w:gridCol w:w="44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, должность,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опы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м Ирина Рудольфовна, учитель русского языка и литературы, заместитель директора по УВР МБНОУ «Гимназия №17 им. В.П. Чкалов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ая организация учебно-исследовательской и проектной деятельности в гуманитарном направл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тарыхина Ольга Витальевна, учитель русского языка и литературы МБНОУ «Гимназия №17 им. В.П. Чкалов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ая организация учебно-исследовательской и проектной деятельности в гуманитарном направл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м Ирина Рудольфовна, учитель русского языка и литературы, заместитель директора по УВР МБНОУ «Гимназия №17 им. В.П. Чкалов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лантливые дети: выявление, развитие и поддержка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ef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e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713</Words>
  <Characters>4069</Characters>
  <CharactersWithSpaces>47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3:00Z</dcterms:created>
  <dc:creator>NMO8</dc:creator>
  <dc:description/>
  <dc:language>en-US</dc:language>
  <cp:lastModifiedBy>NMO8</cp:lastModifiedBy>
  <dcterms:modified xsi:type="dcterms:W3CDTF">2022-04-20T0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