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67640</wp:posOffset>
            </wp:positionV>
            <wp:extent cx="644334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01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вгустовского педагогического совета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воспитание: вызовы времени и векторы развития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6 августа 2021 года</w:t>
      </w:r>
    </w:p>
    <w:p>
      <w:pPr>
        <w:pStyle w:val="Normal"/>
        <w:spacing w:lineRule="auto" w:line="240" w:before="0" w:after="0"/>
        <w:ind w:left="1701" w:right="9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ый августовский педагогических совет был нацелен на определение стратегических ориентиров развития муниципальной система образования. Они были направлен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на разные категории педагогических работников. К участию в августовских мероприятиях были привлечены педагоги общего и дополнительного образования, педагоги-психологи, работники дошко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емь секций педагогического совета и планарное заседание посети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 в качестве слушателей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качестве выступающих (таблица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ой проведения пленарной части августовского педагогического совета в этом году был ее нестандартный формат. Пленарное заседание было организовано в форме экспертной сессии и состоялось в последний день педагогического совета. В качестве экспертов выступили заместитель Министра образования и науки Кузбасса Л. В. Голубицкая, глава г. Новокузнецка С. Н. Кузнецов, начальник управления и развития персонала дивизиона «Сибирь» ЕвразХолдинга А. В. Домнышев, председатель Комитета образования и науки администрации г. Новокузнецка Ю. А. Соловьева. Модератором экспертной сессии выступила ректор МАОУ ДПО ИПК Н. А. Поздня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площадок мероприятий Августовского педагогического совета выступ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очка кипения – Новокузнецк», МАОУ ДПО ИПК, МБОУ Д «ГДД(Ю)Т им. Н. К. Крупской, ДК «Алюминщик», СОШ № 1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принявших участие в августовски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108"/>
        <w:gridCol w:w="2099"/>
        <w:gridCol w:w="1153"/>
        <w:gridCol w:w="1424"/>
        <w:gridCol w:w="847"/>
      </w:tblGrid>
      <w:tr>
        <w:trPr>
          <w:tblHeader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атегория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высту-пающи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присут-ствующих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ОО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итап «Реализация новых методических рекомендаций в деятельности психологических служб МСО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-психолог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ы «Эффективные практики внедрения и  реализации рабочей программы воспитания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и директоров по ВР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ая сессия «Новые подходы к формированию функциональной грамотности обучающихся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общего образования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в формате «Печа-Куча» (PechaKucha) «Практики непрерывного профессионального развития педагогов инклюзивного и специального образования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етодических объединений казенных образовательных учреждений; заместители директора по УВР, педагоги, курирующие инклюзивное образование в образовательных учреждениях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рытое заседание ГМО «Стратегические ориентиры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городских методических объединений в 2021-2022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ородских и районных методических объединений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осс-функциональная сессия «Непрерывное образование педагогов ДОО: эффективные практики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перспективы развития в логике 4К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е ДОО, старшие воспитател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зентация в формате «Печа-Куча» (PechaKucha) «Непрерывное образование педагогов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эффективных технологий к качеству образования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ая сессия «Педагогическое сопровождение проектной деятельности учащихся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общего и дополнительного образования, районные кураторы МАН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нарное заседание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иН, руководители образовательных организаций, депутаты городского совета народных депутатов, социальные партнеры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66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ков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ых мероприятий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ограмма деятельности педагога психолога на 2021-22 учебный год на всех уровнях общего образования со всеми участниками образовательных отношений (учащиеся, педагоги, родители), в соответствие с направлениями (психолого-педагогическое и методическое сопровождение реализации основных и дополнительных образовательных программ, психологическая профилактика, психологическая диагностика обучающихся, психологическое консультирование,  коррекционно-развивающая работа, психологическое просвещение субъектов образовательного процесса) и уровнями психолого-педагогического сопровождения (индивидуальный, групповой, класса, образовательной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заместителей директоров по воспитательной работе с опытом работы коллег в связи с внедрением в воспитательную деятельность школы новой рабочей программы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ы основные направления деятельности и задачи муниципальной методической службы на 2021-2022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отенциала методической работы ДОО в обеспечении непрерывного образование педагогов, развития у них гибких навыков, железной логики, коммуникативной эффективности, креативных решений, умений работать в условиях вертикальной интег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эффективности применения современных образовательных технологий в профессиональной деятельности педагога для достижения высокого уровня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анка данных опыта работы и педагогических идей в области непрерывного профессионального развития педагогов инклюзивного и специ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компетенций педагогов в области организации проект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компетенций педагогов в области новых подходов к формированию функциональной грамотности, выявление передового опыта в ОО г. Новокузнецка в использовании эффективных методик формирования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моментам, требующим улучшений</w:t>
      </w:r>
      <w:r>
        <w:rPr>
          <w:rFonts w:eastAsia="Times New Roman" w:cs="Times New Roman" w:ascii="Times New Roman" w:hAnsi="Times New Roman"/>
          <w:sz w:val="28"/>
          <w:szCs w:val="28"/>
        </w:rPr>
        <w:t>, и которые необходимо учесть при организации подобных мероприятий в будущем, следует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было предусмотрено мероприятие, нацеленное непосредственно на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достаточной мере охвачены педагоги дополнительного образования, что объяснимо тем, что в первой половине сентября традиционно проходит декада дополнительного образо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л Августовский педагогический сов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тап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Реализация новых методических рекомендаций в деятельности психологических служб МСО».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суждения новых методических рекомендаций функционирования психологических служб в общеобразовательных организациях, которые: определяют направления деятельности психологических служб в общеобразовательных организациях и педагога-психолога общеобразовательной организации, как ключевой фигуры психологической службы; содержат конкретные предложения для педагогов-психологов, специалистов, курирующих их работу, руководителей общеобразовательных организаций по решению задач оказания психологической помощи обучающимся, а также научно-обоснованные рекомендации по повышению качества образования в условиях меняющегося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аботы секции обсуждались вопросы о будущем образования и роли психологической службы, о необходимости оказания адресной психолого-педагогической помощи участникам образовательных отношений, об особенностях региональной модели психологической службы Кемеровской области –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е благоприятных условий для обеспечения образовательного процесса на уровнях начального, основного и среднего общего образования прошло в формате коллективных офи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оектирована циклограмма деятельности педагога психолога на 2021-22 учебный год на всех уровнях общего образования со всеми участниками образовательных отношений (учащиеся, педагоги, родители), в соответствие с направлениями (психолого-педагогическое и методическое сопровождение реализации основных и дополнительных образовательных программ, психологическая профилактика, психологическая диагностика обучающихся, психологическое консультирование,  коррекционно-развивающая работа, психологическое просвещение субъектов образовательного процесса) и уровнями психолого-педагогического сопровождения (индивидуальный, групповой, класса, образовательной организац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-психологи получили рабочий инструмент для реализации своей деятельности с учетом новых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астер-классы «Эффективные практики внедрения и реализации рабочей программы воспитания» в качестве цели ставили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ю педагогическому сообществу эффективных практик внедрения и реализации рабочей программы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самоанализа воспитательной работы при реализации рабочей программы воспитания представила Кузнецова Ольга Владимировна, заместитель директора по воспитательной работе МБОУ «СОШ №1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ы по реализации модулей рабочей программы воспитания презентировали: «Самоуправление» и «Детские общественные объединения» (МБОУ «Гимназия №32»); «Волонтерство» (МБ НОУ «Гимназия №17 им. В.П. Чкалова»); «Школьный музей» (МБОУ «ООШ №43»); модуль по социальному партнерству (экологическое направление) «Здоровое общество» (МБОУ «СОШ №101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ытом работы по реализации рабочей программы воспитания как «Школы социального успеха» поделилась МБОУ «СОШ № 64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й коллектив </w:t>
        <w:tab/>
        <w:t>МКОУ «Детский дом-школа №95» «Дом детства» рассказал об уникальном опыте работы по развитию детского общественного движения и реализации направлений РДШ в модуле «Самоуправление» рабочей программы воспитания и формированию семейных ценностных установок у воспитанников детского дома-школы в рамках собственного вариативного модуля «Кирпичики семейного счаст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и директоров познакомились с опытом работы коллег в связи с внедрением в воспитательную деятельность школы рабочей программы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 открытого заседания ГМО «Стратегические ориентиры деятельности городских методических объединений в 2021-2022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определение стратегических направлений деятельности городских методических объединений в 2021-2022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и районных и городских методических объединений приняли участие в обсуждении новых муниципальных программ: «Модель муниципальной методической службы»; «Сопровождение профессионального становления молодых специалистов ОО»; положения «Об обобщении педагогического опыта и процедуре его внесения в муниципальный «Банк педагогического опы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ы основные направления деятельности и задачи муниципальной методической службы на 2021-2022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осс-функциональная сессия «Непрерывное образование педагогов ДОО: эффективные практики и перспективы развития в логике 4К» подразумева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ение в поиск эффективного отечественного и зарубежного опыта развития «4К» у педагогов ДОО;  провести ревизию существующей методической работы в ДОО в аспекте организации непрерывного профессионального образования педагогических коллективов, формирования и развития «гибких навыков»; апробировать дефицитарных подход в системе внутрифирменного повышения квалификации в ДОО; спроектировать персонифицированные программы и/или индивидуальные образовательные маршруты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уждение данной проблемы состоялось в ходе кросс-функциональной сессии «Непрерывное образование педагогов ДОО: эффективные практики и перспективы развития в логике 4К» (руководитель - Федорцева Марина Борисовна, канд. пед. наук, доцент кафедры общего и дополнительного образования МАОУ ДПО ИПК; модератор -  Логинова Ирина Алексеевна, главный специалист отдела дошкольного образования КОиН г. Новокузнецка, почетный работник общего образования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ветственном слове Логинова Ирина Алексеевна, главный специалист отдела дошкольного образования КОиН г. Новокузнецка, почетный работник общего образования РФ (модератор мероприятия) отметила, что в образовательном сообществе непрерывное образование педагогов ДОО приобретает новые смыслы и акценты.  Набирает популярность новый список грамотностей, называемый «4К»: коммуникация, креативность, критическое мышление и командная работа. В основе этих компетенций лежат воображение, генерирование идей, построение аргументации, выделение дефицита информации и поиск, формулирование собственных идей и развитие чужих, оценка собственных предложений и суждений, принятие целей группы и оценка общего результата.  Они позволяют учиться автономно и в кооперации с другими проявлять себя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оманды представителей разных должностей ДОО, ответили на вопросы, заданные им в рамках программы мероприятия, компактно представили актуальную информацию, организовали образовательные активности с демонстрацией эффективных практик метод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, творческие команды представили аналитический обзор эффективного отечественного и зарубежного опыта внедрения модели 4К в дошкольное образование, провели декомпозицию общей стратегии методической работы в ДОО. Консолидация специалистов с различным функциональным опытом, объединивших усилия для достижения общей цели, позволила смоделировать практики развития креативности, критического мышления, кооперации и коммуникации в системе непрерывного образования педагогов ДОО города Новокуз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од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я, участники мероприятия отметили, что удалось показать возможности методической работы ДОО в обеспечении непрерывного образование педагогов, развития у них гибких навыков, железной логики, коммуникативной эффективности, креативных решений, умений работать в условиях вертикальной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езентация в формате «Печа-Куча» (PechaKucha) «Непрерывное образование педагогов: от эффективных технологий к качеству образования» проводилась с це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ия практик использования эффективных образовательных технологий, выступили в роли мастеров или поучаствовали  в мастер-классах с целью знакомства с опытом коллег,  обменялись мнениями в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жик Юна Анатольевна (директор УВР МБОУ «ООШ № 43») и Ташкеева Елена Викторовна (зам. директора по УВР МБОУ «ООШ № 43») представили коучинг-технологию проектирования индивидуальной стратегии профессионального развития педагога; Гумбатова Екатерина Борисовна (зам. директора по НМР) и Сутормин Сергей Олегович (учитель истории и обществознания МБОУ «СОШ № 55») выступили с докладом «Коучинг в образовании как условие выхода на новые образовательные результаты», вызвавшим  искренний  интерес у педагогов; Данилова Наталья Валерьевна (директор), Надеина Людмила Анатольевна (заместитель директора по УВР), Никитская Марина Петровна (учитель английского языка МБОУ «СОШ № 64») презентовали коучинг- технологии, позволяющие развивать навыки разработки итогового проекта учащихся; Щитова Марина Дмитриевна (руководитель методического объединения старших классов), Деева Елена Алексеевна (руководитель методического объединения коррекционных технологий МКОУ «Школа-интернат № 88») провели мастер класс по профессиональному развитию педагогов с использованием коучинг-технологии «Колесо баланса»;  Якушина Елена Валентиновна (директор) и Жилина Инесса Александровна (зам. директора по УВР МБОУ «СОШ № 91»)  блестяще раскрыли тему «Эффективные формы работы с учащимися и их родителями в условиях создания личностно-ориентированной образовательной среды школы»; поделилась своим отношением к возможностям современных технологий для повышения качества образования Чумова Наталья Анатольевна (учитель начальных классов МБОУ «СОШ № 55»);  наглядно показала опыт разработки и реализация социальных и исследовательских проектов, способствующих  повышению качества образования Примм Ирина Рудольфовна  (заместитель директора по УВР, учитель русского языка и литературы МБОУ «Гимназия № 17 им. В.П. Чкалова»); активно обсуждены технологии самообразования учащихся, представленные Мироновой Ольгой Федоровной (учитель русского языка и литературы МБОУ «СОШ № 52»); оригинальный способ развития навыков самообразования учащихся предложила Короленко Лада Анатольевна (учитель ИЗО и технологии МБОУ «СОШ № 52»); огромный интерес у аудитории вызвала коучинг-технологии формирования профессионального самоопределения учащихся в общественно – активной школе, рекомендованная Кардаш Ириной Юрьевной (заместитель директора по УВР) и Усачевой Винерой Ралифовной (учитель музыки МБОУ «СОШ № 64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а эффективность применения технологий в профессиональной деятельности для достижения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 проектной сессим «Педагогическое сопровождение проектной деятельности учащихся» </w:t>
      </w:r>
      <w:r>
        <w:rPr>
          <w:rFonts w:eastAsia="Times New Roman" w:cs="Times New Roman" w:ascii="Times New Roman" w:hAnsi="Times New Roman"/>
          <w:sz w:val="28"/>
          <w:szCs w:val="28"/>
        </w:rPr>
        <w:t>– совершенствование компетенций педагогов по руководству проектными работам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ектной сессии ориентировано на работу с типичными затруднениями педагогов, которые были выявлены в ходе анализа проектов учащихся, представленных на региональный конкурс проектов «От идеи к действию» за период 2016-2021 гг. и защиты индивидуальных проектов учащихся основной и старш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ате проектной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частники познакомились с итогами регионального конкурса проектов «От идеи к действию»-2021 (аналитические данные, мнение экспертной группы) и перспективами планируемого нового формата конкурса в 2022;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была организована групповая деятельность под руководством модераторов для формирования проектных инициатив, генерации совместных идей и новых подходов к решению проблемных вопросов по заданной тематике («Культурный код» Кузба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шла апробация методического конструктора «От идеи к действию», с помощью которого участникам предлагалось выстроить логику поэтапной реализации педагогического проекта по сопровождению проект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участники проектных групп получили возможность выступить в роли экспертов, о критически оценить предложенный разработчиками конечный продукт с точки зрения достижения образовательных результатов проектной деятельности учащихся и возможных социальных эффектов по итогам реализации учениче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а педагогического и ученического проекта; совершенствование компетенций педагогов в области организации проектной деятельности учащихся;  по итогам проектной сессии участники отметили, что компетентность учителя в области организации проектной деятельности учащихся это не только требование стандарта, но и действенная помощь ученикам в проектировании своего ближайшего будущего. Полученный ими опыт - это образовательный капитал, который позволит им достичь поставленных жизненных целей и реализовать свой успешный биографический проект.</w:t>
      </w:r>
    </w:p>
    <w:p>
      <w:pPr>
        <w:pStyle w:val="Normal"/>
        <w:spacing w:before="0" w:after="160"/>
        <w:ind w:firstLine="142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2fa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623</Words>
  <Characters>14957</Characters>
  <CharactersWithSpaces>1754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0:00Z</dcterms:created>
  <dc:creator>ОМРиСО</dc:creator>
  <dc:description/>
  <dc:language>en-US</dc:language>
  <cp:lastModifiedBy>ProRectorNMR</cp:lastModifiedBy>
  <dcterms:modified xsi:type="dcterms:W3CDTF">2022-09-0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