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итул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ль руководителя как эффективного, нацеленного на достижение высоких результатов менеджера, занимает центральное место в системе социально-экономического развития образовательной организаци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йд правовой статус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качественного образования обучающихся во многом зависит от эффективности управления. Ключевой фигурой данного процесса выступает руководитель образовательного учреждения, который в соответствии со статьей  26 Федерального закона «Об образовании в Российской Федерации», является единоличным исполнительным органом, осуществляющим текущее руководство деятельностью образовательной организации, а в соответствии с частью 8 статьи 51, несет ответственность за руководство образовательной, научной, воспитательной работы и организационно-хозяйственной деятельности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реализации поставленных Сергеем Николаевичем и Юлией Александровной задач на этот учебный год, важным становится оценка эффективности деятельности руководителя образовательных учреждений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стема оценки эффективности руководителей направлена на преодоление противоречий между требованиями к профессиональным и личностным качествам руководителя и уровнем его готовности к выполнению поставленных перед ним задач.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Также не стоит забывать о необходимости исполнения показателей мотивирующего мониторинга региональных систем образования, проводимого ежегодно Министерством просвещения Российской Федерации, которые в полной мере отражают эффективность деятельности не только муниципального органа управления образованием, но и эффективность деятельности руководителя образовательного учреждения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менно поэтому, Комитет образования и науки совместно с Институтом повышения квалификации разработал критерии и </w:t>
      </w:r>
      <w:r>
        <w:rPr>
          <w:sz w:val="36"/>
          <w:szCs w:val="36"/>
        </w:rPr>
        <w:t>показатели</w:t>
      </w:r>
      <w:r>
        <w:rPr/>
        <w:t xml:space="preserve"> </w:t>
      </w:r>
      <w:r>
        <w:rPr>
          <w:bCs/>
          <w:sz w:val="36"/>
          <w:szCs w:val="36"/>
        </w:rPr>
        <w:t xml:space="preserve">оценки эффективности управленческой деятельности  руководителей образовательных учреждений. 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лайд с направлениями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36"/>
          <w:szCs w:val="36"/>
        </w:rPr>
      </w:pPr>
      <w:r>
        <w:rPr>
          <w:bCs/>
          <w:sz w:val="36"/>
          <w:szCs w:val="36"/>
        </w:rPr>
        <w:t xml:space="preserve">Данные критерии предполагают внешнюю оценку деятельности руководителя по следующим </w:t>
      </w:r>
      <w:r>
        <w:rPr>
          <w:color w:val="000000"/>
          <w:sz w:val="36"/>
          <w:szCs w:val="36"/>
        </w:rPr>
        <w:t>направлениям: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оответствие деятельности возглавляемой организации требованиям законодательства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информационная открытость организации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качество образовательной, воспитательной и социокультурной деятельности обучающихся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качество образовательных результатов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инновационная деятельность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беспечение условий безопасности и условий охраны труда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езультаты участия в федеральных и региональных программах, проектах;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индивидуальные достижения руководителя.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обеспечения корректного сравнения эффективности руководителей образовательных учреждений </w:t>
      </w:r>
      <w:r>
        <w:rPr>
          <w:rFonts w:cs="Times New Roman" w:ascii="Times New Roman" w:hAnsi="Times New Roman"/>
          <w:bCs/>
          <w:sz w:val="36"/>
          <w:szCs w:val="36"/>
        </w:rPr>
        <w:t xml:space="preserve">критерии и показатели эффективности деятельности руководителей ОО будут разработаны для всех типов учреждений с учетом их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пецифик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Слайд критери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ритерии и показатели в оценочном листе будут сгруппированы в 6 блоков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Кадровые условия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Материально-технические условия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езультаты обучения учащихся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езультаты деятельности ОО в области воспитания и дополнительного образования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Финансовая деятельность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очие условия деятельности О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Данные блоки будут представлены в формах оценивания для всех типов учреждений. Критерии 1, 2, 4, 5 имеют одинаковую 100-бальную систему для всех типов образовательных учреждений. Критерии 3, 6 будут содержательно отличаться в зависимости от типа учреждения. Количество баллов для 3-го критерия – 120, для 6-го – 40. Общее количество – 600 баллов. Итоговая оценка эффективности руководителей образовательных организаций определяется путем суммирования баллов по каждому показателю для соответствующей группы образовательных организаций. В зависимости от суммы набранных баллов, результат эффективности дифференцируется и определяется высокая, средняя и низкая степень эффективности руководителя образовательной организации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перь позвольте остановиться на некоторых из показателей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Первый раздел </w:t>
      </w:r>
      <w:r>
        <w:rPr>
          <w:rFonts w:cs="Times New Roman" w:ascii="Times New Roman" w:hAnsi="Times New Roman"/>
          <w:sz w:val="36"/>
          <w:szCs w:val="36"/>
        </w:rPr>
        <w:t xml:space="preserve">будет включать в себя следующие показатели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квалификацию педагогического и административно-управленческого состава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воевременное прохождение профессиональной переподготовки и повышение квалификации, как аппарата управления, так и педагогического коллекти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воевременное прохождение аттестации и серт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личие молодых специалистов и организацию системы наставниче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остроение индивидуальных образовательных маршрутов педагог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личие действующей школьной методической служб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ab/>
        <w:t xml:space="preserve">Второй раздел </w:t>
      </w:r>
      <w:r>
        <w:rPr>
          <w:rFonts w:cs="Times New Roman" w:ascii="Times New Roman" w:hAnsi="Times New Roman"/>
          <w:sz w:val="36"/>
          <w:szCs w:val="36"/>
        </w:rPr>
        <w:t>будет включать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информационную открытость учрежд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облюдение требований санитарной, пожарной, антитеррористической безопасност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рганизацию дополнительных программ образования и платных образовательных услуг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хват питанием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создание безопасных условий в ОУ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ab/>
        <w:t xml:space="preserve">Третий раздел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включает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езультаты базовой подготовки обучающихся (аттестаты, успешное освоение программы обучения и т.д.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результаты по подготовке высокого уровн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критерии объективности результатов внешней оценк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567" w:hanging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оказатели результативности участия во внешних оценочных процедурах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ab/>
        <w:t>(Для учреждений дополнительного образования данный раздел будет включать показатели оценки эффективности реализации программ дополнительного образования, профориентационную работу, работу с образцовыми коллективами и т.д.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ab/>
        <w:t xml:space="preserve">Четвертый раздел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тражает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720" w:hanging="7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оказатели реализации для обучающихся социально-значим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720" w:hanging="7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наличие самоуправления, молодежных объединений, театров, спортивных клуб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720" w:hanging="7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езультативность учащихся в научных, творческих, спортивных, профориентационных конкурсах и мероприятиях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720" w:hanging="7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работу в области  патриотического воспитания;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76"/>
        <w:ind w:left="720" w:hanging="72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аботу с трудными подростками, состоящими на внутришкольном  учете и КДН  и т.д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ab/>
        <w:t>Пятый раздел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посвящен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вопросам внебюджетной сферы учреждения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частию в грантовых проектах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ab/>
        <w:t xml:space="preserve">И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шестой раздел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будет отражать прочие условия развития и  работы учреждения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ка и анализ показателей эффективности руководителей ОО осуществляется на основани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>данных региональной информационной системы  обеспечения проведения государственной итоговой аттестации обучающихся (РИС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>Федеральной информационной системы оценки качества образования (ФИСОКО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>Государственной образовательной платформы «Российская электронная школа»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>данных информационной системы «Электронная школа 2.0»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>навигатора дополнительного образования детей Кузбасс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851" w:hanging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четов Централизованной бухгалтерии Комитета образования и науки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коллеги! Позвольте присоединиться к поздравлениям, прозвучавшим выше, и от всей души пожелать нам в новом учебном году высоких результатов в области образования и воспитания подрастающего поколения!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7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5c5fc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5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center" w:customStyle="1">
    <w:name w:val="pcenter"/>
    <w:basedOn w:val="Normal"/>
    <w:qFormat/>
    <w:rsid w:val="00f269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40a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сновной текст1"/>
    <w:basedOn w:val="Normal"/>
    <w:link w:val="Style14"/>
    <w:qFormat/>
    <w:rsid w:val="005c5fca"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2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a799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A09C1-5354-4B8D-8B92-AC19B82CA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955</Words>
  <Characters>5445</Characters>
  <CharactersWithSpaces>6388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Щеголенкова</dc:creator>
  <dc:description/>
  <dc:language>en-US</dc:language>
  <cp:lastModifiedBy>RIO3</cp:lastModifiedBy>
  <dcterms:modified xsi:type="dcterms:W3CDTF">2022-09-07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