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МОЩЬ ЗАМЕСТИТЕЛЮ ДИРЕКТОРА ПО ВОСПИТАТЕЛЬНОЙ РАБОТЕ И КЛАССНОМУ РУКОВОДИТЕЛЮ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ализации программы курса внеурочной деятельности «Разговор о важном»,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уля «Я - Кузбассовец!» (компонент рабочей программы воспитания общеобразовательной организации)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РЕСУРСЫ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дел краеведения. Центральная городская библиотека им. Н.В. Гоголя г. Новокузнецка.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URL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libnvkz.ru/biblioteka/otdely/otdel-kraevedeniya</w:t>
        </w:r>
      </w:hyperlink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Библиотека МАОУ ДПО ИПК (см. список краеведческой литературы)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ОК КРАЕВЕДЧЕСКОЙ ЛИТЕРАТУРЫ ИЗ ФОНДА БИБЛИОТЕКИ МАОУ ДПО ИПК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84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РИЧЕСКОЕ КРАЕВЕД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0 знаменитых новокузнечан / Елена Протопопова ; [науч. ред. И. В. Ульянова, ред.: Н. Д. Сычёва, П. П. Лизогуб ; пер. на англ. яз. Л. А. Суровец ; тех. ред., дизайнер Е. В. Кузакова ; фото на обложке С. В. Кузаков] ; Управление культуры Администр. г. Новокузнецка ; ОАО АБ Кузнецкбизнесбанк ; МБУ ЦБС им. Н. В. Гоголя. - Кемерово : Кузбассвузиздат, 2013. - [132] с. : ил. - (Ими гордится Новокузнецк). - ISBN 978-5-202-01119-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Берлин, А. Б.</w:t>
            </w:r>
            <w:r>
              <w:rPr>
                <w:rFonts w:cs="Arial" w:ascii="Arial" w:hAnsi="Arial"/>
                <w:color w:val="000000"/>
              </w:rPr>
              <w:br/>
              <w:t>   Новокузнецк в солдатской шинели : в год пятидесялетия Великой Победы - молодому поколению новокузнечан посвящается / А. Б. Берлин ; [под общ. ред. С. М. Кулакова ; редколлегия: Агеенко Т. Д., Блинов Е. И., Мельников А. И., Мартин С. Д. и др.; худож. Тюрин В. В.; фотохуд. Кузярин А. Н.; фото: Усков Н. И., Сухомлинов Г. В.; ред. Сосимович А. Н.; тех. ред. Семчишина Н. А.]. - Новокузнецк : Кузнецкая крепость, 1995. - 298 с. : цв. ил. - ISBN 5-87521-033-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Вспомним мы походы и былые годы...</w:t>
            </w:r>
            <w:r>
              <w:rPr>
                <w:rFonts w:cs="Arial" w:ascii="Arial" w:hAnsi="Arial"/>
                <w:color w:val="000000"/>
              </w:rPr>
              <w:t xml:space="preserve"> : Книга издана к 55-летию Победы в Великой Отечественной войне 1941-1945 гг. / КОиН Адм. г. Новокузнецка; Новокузнецк. ИПК; Музей народ. образования г. Новокузнецка. - Новокузнецк : Изд-во ИПК, 2000. - 381с. : ил. - ISBN 5729102003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орелов, Ю. П.</w:t>
            </w:r>
            <w:r>
              <w:rPr>
                <w:rFonts w:cs="Arial" w:ascii="Arial" w:hAnsi="Arial"/>
                <w:color w:val="000000"/>
              </w:rPr>
              <w:br/>
              <w:t>   Памятники Великой Отечественной войны 1941-1945 гг. Кемеровской области: эвакогоспитали и захоронения : материалы к своду памятников истории и культуры России. Вып. 4 / Ю. П. Горелов. - Кемерово : Кузбассвузиздат, 2000. - 120 с. - ISBN 5-202-01709-Х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Дети войны : юные новокузнечане в годы Великой Отечественной войны : сборник / МУ ДЦБС, ЦДБ ; сост. Н. А. Кириллова. - Новокузнецк : Новокузнецкий полиграфкомбинат, 2005. - 60 с. : и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опримечательности Новокузнецка : здания, храмы, мемориалы, скульптурные памятники, памятники природы / МБУ "МИБС г. Новокузнецка", ЦГБ им. Н. В. Гоголя, отдел краеведения ; [сост. Киреева Т. Н. ; ред., автор вступит. ст.: Журавков Ю.М.]. - 5-е изд., доп. и испр. - Новокузнецк, 2015. - 76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Землянова, Л. С.  </w:t>
            </w:r>
            <w:r>
              <w:rPr>
                <w:rFonts w:cs="Arial" w:ascii="Arial" w:hAnsi="Arial"/>
                <w:color w:val="000000"/>
              </w:rPr>
              <w:t>Детство, опаленное войной / Л. С. Землянова, В. Д. Макарчук ; редкол.: Л. С. Землянова, К. А. Серкова ; сост.: Т. А. Байкова, П. А. Старцева, К. А. Серкова. - Новокузнецк : Новокузнецкий полиграфкомбинат, 2005. - 86 с. : ил. - ISBN 5-8441-0150-2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рия Гурьевского района</w:t>
            </w:r>
            <w:r>
              <w:rPr>
                <w:rFonts w:cs="Arial" w:ascii="Arial" w:hAnsi="Arial"/>
                <w:color w:val="000000"/>
              </w:rPr>
              <w:t xml:space="preserve"> / науч.ред. Ковтун И. В. - Красноярск : СИТАЛЛ, 2020. - 215 с. : ил. - К юбилею: 1935-2020. - ISBN 978-5-98708-109-9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Их именами названы</w:t>
            </w:r>
            <w:r>
              <w:rPr>
                <w:rFonts w:cs="Arial" w:ascii="Arial" w:hAnsi="Arial"/>
                <w:color w:val="000000"/>
              </w:rPr>
              <w:t xml:space="preserve"> : справочник об улицах города Новокузнецка, носящих имена выдающихся людей / авт.-сост. О. С. Андреева, С. Д. Тивяков ; Городской Совет ветеранов ; КузГПА. - Новокузнецк : Полиграфист, 2008. - 168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нюхов И.С.</w:t>
            </w:r>
            <w:r>
              <w:rPr>
                <w:rFonts w:cs="Arial" w:ascii="Arial" w:hAnsi="Arial"/>
                <w:color w:val="000000"/>
              </w:rPr>
              <w:br/>
              <w:t>   Кузнецкая летопись. - Новокузнецк : Издательство "Кузнецкая крепость", 1995. - 183 с. - ISBN 5-8521-037-0.</w:t>
              <w:br/>
              <w:t>Книга написана в 1867 году, но издаётся впервы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Николай Спиридонович Ермаков</w:t>
            </w:r>
            <w:r>
              <w:rPr>
                <w:rFonts w:cs="Arial" w:ascii="Arial" w:hAnsi="Arial"/>
                <w:color w:val="000000"/>
              </w:rPr>
              <w:t xml:space="preserve"> : штрихи к портрету / Фонд им. Н. С. Ермакова ; [ред. кол.: Тулеев А. Г., Мартин С. Д., Роккель В. Р. и др.]. - Новокузнецк : Кузнецкая крепость, 1999. - 121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Памятники Великой Победы в Новокузнецке</w:t>
            </w:r>
            <w:r>
              <w:rPr>
                <w:rFonts w:cs="Arial" w:ascii="Arial" w:hAnsi="Arial"/>
                <w:color w:val="000000"/>
              </w:rPr>
              <w:t xml:space="preserve"> : мемориальные комплексы, памятники и обелиски, информационные доски и знаки в честь героического подвига новокузнечан и всего советского народа в годы Великой Отечественной войны 1941-1945 гг. / авт. проект И. И. Казанцевой. - Новокузнецк : Кузнецкая книга, 2015. - 188 с. : цв. ил. - (Проект "Кузнецк-400"). - ISBN 978-5-98708-03-75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Письма с фронта : из собрания Новокузнецкого краеведческого музея / Новокузнецкий краеведческий музей ; предпечатная подготовка П. П. Лизогуба. - Новокузнецк : Лотус-Пресс, 2020. - 112 с. - ISBN 978-5-6041376-4-2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Почётные граждане города Новокузнецка: 50 биографий на фоне летописи города. 1967-2015 / [сост.: Е. Э. Протопопова, Н. В. Чужук ; в сборе материала учасвовали: О. В. Быкова, И. Ю. Степцова ; ред.: П. П. Лизогуб, Н. Д. Сычёва ; дизайн Е. А. Киреева ; отв. тех. ред. Е. В. Кузакова] ; Новокузнецкий гор. Совет нар. депутатов ; Управление культуры Администр. г. Новокузнецка ; МБУ "МИБС" г. Новокузнецка . - Новокузнецк, 2016. - 199 с. : ил. - (Ими гордится Новокузнецк). - К 400-летию Новокузнецка. - ISBN 978-5-9906411-9-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Прогулки по старому Кузнецку: очерки по истории города</w:t>
            </w:r>
            <w:r>
              <w:rPr>
                <w:rFonts w:cs="Arial" w:ascii="Arial" w:hAnsi="Arial"/>
                <w:color w:val="000000"/>
              </w:rPr>
              <w:t xml:space="preserve"> / авторский проект И. И. Казанцевой ; [авт.-сост. И. И. Казанцква ; авт.: П.П. Лизогуб, Е. Н. Крюков, И. И. Казанцева ; корректор О. Е. Натальина ; комп. вёрстка И. И. Казанцева]. - Новокузнецк : Кузнецкая книга, 2016. - 292 с. : цв. ил. - (Проект "Кузнецк-400"). - К 400-летию Новокузнецка. - ISBN 978-5-98708-05-6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Цибизова, Е. Б.</w:t>
            </w:r>
            <w:r>
              <w:rPr>
                <w:rFonts w:cs="Arial" w:ascii="Arial" w:hAnsi="Arial"/>
                <w:color w:val="000000"/>
              </w:rPr>
              <w:t> Мой город - Новокузнецк : учебное издание. Краеведческое пособие для школьников / Е. Б. Цибизова. - Новокузнецк : ИКЦ Зона роста, 2017. - 208 с. : ил. - ISBN 978-5-91797-241-1.</w:t>
              <w:br/>
              <w:t>Разделы пособия содержат информацию о развитии Новокузнецка от 17 века, времени его основания, до начала 21 века. Во введении говорится о современном городе. Материалы могут быть использованы как при подготовке к урокам выборочно, так и изучать в курсе внеурочной деятельности "Мой город - Новокузнецк" полностью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ИСТОРИЯ ПРОСВЕЩЕНИЯ НА ЗЕМЛЕ КУЗНЕЦКО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клад в победу: народное образование города Сталинска в годы Великой Отечественной войны (1941-1945 гг.)</w:t>
            </w:r>
            <w:r>
              <w:rPr>
                <w:rFonts w:cs="Arial" w:ascii="Arial" w:hAnsi="Arial"/>
                <w:color w:val="000000"/>
              </w:rPr>
              <w:t xml:space="preserve"> : документально-художественное издание / авт.-сост.: М. Б. Федорцева, Г. И. Хлебоказова ; под общ. ред. Г. А. Вержицкого, Т. Н. Рагозиной. - Новокузнецк : МАОУ ДПО ИПК, 2011. - 43 с. : ил. - (История муниципального образования ; вып. 4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И было время перемен: муниципальная система образования города Новокузнецка в условиях новой России (1990-2000 гг.) : документально-художественное издание / авт.-сост.: Г. И. Хлебоказова, Е. А. Казанцева ; под общ. ред. М. Б. Федорцевой. - Новокузнецк : МАОУ ДПО ИПК, 2020. - 128 с. : ил. - (История муниципального образования ; вып. 7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История просвещения на земле Кузнецкой</w:t>
            </w:r>
            <w:r>
              <w:rPr>
                <w:rFonts w:cs="Arial" w:ascii="Arial" w:hAnsi="Arial"/>
                <w:color w:val="000000"/>
              </w:rPr>
              <w:t xml:space="preserve"> : документально-художественное издание / Администрация г. Новокузнецка ; МАОУ ДПО ИПК ; [авт.-сост.: Г. И. Хлебоказова, Т. В. Яловец, Е. Г. Дунина-Седенкова, М. Б. Федорцева] ; под общ. ред. Г. А. Вержицкого, Н. П. Недоспасовой, Е. А. Нагрелли. - Новокузнецк : МАОУ ДПО ИПК, 2017. - 260 с. : ил. - ISBN 978-5-9908527-3-0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Кузнецкая школа</w:t>
            </w:r>
            <w:r>
              <w:rPr>
                <w:rFonts w:cs="Arial" w:ascii="Arial" w:hAnsi="Arial"/>
                <w:color w:val="000000"/>
              </w:rPr>
              <w:t xml:space="preserve"> : старейшее учебное заведение Кузбасса в воспоминаниях его выпускников, преподавателей и архивных документах. Кн. 1 / сост. Т. Семенова. - Новокузнеук, 1999. - 160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Лики ратников образования: начальное образование Кузнецка в дореволюционной России (1790-1916 гг.) : документально-художественное издание / авт.-сост.: Т. В. Яловец, Г. И. Хлебоказова ; под общ. ред. Г. А. Вержицкого. - Новокузнецк : МАОУ ДПО ИПК, 2010. - 22 с. : ил. - (История муниципального образования ; вып. 1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Педагогическая слава Кузнецкстроя: развитие народного образования города Ново-Кузнецка-Сталинска в годы довоенных пятилеток (1929-1940 гг.) : документально-художественное издание / авт.-сост.: Т. В. Яловец, Г. И. Хлебоказова ; под общ. ред. Г. А. Вержицкого. - Новокузнецк : МАОУ ДПО ИПК, 2010. - 49 с. : ил. - (История муниципального образования ; вып. 3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По социалистическому пути: советская школа города Сталинска - Новокузнецка в период развития социализма (1950-1980 гг.) : документально-художественное издание / авт.-сост.: Г. И. Хлебоказова, Е. А. Казанцева ; под общ. ред. Е. А. Нагрелли. - Новокузнецк : МАОУ ДПО ИПК, 2015. - 94 с. : ил. - (История муниципального образования ; вып. 6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Постигнув прошлого страницы, смогу в грядущее взглянуть: история муниципальной методической службы города Новокузнецка (1990-2015 гг.)</w:t>
            </w:r>
            <w:r>
              <w:rPr>
                <w:rFonts w:cs="Arial" w:ascii="Arial" w:hAnsi="Arial"/>
                <w:color w:val="000000"/>
              </w:rPr>
              <w:t xml:space="preserve"> : документально-художественное издание / [авт. коллектив: Н. П. Недоспасова, Е. Г. Дунина-Седенкова, Е. А. Нагрелли, Т. Ю. Перова, Г. И. Хлебоказова, Т. В. Яловец] ; под общ. ред. Н. П. Недоспасовой. - Новокузнецк : МАОУ ДПО ИПК, 2015. - 52 с. : и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Становление и развитие школы в Кузнецке (1917-1929 гг.) : документально-художественное издание / авт.-сост.: Т. В. Яловец, Г. И. Хлебоказова ; под общ. ред. Г. А. Вержицкого. - Новокузнецк : МАОУ ДПО ИПК, 2010. - 21 с. : ил. - (История муниципального образования ; вып. 2)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Стратегией успеха. ИПК: 5 лет в 21 веке</w:t>
            </w:r>
            <w:r>
              <w:rPr>
                <w:rFonts w:cs="Arial" w:ascii="Arial" w:hAnsi="Arial"/>
                <w:color w:val="000000"/>
              </w:rPr>
              <w:t xml:space="preserve"> / [под ред. Т. С. Шахматовой, Л. В. Горбуновой, Т. В. Яловец]. - Новокузнецк : МОУ ДПО ИПК, 2007. - 160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Это нашей истории строки: становление и развитие методической службы и системы повышения квалификации работников образования Кузнецка - Сталинска - (1828-2010 гг.)</w:t>
            </w:r>
            <w:r>
              <w:rPr>
                <w:rFonts w:cs="Arial" w:ascii="Arial" w:hAnsi="Arial"/>
                <w:color w:val="000000"/>
              </w:rPr>
              <w:t xml:space="preserve"> : документально-художественное издание / авт.-сост.: Т. В. Яловец, Г. И. Хлебоказова, Е. Г. Дунина-Седенкова ; под общ. ред. Г. А. Вержицкого, Н. П. Недоспасовой. - Новокузнецк : МАОУ ДПО ИПК, 2012. - 78 с. : ил. - (История муниципального образования ; вып. 5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8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nvkz.ru/biblioteka/otdely/otdel-kraeved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3:00Z</dcterms:created>
  <dc:creator>BIBL_2</dc:creator>
  <dc:description/>
  <cp:keywords/>
  <dc:language>en-US</dc:language>
  <cp:lastModifiedBy>BIBL_2</cp:lastModifiedBy>
  <cp:lastPrinted>2022-10-13T11:25:00Z</cp:lastPrinted>
  <dcterms:modified xsi:type="dcterms:W3CDTF">2022-10-14T06:02:00Z</dcterms:modified>
  <cp:revision>36</cp:revision>
  <dc:subject/>
  <dc:title>Бюллетень (библиографические ссылки)</dc:title>
</cp:coreProperties>
</file>