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 w:eastAsiaTheme="minorHAnsi"/>
          <w:b/>
          <w:b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>План работы ГПМО учителей информатики на 2022-2023 учебный год</w:t>
      </w:r>
    </w:p>
    <w:p>
      <w:pPr>
        <w:pStyle w:val="Normal"/>
        <w:spacing w:lineRule="auto" w:line="276"/>
        <w:jc w:val="center"/>
        <w:rPr>
          <w:rFonts w:eastAsia="Calibri" w:eastAsiaTheme="minorHAnsi"/>
          <w:b/>
          <w:b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 w:eastAsiaTheme="minorHAnsi"/>
          <w:b/>
          <w:b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>Цель: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 </w:t>
      </w:r>
      <w:r>
        <w:rPr>
          <w:rFonts w:eastAsia="Calibri" w:eastAsiaTheme="minorHAnsi"/>
          <w:b/>
          <w:sz w:val="22"/>
          <w:szCs w:val="22"/>
          <w:lang w:eastAsia="en-US"/>
        </w:rPr>
        <w:t>П</w:t>
      </w:r>
      <w:r>
        <w:rPr>
          <w:rFonts w:eastAsia="Calibri" w:eastAsiaTheme="minorHAnsi"/>
          <w:b/>
          <w:sz w:val="24"/>
          <w:szCs w:val="24"/>
          <w:lang w:eastAsia="en-US"/>
        </w:rPr>
        <w:t>овышение профессиональной компетентности педагогов в условиях внедрения и реализации ФГОС как условие повышения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 </w:t>
      </w:r>
      <w:r>
        <w:rPr>
          <w:rFonts w:eastAsia="Calibri" w:eastAsiaTheme="minorHAnsi"/>
          <w:b/>
          <w:sz w:val="24"/>
          <w:szCs w:val="24"/>
          <w:lang w:eastAsia="en-US"/>
        </w:rPr>
        <w:t>качества образования.</w:t>
      </w:r>
    </w:p>
    <w:p>
      <w:pPr>
        <w:pStyle w:val="Normal"/>
        <w:spacing w:lineRule="auto" w:line="276"/>
        <w:rPr>
          <w:rFonts w:eastAsia="Calibri" w:eastAsiaTheme="minorHAnsi"/>
          <w:b/>
          <w:b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Анализировать  состояние  и  результаты  методической  работы  в  рамках деятельности  ГПМО  учителей  информатики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Обеспечивать повышение профессиональной компетентности педагогов через участие в работе заседаний РПМО, мастер-классов, семинаров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Совершенствовать уровень педагогического мастерства учителей, уровень их компетентности в области учебного предмета и методики преподавания информатики в условиях ФГОС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Совершенствовать работу с одаренными деть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ГП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a5"/>
        <w:tblW w:w="155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2"/>
        <w:gridCol w:w="2024"/>
        <w:gridCol w:w="2038"/>
        <w:gridCol w:w="1943"/>
        <w:gridCol w:w="1636"/>
        <w:gridCol w:w="1684"/>
        <w:gridCol w:w="1135"/>
        <w:gridCol w:w="1615"/>
        <w:gridCol w:w="2054"/>
      </w:tblGrid>
      <w:tr>
        <w:trPr/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4"/>
                <w:szCs w:val="24"/>
                <w:lang w:val="ru-RU" w:eastAsia="en-US" w:bidi="ar-SA"/>
              </w:rPr>
              <w:t>Заседания ГПМО</w:t>
            </w:r>
          </w:p>
        </w:tc>
        <w:tc>
          <w:tcPr>
            <w:tcW w:w="932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4"/>
                <w:szCs w:val="24"/>
                <w:lang w:val="ru-RU" w:eastAsia="en-US" w:bidi="ar-SA"/>
              </w:rPr>
              <w:t>Направления деятельности ГПМО 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4"/>
                <w:szCs w:val="24"/>
                <w:lang w:val="ru-RU" w:eastAsia="en-US" w:bidi="ar-SA"/>
              </w:rPr>
              <w:t>Тематика заседаний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Сроки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Ответственны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(ФИО, должность)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Планируемые результаты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Информационная деятельность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Экспертная и аналитическая деятельность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Организационно-методическая деятельность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Методическое сопровождение инновационной деятельности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Консультацион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ная деятельность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ЗАСЕДАНИЕ № 1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Знакомство с педагогической информацией (нормативно-правовой, научно-методической, и др.)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Предметно-содержательный анализ результатов государственной итоговой аттестации обучающихся по информатике.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Корректировка плана работы на 2022-2023 учебный год. Подготовка к проведению ШЭ и МЭ ВОШ по информатике.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Особенности преподавания информатики в 2022-2023 учебном году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Август, 202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Новоселова Г.А., методист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Формирование банка педагогической информации, современных учебно-методических материалов, электронных образовательных ресурсо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зработка методических рекомендаций на основе анализа ОГЭ и ЕГЭ в 2021 году. Изучение методических пособий, рекомендованных ФИПИ для подготовки к экзамену.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ЗАСЕДАНИЕ № 2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Особенности содержан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обновленных ФГОС ООО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Анализ результатов школьного и муниципального этапов Всероссийской олимпиады школьников по информатике.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Реализация требований обновленных ФГОС в практике работы учителя информатик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Организация консультаций для педагогов по вопросам подготовки к ГИ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Ноябрь, 202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Новоселова Г.А., методист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Определение предметных  результатов освоения программ по информатик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Методическое сопровождение подготовки педагогических работников к проведению ГИА.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Разбор решения задач  школьного и муниципального   тура  олимпиады  и   подготовка  методических рекомендаций  к региональному туру олимпиад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Создание банка данных победителей школьного и муниципального этапов ВОШ.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ЗАСЕДАНИЕ № 3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Документы, определяющие структуру и содержание контрольных измерительных материалов единого государственного экзамена 2023 года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Анализ результатов диагностического тестирования по информатике.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Формирование и оценка функциональной грамотности на уроках информатик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Февраль, 202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Новоселова Г.А., методист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Составление методических рекомендаций на  основе мониторинга образовательных результатов обучающихся пробного экзамена по информатике. Умение использовать приобретенные знания и опыт для решения жизненных задач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ЗАСЕДАНИЕ № 4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Итоги работы за 2022-2023 учебный год. Планирование работы на 2023-2024 учебный год.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Апрель, 202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Новоселова Г.А., методист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Подведение итогов за 2022-2023 учебный год. Планирование работы на 2023-2024 учебный г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rFonts w:ascii="Times New Roman" w:hAnsi="Times New Roman"/>
          <w:b/>
          <w:b/>
          <w:color w:val="C00000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Деятельность</w:t>
      </w:r>
      <w:r>
        <w:rPr>
          <w:rFonts w:ascii="Times New Roman" w:hAnsi="Times New Roman"/>
          <w:b/>
          <w:sz w:val="24"/>
          <w:szCs w:val="24"/>
        </w:rPr>
        <w:t xml:space="preserve"> ГПМО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 </w:t>
      </w:r>
    </w:p>
    <w:tbl>
      <w:tblPr>
        <w:tblW w:w="155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9"/>
        <w:gridCol w:w="2267"/>
        <w:gridCol w:w="3173"/>
        <w:gridCol w:w="462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ая деятельность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Подготовка к проведению ШЭ и МЭ ВОШ по информатик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, 202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а Г.А., методист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Изучение нормативных документов по проведению Всероссийской олимпиады школьников по информатике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Знакомство с педагогической информацией (нормативно-правовой, научно-методической, и др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202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а Г.А., методист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Формирование банка педагогической информации, современных учебно-методических материалов, электронных образовательных ресурсов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Особенности содержания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обновленных ФГОС ОО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202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а Г.А., методист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Определение предметных  результатов освоения программ по информатике.</w:t>
            </w:r>
          </w:p>
        </w:tc>
      </w:tr>
      <w:tr>
        <w:trPr/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тная и аналитическая деятельность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Предметно-содержательный анализ результатов государственной итоговой аттестации обучающихся по информатик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202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а Г.А., методист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их рекомендаций на основе анализа ОГЭ и ЕГЭ в 2022 году. Изучение методических пособий, рекомендованных ФИПИ для подготовки к экзамену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Анализ результатов школьного и муниципального этапов Всероссийской олимпиады школьников по информатик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, 202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а Г.А., методист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решения задач  школьного и муниципального  тура  олимпиады  и   подготовка  методических рекомендаций  к муниципальному региональному туру олимпиады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нка данных победителей школьного и муниципального этапов Всероссийской        олимпиады школьников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Анализ результатов диагностического тестирования  по информатик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а Г.А., методист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методических рекомендаций на  основе мониторинга образовательных результатов обучающихся пробного экзамена по информатике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Итоги работы за 2022-2023 учебный го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а Г.А., методист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 на 2023-2024 учебный год</w:t>
            </w:r>
          </w:p>
        </w:tc>
      </w:tr>
      <w:tr>
        <w:trPr/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Формирование и развитие навыков работы Excel при подготовке к ЕГЭ по информатике» (базовый уровень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202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В., учитель информатики МБОУ «СОШ № 64»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я вычислительных систем при подготовке к ЕГЭ по информатик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Приемы формирования математической грамотности на уроках информатик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202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Н.В., учитель информатики, МБОУ «СОШ № 91»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педагогов четкого представления о смысле понят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атематическая грамотность»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о-ориентированный семинар «Технологии конструирования современного урока информатик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202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а Г.А., методист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овременных образовательных технологий на уроках информатики для развития устойчивого интереса к предмету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по информатике "Изучи интернет-управляй им"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учающихся 7-8 клас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202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юбин А.И., учитель информатики, МБОУ "СОШ № 14", руководитель РПМО Новоильинского райо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творческих способностей учащихся посредством освоения интернет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Использование интегральной среды Code Studio для обучения учащихся основам программирован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202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лов М.В., учитель информатики МАОУ «СОШ № 99»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отивации к изучению программирова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по информатике "Офисные технологии" для обучающихся 10-11 клас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202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вская С. Н., учитель информатики МБОУ «Гимназия № 70», руководитель РПМО Центрального райо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пьютерной грамотности посредством освоения офисных технологи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по информатике "Знатоки текстового редактора" для обучающихся 8-9 клас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горова А.А., учитель информатики МАОУ «СОШ № 110», руководитель РПМО Орджоникидзевского райо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звитие компьютерной грамотности посредством освоения текстового редактор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мультимедийных презентаций "Сопровождение" для обучающихся 9-10 клас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юбин А.И., учитель информатики, МБОУ "СОШ № 14", руководитель РПМО Новоильинского райо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 доклада посредством использования приложения MS PowerPoint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о-ориентированный семинар «Организация внеурочной деятельности в рамках подготовки к ГИА по информатике» (из опыта работ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а Г.А., методист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ъявление опыта работы учителями информатики. Создание банка данных работы педагогов по внеурочной деятельност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по информатике "Графический дизайнер" для обучающихся 5-7 клас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горова А.А., учитель информатики МАОУ «СОШ № 110», руководитель РПМО Орджоникидзевского райо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творческой активности обучающихся в освоении компьютерной графики.</w:t>
            </w:r>
          </w:p>
        </w:tc>
      </w:tr>
      <w:tr>
        <w:trPr/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ионная деятельность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Особенности преподавания информатики в 2022-2023 учебном год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а Г.А., методист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сопровождение подготовки педагогических работников по преподаванию информатики в 2022-2023 учебном году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Организация консультаций для педагогов по вопросам подготовки к ГИА обучающихся 9, 11 класс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а Г.А., методист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сопровождение подготовки педагогических работников к проведению ГИ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Организация консультаций для педагогов по вопросам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проведению Всероссийской олимпиады школьников по информатик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а Г.А., методист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ое сопровождение подготовки педагогических работников к проведению </w:t>
            </w: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Всероссийской олимпиады школьников по информатике</w:t>
            </w:r>
          </w:p>
        </w:tc>
      </w:tr>
    </w:tbl>
    <w:p>
      <w:pPr>
        <w:pStyle w:val="ListParagraph"/>
        <w:jc w:val="center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  <w:bookmarkStart w:id="0" w:name="_GoBack"/>
      <w:bookmarkStart w:id="1" w:name="_GoBack"/>
      <w:bookmarkEnd w:id="1"/>
    </w:p>
    <w:p>
      <w:pPr>
        <w:pStyle w:val="ListParagraph"/>
        <w:jc w:val="center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ListParagraph"/>
        <w:jc w:val="center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ListParagraph"/>
        <w:jc w:val="center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ListParagraph"/>
        <w:jc w:val="center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3b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ee3b58"/>
    <w:rPr>
      <w:rFonts w:ascii="Calibri" w:hAnsi="Calibri" w:eastAsia="Times New Roman" w:cs="Times New Roman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ee3b5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a3f2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F6DBC9-88FF-4B09-8B16-74837E386A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5</Pages>
  <Words>1267</Words>
  <Characters>7228</Characters>
  <CharactersWithSpaces>847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36:00Z</dcterms:created>
  <dc:creator>NMO_NASH</dc:creator>
  <dc:description/>
  <dc:language>en-US</dc:language>
  <cp:lastModifiedBy>Галина</cp:lastModifiedBy>
  <dcterms:modified xsi:type="dcterms:W3CDTF">2022-11-25T06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