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об использовании учебников, соответствующих ФГОС 2010 года, при введении обновлённых ФГОС в 5 кла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трудности в 2022-2023 учебном году связаны с преподаванием школьных предметов в 5 классе: используя в процессе обучения действующие на данный момент учебники, необходимо реализовать новые рабочие программы основного общего образования, в том числе и новые  программы по русскому языку и литера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вторскими коллективами УМК по русскому языку и УМК по литературе разработаны методические рекомендации об использовании учебников, соответствующих ФГОС 2010 года, при введении обновлённых ФГОС в 5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6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5181"/>
        <w:gridCol w:w="3963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Название методических материалов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сылка на интернет ресурс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ые рабочие программы по русскому языку и литературе и действующие УМК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edsoo.ru/Metodicheskie_rekomendacii_po_prepodavaniyu_russkogo_yazika_i_literaturi_v_2022_2023_uchebnom_godu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ческое письмо об использовании в образовательном процессе учебников УМК «Русский язык» (авторы М. М. Разумовская, С. И. Львова, В. В. Львов, В. И. Капинос и др.) действующего ФПУ, соответствующих ФГОС (2009—2010 гг.), при введении обновлённых ФГОС в 5 классе</w:t>
            </w:r>
          </w:p>
          <w:p>
            <w:pPr>
              <w:pStyle w:val="Normal"/>
              <w:widowControl/>
              <w:spacing w:lineRule="auto" w:line="240" w:before="0" w:after="0"/>
              <w:ind w:left="-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events.prosv.ru/uploads/2022/06/additions/lbl0oUMg2i7xbuQSCcT1P3AqPvaoOJbu11YfTukc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ческое письмо об использовании в образовательном процессе учебников УМК «Русский язык» авторы Т. А. Ладыженская, М. Т. Баранов, С. Г. Бархударов и др., действующего ФПУ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ответствующих ФГОС (2009—2010 гг.), при введении обновлённых ФГОС в 5 класс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s3.prosv.ru/uchitelclub/uploads/2022/07/additions/metodicheskoe-pismo-k-umk-russkiy-yazyk-ladyzhenskoy-barhudarova.pdf</w:t>
              </w:r>
            </w:hyperlink>
          </w:p>
        </w:tc>
      </w:tr>
      <w:tr>
        <w:trPr>
          <w:trHeight w:val="437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ческое письмо об использовании в образовательном процессе учебников УМК «Литература» авторов В.Ф. Чертова, Л.А. Трубиной, Н.А. Ипполитовой, И.В. Мамоновой, под редакцией В.Ф. Чертова действующего ФПУ, соответствующих ФГОС (2009–2010 гг.) при введении обновлённых ФГОС в 5 классе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s3.prosv.ru/uchitelclub/uploads/2022/07/additions/metodicheskoe-pismo-k-umk-literatura-chertov-5-klass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ческое письмо об использовании в образовательном процессе учебников УМК «Литература», автор В. Я. Коровина действующего ФПУ, соответствующих ФГОС (2009–2010 гг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 введении обновленных ФГОС в 5 классе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events.prosv.ru/uploads/2022/06/additions/IRSH7dPxi2UWrm4Iw3kiDrlJieSxMFHpeWbOgScr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учение русскому языку и литератур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условиях введения обновлённ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ГОС основного общего образован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apkpro.ru/upload/iblock/ae9/v1ugd1lk1znltrluobwgmw7eux3bdmgo.pd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ние русского языка и литературы в условиях обновления содержания школьного образова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Методическое пособие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instrao.ru/images/NEWS/2021/11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7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2e5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82e5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a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82e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Metodicheskie_rekomendacii_po_prepodavaniyu_russkogo_yazika_i_literaturi_v_2022_2023_uchebnom_godu.htm" TargetMode="External"/><Relationship Id="rId3" Type="http://schemas.openxmlformats.org/officeDocument/2006/relationships/hyperlink" Target="https://events.prosv.ru/uploads/2022/06/additions/lbl0oUMg2i7xbuQSCcT1P3AqPvaoOJbu11YfTukc.pdf" TargetMode="External"/><Relationship Id="rId4" Type="http://schemas.openxmlformats.org/officeDocument/2006/relationships/hyperlink" Target="https://s3.prosv.ru/uchitelclub/uploads/2022/07/additions/metodicheskoe-pismo-k-umk-russkiy-yazyk-ladyzhenskoy-barhudarova.pdf" TargetMode="External"/><Relationship Id="rId5" Type="http://schemas.openxmlformats.org/officeDocument/2006/relationships/hyperlink" Target="https://s3.prosv.ru/uchitelclub/uploads/2022/07/additions/metodicheskoe-pismo-k-umk-literatura-chertov-5-klass.pdf" TargetMode="External"/><Relationship Id="rId6" Type="http://schemas.openxmlformats.org/officeDocument/2006/relationships/hyperlink" Target="https://events.prosv.ru/uploads/2022/06/additions/IRSH7dPxi2UWrm4Iw3kiDrlJieSxMFHpeWbOgScr.pdf" TargetMode="External"/><Relationship Id="rId7" Type="http://schemas.openxmlformats.org/officeDocument/2006/relationships/hyperlink" Target="https://apkpro.ru/upload/iblock/ae9/v1ugd1lk1znltrluobwgmw7eux3bdmgo.pdf" TargetMode="External"/><Relationship Id="rId8" Type="http://schemas.openxmlformats.org/officeDocument/2006/relationships/hyperlink" Target="https://instrao.ru/images/NEWS/2021/11/&#1052;&#1045;&#1058;&#1054;&#1044;&#1048;&#1063;&#1045;&#1057;&#1050;&#1054;&#1045;_&#1055;&#1054;&#1057;&#1054;&#1041;&#1048;&#1045;_&#1056;&#1071;_&#1080;_&#1051;&#1048;&#1058;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544</Words>
  <Characters>3101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6:00Z</dcterms:created>
  <dc:creator>NMO8</dc:creator>
  <dc:description/>
  <dc:language>en-US</dc:language>
  <cp:lastModifiedBy>Галина</cp:lastModifiedBy>
  <dcterms:modified xsi:type="dcterms:W3CDTF">2022-11-08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