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ПМО </w:t>
      </w:r>
      <w:r>
        <w:rPr/>
        <w:t xml:space="preserve"> </w:t>
      </w:r>
      <w:r>
        <w:rPr>
          <w:b/>
        </w:rPr>
        <w:t>инструкторов по физической культуре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создание условий для совершенствования профессионального мастерства инструкторов по физической культуре.</w:t>
      </w:r>
    </w:p>
    <w:p>
      <w:pPr>
        <w:pStyle w:val="Normal"/>
        <w:spacing w:lineRule="auto" w:line="360"/>
        <w:rPr/>
      </w:pPr>
      <w:r>
        <w:rPr>
          <w:b/>
        </w:rPr>
        <w:t>Задачи:</w:t>
      </w:r>
      <w:r>
        <w:rPr/>
        <w:t xml:space="preserve"> 1) обеспечить информационно-методическое сопровождение  инструкторов по физической культуре.</w:t>
      </w:r>
    </w:p>
    <w:p>
      <w:pPr>
        <w:pStyle w:val="Normal"/>
        <w:spacing w:lineRule="auto" w:line="360"/>
        <w:rPr/>
      </w:pPr>
      <w:r>
        <w:rPr/>
        <w:t>2) создать условия  для  профессионального роста и самореализации молодых специалистов.</w:t>
      </w:r>
    </w:p>
    <w:p>
      <w:pPr>
        <w:pStyle w:val="Normal"/>
        <w:spacing w:lineRule="auto" w:line="360"/>
        <w:rPr/>
      </w:pPr>
      <w:r>
        <w:rPr/>
        <w:t>3) развивать творческую активность инструкторов по физической культуре  через участие в спортивных  мероприятиях, конкурсах профессионального мастерства</w:t>
      </w:r>
    </w:p>
    <w:p>
      <w:pPr>
        <w:pStyle w:val="Normal"/>
        <w:spacing w:lineRule="auto" w:line="360"/>
        <w:rPr/>
      </w:pPr>
      <w:r>
        <w:rPr/>
        <w:t xml:space="preserve">4) выявлять  и распространять педагогический опыт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ГПМ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86"/>
        <w:gridCol w:w="1843"/>
        <w:gridCol w:w="1630"/>
        <w:gridCol w:w="2071"/>
        <w:gridCol w:w="1645"/>
        <w:gridCol w:w="1694"/>
        <w:gridCol w:w="1172"/>
        <w:gridCol w:w="1422"/>
        <w:gridCol w:w="2395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седания ГПМО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 ГПМО / Тематика заседани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и аналитическ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 инновационной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-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я деятельность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1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Изучение положения об обобщении педагогического опыта; Положения о деятельности ГПМО и РПМО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Подготовка к </w:t>
            </w:r>
            <w:r>
              <w:rPr/>
              <w:t>Онлайн-фестивалю для педагогических работников ДОО «Здоровье+»</w:t>
            </w:r>
          </w:p>
          <w:p>
            <w:pPr>
              <w:pStyle w:val="Normal"/>
              <w:widowControl w:val="false"/>
              <w:rPr/>
            </w:pPr>
            <w:r>
              <w:rPr/>
              <w:t>Обсуждение правил участия во всероссийском забеге «Кросс Нации 2022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/>
              <w:t>Проведение консультаций для педагогических  работников ДОО по вопросам организации и реализации образовательной деятельности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Ложкина Ю.О., руководитель ГПМО инструкторов по Ф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изировано содержание деятельности ГПМО, РПМО; по обобщению педагогического опы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о количество участников всероссийского массового забега  «Кросс Нации 2022». Создана рабочая группа, назначены отвествен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/>
              <w:t>Изучение нормативных правовых документов в сфере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/>
              <w:t>Подведение итогов, анализ результатов всероссийского массового забега  «Кросс Нации 2022».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«Эффективные здоровьесберегающие практики в работе инструктора по физической культуре»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Об организации взаимодействия с родителями воспитанников (вовлеченность родителе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Ложкина Ю.О., руководитель ГПМО инструкторов по Ф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овершенствование профессиональной компетенции педагогов в сфере здоровьясберегающих технологий. Проанализированы итоги  всероссийского массового забега  «Кросс Нации 2022»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Обзор современных программ, образовательных технолог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Подготовка к всероссийской лыжной массовой гонке «Лыжня России 2023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Ложкина Ю.О., руководитель ГПМО инструкторов по Ф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пределено количество участников всероссийской лыжной массовой гонки «Лыжня России 2023»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оздана рабочая группа, назначены ответствен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/>
              <w:t>Изучение нормативных правовых документов в сфере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Анализ деятельности ГПМО за 2022-2023 уч.г. и планирование работы на 2023-2024 уч.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Сотрудничество с ГПОУ «Новокузнецкий педагогический колледж» по вопросам преемственности дошкольного и нача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дготовка к традиционной городской легкоатлетической эстафете, посвященной Дню Поб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Ложкина Ю.О., руководитель ГПМО инструкторов по Ф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Подведены итоги прошедшего учебного года и определены задачи на следующий год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пределены участники традиционной городской легкоатлетической эстафете, посвященной Дню Поб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400"/>
              <w:jc w:val="both"/>
              <w:rPr/>
            </w:pPr>
            <w:r>
              <w:rPr/>
              <w:t>Определены направления совместной деятельности с ГПОУ «Новокузнецкий педагогический колледж»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color w:val="C00000"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Деятельность</w:t>
      </w:r>
      <w:r>
        <w:rPr>
          <w:rFonts w:ascii="Times New Roman" w:hAnsi="Times New Roman"/>
          <w:b/>
          <w:sz w:val="20"/>
          <w:szCs w:val="20"/>
        </w:rPr>
        <w:t xml:space="preserve"> ГПМО</w:t>
      </w:r>
      <w:r>
        <w:rPr>
          <w:rFonts w:ascii="Times New Roman" w:hAnsi="Times New Roman"/>
          <w:b/>
          <w:sz w:val="20"/>
          <w:szCs w:val="20"/>
          <w:lang w:val="ru-RU"/>
        </w:rPr>
        <w:t xml:space="preserve">  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2267"/>
        <w:gridCol w:w="3173"/>
        <w:gridCol w:w="462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формирование педагогов  о новых тенденциях развития образования, приоритетных задачах и возможностях их ре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ПМО, руководители РПМ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формированность педагогов  о новых тенденциях развития образования, приоритетных задачах и возможностях их реш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учение нормативных правовых документов в сфере образования; новейших достижений педагогики и псих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ПМ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РПМ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ланирование образовательной деятельности в соответствии с нормативными правовыми документами в сфере образования; новейшими достижениями педагогики и психолог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банка нормативно-правовой, аналитической, методическ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ПМ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формирован и периодически актуализируется банка нормативно-правовой, аналитической, методической информации</w:t>
            </w:r>
          </w:p>
        </w:tc>
      </w:tr>
      <w:tr>
        <w:trPr>
          <w:trHeight w:val="287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астие в судейской комиссии «Инструктор, на старт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РМО Центрального района инструкторов по ФК Лысикова О.Ф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 мероприят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астие в судейской комиссии Всероссийского массового забега  среди дошкольников  «Кросс Нации 202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ПМО инструкторов по ФК Ложкина Ю.О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 мероприят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астие в судейской комиссии Всероссийского массового забега  среди дошкольников  «Лыжня России 2023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ПМО инструкторов по ФК Ложкина Ю.О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 мероприят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астие в судейской комиссии на легкоатлетической эстафете, посвященной Дню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 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ПМО инструкторов по ФК Ложкина Ю.О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 мероприятия</w:t>
            </w:r>
            <w:bookmarkStart w:id="0" w:name="_GoBack"/>
            <w:bookmarkEnd w:id="0"/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российский  массовый забег  «Кросс Нации 202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20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ПМО инструкторов по ФК Ложкина Ю.О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творческой самореализации воспитанн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ревнования «Инструктор,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47"/>
              </w:rPr>
              <w:t xml:space="preserve"> </w:t>
            </w:r>
            <w:r>
              <w:rPr/>
              <w:t>старт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РМО Центрального района инструкторов по ФК Лысикова О.Ф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ие профессиональной компетентности ИФ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нлайн-фестиваль для педагогических работников ДОО «Здоровье+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ПМО инструкторов по ФК Ложкина Ю.О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ссеминация эффективных практик здоровьеберегающей направленности в работе педагогов ДО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родской конкурс «Лучшая воспитывающая среда физической и оздоровительной направленности в ДО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ПМО инструкторов по ФК Ложкина Ю.О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ение  эффективных практик организации воспитывающей среды физической и оздоровительной направленности в ДО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 этап региональных соревнований воспитанников ДОО «Кузбасская дошкольная лига спор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РПМО инструкторов по Ф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тбор участников </w:t>
            </w:r>
            <w:r>
              <w:rPr>
                <w:lang w:val="en-US"/>
              </w:rPr>
              <w:t xml:space="preserve">II </w:t>
            </w:r>
            <w:r>
              <w:rPr/>
              <w:t>этап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I этап региональных соревнований воспитанников ДОО «Кузбасская дошкольная лига спор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20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РПМО инструкторов по Ф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творческой самореализации воспитанн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российская массовая  лыжной гонка «Лыжня России 2023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ПМО инструкторов по ФК Ложкина Ю.О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творческой самореализации воспитанн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естиваль детского фитнеса «Спорт и музыка – 2023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 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РПМО Центрального района инструкторов по ФК Гончарова Л.М., Лысикова О.Ф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творческой самореализации воспитанн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егкоатлетическая эстафета, посвященная Дню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 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ПМО инструкторов по ФК Ложкина Ю.О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творческой самореализации воспитанников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етодическое сопровождение инновационной деятель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банка данных инновационной деятельности ОО, отдельных педаг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ПМО инструкторов по ФК Ложкина Ю.О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формирован банк данных инновационной деятельности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сультационная деятель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консультаций для педагогических работников ДО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ПМО инструкторов по ФК Ложкина Ю.О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вершенствование профессиональных компетенций  педагогических работников Д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b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ee3b58"/>
    <w:rPr>
      <w:rFonts w:ascii="Calibri" w:hAnsi="Calibri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e3b5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DA00AC-0A54-4435-9C06-54EA2ED0F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080</Words>
  <Characters>6159</Characters>
  <CharactersWithSpaces>72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6:00Z</dcterms:created>
  <dc:creator>NMO_NASH</dc:creator>
  <dc:description/>
  <dc:language>en-US</dc:language>
  <cp:lastModifiedBy>Пользователь</cp:lastModifiedBy>
  <dcterms:modified xsi:type="dcterms:W3CDTF">2022-12-05T0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