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городского фестиваля педагогических идей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Мое первое открыт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567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lang w:eastAsia="en-US"/>
        </w:rPr>
        <w:t>Городской фестиваль педагогических идей «Моё первое открытие» – фестиваль профессионального творчества молодых специалистов образовательных организаций города и их наставников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567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lang w:eastAsia="en-US"/>
        </w:rPr>
        <w:t>Цель Фестиваля – создание условий для творческой самореализации и профессионального роста молодых специалистов и их наставников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редители и организаторы Фестива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Учредителем Фестиваля является комитет образования и науки администрации города Новокузнец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изатор Фестиваля – отдел конкурсного движения МАОУ ДПО ИП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чредитель и организатор имеют право распространять информацию о целях, задачах, программе Фестиваля с целью привлечения молодых педагогов для участия в Фестивале, рекомендовать в состав оргкомитета и жюри своих представителей, присутствовать на всех мероприятиях Фестиваля, учреждать приз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частники фестиваля</w:t>
      </w:r>
    </w:p>
    <w:p>
      <w:pPr>
        <w:pStyle w:val="TextBody"/>
        <w:tabs>
          <w:tab w:val="clear" w:pos="708"/>
          <w:tab w:val="left" w:pos="-720" w:leader="none"/>
          <w:tab w:val="left" w:pos="360" w:leader="none"/>
          <w:tab w:val="left" w:pos="567" w:leader="none"/>
        </w:tabs>
        <w:spacing w:before="0" w:after="0"/>
        <w:jc w:val="both"/>
        <w:rPr/>
      </w:pPr>
      <w:r>
        <w:rPr/>
        <w:t>3.1.</w:t>
        <w:tab/>
        <w:t>В Фестивале могут принимать участие молодые специалисты образовательных организаций со стажем работы не более 3 лет и их наставники.</w:t>
      </w:r>
    </w:p>
    <w:p>
      <w:pPr>
        <w:pStyle w:val="Normal"/>
        <w:shd w:val="clear" w:color="auto" w:fill="FFFFFF"/>
        <w:tabs>
          <w:tab w:val="clear" w:pos="708"/>
          <w:tab w:val="left" w:pos="-720" w:leader="none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ыдвижение кандидатов на участие в Фестивале проводится муниципальными образовательными организациями.</w:t>
      </w:r>
    </w:p>
    <w:p>
      <w:pPr>
        <w:pStyle w:val="Normal"/>
        <w:shd w:val="clear" w:color="auto" w:fill="FFFFFF"/>
        <w:tabs>
          <w:tab w:val="clear" w:pos="708"/>
          <w:tab w:val="left" w:pos="-720" w:leader="none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комитет и жюри Фестивал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</w:t>
        <w:tab/>
        <w:t>Для организации и проведения Фестиваля создается оргкомитет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.</w:t>
        <w:tab/>
        <w:t>В состав оргкомитета входя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 городского Клуба молодых специалис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и учредителя и организатора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3.</w:t>
        <w:tab/>
        <w:t>Функции орг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распространение положения о Фестива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материалов участников Фестиваля, проверка соответствия их оформления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остава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награждения участников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других организационных решений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4.</w:t>
        <w:tab/>
        <w:t xml:space="preserve">Оргкомитет имеет право включать в программу дополнительные мероприятия, изменять сроки проведения мероприятий, отменять их в случае отсутствия необходимого количества участников. 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5.</w:t>
        <w:tab/>
      </w:r>
      <w:r>
        <w:rPr>
          <w:b w:val="false"/>
          <w:sz w:val="24"/>
          <w:szCs w:val="24"/>
        </w:rPr>
        <w:t>В состав жюри входят педагогические работники, специалисты учреждений дополнительного профессионального образования, представители учредителя и организатора Фестиваля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ag2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проведения Фестиваля</w:t>
      </w:r>
    </w:p>
    <w:p>
      <w:pPr>
        <w:pStyle w:val="TextBody"/>
        <w:spacing w:before="0" w:after="0"/>
        <w:rPr/>
      </w:pPr>
      <w:r>
        <w:rPr/>
        <w:t>5.1.</w:t>
        <w:tab/>
        <w:t>Фестиваль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организаци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дошкольной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оюз: молодой специалист + педагог-наставник.</w:t>
      </w:r>
    </w:p>
    <w:p>
      <w:pPr>
        <w:pStyle w:val="TextBody"/>
        <w:spacing w:before="0" w:after="0"/>
        <w:jc w:val="both"/>
        <w:rPr/>
      </w:pPr>
      <w:r>
        <w:rPr/>
        <w:t>5.2.</w:t>
        <w:tab/>
        <w:t>Участники каждой номинации представляют свой педагогический опыт (разработки</w:t>
      </w:r>
      <w:r>
        <w:rPr>
          <w:b/>
        </w:rPr>
        <w:t xml:space="preserve"> </w:t>
      </w:r>
      <w:r>
        <w:rPr/>
        <w:t>собственных методических и дидактических материалов и опыт их применения на практике).</w:t>
      </w:r>
    </w:p>
    <w:p>
      <w:pPr>
        <w:pStyle w:val="TextBody"/>
        <w:spacing w:before="0" w:after="0"/>
        <w:rPr/>
      </w:pPr>
      <w:r>
        <w:rPr/>
        <w:t>5.3.</w:t>
        <w:tab/>
        <w:t>Форма представления педагогического опы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доклад с использованием презентации (для всех номина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совместный мастер-класс (для номинации «Профессиональный союз: молодой специалист + педагог-наставник»).</w:t>
      </w:r>
    </w:p>
    <w:p>
      <w:pPr>
        <w:pStyle w:val="TextBody"/>
        <w:spacing w:before="0" w:after="0"/>
        <w:rPr/>
      </w:pPr>
      <w:r>
        <w:rPr/>
        <w:t>5.4.</w:t>
        <w:tab/>
        <w:t>Выступление каждого участника состоит из двух частей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изитная карточка «Разрешите представиться!» (презентация участника Фестиваля, его профессиональных и личных увлечений, успехов и достижений, творческих планов и др.; продолжительность – до 3 минут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ие педагогического опыта в одной из указанных форм (см. п. 5.3) (продолжительность – до 7 минут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Этапы проведения Фестиваля</w:t>
      </w:r>
    </w:p>
    <w:p>
      <w:pPr>
        <w:pStyle w:val="TextBody"/>
        <w:spacing w:before="0" w:after="0"/>
        <w:rPr/>
      </w:pPr>
      <w:r>
        <w:rPr>
          <w:b/>
          <w:lang w:val="en-US"/>
        </w:rPr>
        <w:t>I</w:t>
      </w:r>
      <w:r>
        <w:rPr>
          <w:b/>
        </w:rPr>
        <w:t xml:space="preserve"> – подготовительный этап </w:t>
      </w:r>
      <w:r>
        <w:rPr/>
        <w:t>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педагогов о Фестива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ие положения о проведении Фестива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заявок на участие в Фестива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64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ирование молодых специалистов, желающих принять участие в Фестива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материалов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заочный этап </w:t>
      </w:r>
      <w:r>
        <w:rPr>
          <w:rFonts w:cs="Times New Roman" w:ascii="Times New Roman" w:hAnsi="Times New Roman"/>
        </w:rPr>
        <w:t>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иза представленных материалов и отбор работ для участия в очном этапе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чный этап </w:t>
      </w:r>
      <w:r>
        <w:rPr>
          <w:rFonts w:cs="Times New Roman" w:ascii="Times New Roman" w:hAnsi="Times New Roman"/>
        </w:rPr>
        <w:t>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bCs/>
          <w:sz w:val="24"/>
          <w:szCs w:val="24"/>
        </w:rPr>
        <w:t>Фестива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ждение участников.</w:t>
      </w:r>
    </w:p>
    <w:p>
      <w:pPr>
        <w:pStyle w:val="Zag2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g2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формление документов</w:t>
      </w:r>
    </w:p>
    <w:p>
      <w:pPr>
        <w:pStyle w:val="TextBody"/>
        <w:spacing w:before="0" w:after="0"/>
        <w:rPr/>
      </w:pPr>
      <w:r>
        <w:rPr/>
        <w:t>7.1.</w:t>
        <w:tab/>
        <w:t>В оргкомитет Фестиваля предоста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еренная руководителем ОО,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дека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k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, выдвигаемая на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Фестиваль, и презентация к выступ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k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6 февраля 2023 года.</w:t>
      </w:r>
    </w:p>
    <w:p>
      <w:pPr>
        <w:pStyle w:val="TextBody"/>
        <w:spacing w:before="0" w:after="0"/>
        <w:jc w:val="both"/>
        <w:rPr/>
      </w:pPr>
      <w:r>
        <w:rPr/>
        <w:t>7.2.</w:t>
        <w:tab/>
        <w:t>Дополнительные материалы (схемы, графики, альбомы, фотографии и др.) представляются по усмотрению соискателя.</w:t>
      </w:r>
    </w:p>
    <w:p>
      <w:pPr>
        <w:pStyle w:val="TextBody"/>
        <w:spacing w:before="0" w:after="0"/>
        <w:jc w:val="both"/>
        <w:rPr/>
      </w:pPr>
      <w:r>
        <w:rPr/>
        <w:t>7.3.</w:t>
        <w:tab/>
        <w:t xml:space="preserve">Материалы, оформленные с нарушением настоящего положения и представленные позднее установленных сроков, к рассмотрению не принимаются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Требования к материалам</w:t>
      </w:r>
    </w:p>
    <w:p>
      <w:pPr>
        <w:pStyle w:val="TextBody"/>
        <w:spacing w:before="0" w:after="0"/>
        <w:rPr/>
      </w:pPr>
      <w:r>
        <w:rPr/>
        <w:t>8.1.</w:t>
        <w:tab/>
        <w:t>Требования к содержанию работы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актуальность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результативность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лаконичность, логичность, доступность излож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практическая значимость.</w:t>
      </w:r>
    </w:p>
    <w:p>
      <w:pPr>
        <w:pStyle w:val="TextBody"/>
        <w:spacing w:before="0" w:after="0"/>
        <w:jc w:val="both"/>
        <w:rPr/>
      </w:pPr>
      <w:r>
        <w:rPr/>
        <w:t>8.2.</w:t>
        <w:tab/>
        <w:t>Требования к оформлению работы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 xml:space="preserve">материалы на Фестиваль принимаются в 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k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естиваль» (не более 20 листов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в названии работы должен быть указан жанр (социально-ориентированный проект, педагогический  проект, методическая разработка, методическое пособие и др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на титульном листе должны быть указаны: название мероприятия (Фестиваль педагогических идей «Мое первое открытие»), название работы, ФИО, должность и место работы участника, ФИО, должность и место работы наставника (для соответствующей номинации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формат страницы А4, все поля (снизу, сверху, справа, слева) – 1,5 см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шрифт Times New Roman, кегль 14, межстрочный интервал – одинарны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заголовки должны быть выделены жирным шрифтом и отделены от предыдущего и последующего текста отбивками (пустыми строками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в таблицах следует использовать только один стиль границ – сплошную лини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список литературы должен быть оформлен по ГОСТу 7.1-2003 «Библиографическая запись. Библиографическое описание. Общие требования и правила составления».</w:t>
      </w:r>
    </w:p>
    <w:p>
      <w:pPr>
        <w:pStyle w:val="TextBody"/>
        <w:spacing w:before="0" w:after="0"/>
        <w:rPr/>
      </w:pPr>
      <w:r>
        <w:rPr/>
        <w:t>8.3.</w:t>
        <w:tab/>
        <w:t>Требования к оформлению презентац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оформление и содержание презентации должно соответствовать теме выступления, быть четким, хорошо структурированным, кратким и емки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объем презентации – не менее 10 и не более 20 слайд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соблюдение единого стиля оформления всех слайдов (шрифт, фон, цветовая гамма и др.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color w:val="000000" w:themeColor="text1"/>
        </w:rPr>
      </w:pPr>
      <w:r>
        <w:rPr>
          <w:color w:val="000000" w:themeColor="text1"/>
        </w:rPr>
        <w:t>размер шрифта – для заголовков не менее 24, для текста не менее 18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color w:val="000000" w:themeColor="text1"/>
        </w:rPr>
      </w:pPr>
      <w:r>
        <w:rPr>
          <w:color w:val="000000" w:themeColor="text1"/>
        </w:rPr>
        <w:t>разнообразие видов слайдов: с текстом, с таблицами, с диаграммами и т.п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color w:val="000000" w:themeColor="text1"/>
        </w:rPr>
      </w:pPr>
      <w:r>
        <w:rPr>
          <w:color w:val="000000" w:themeColor="text1"/>
        </w:rPr>
        <w:t>соблюдение лимита объема информации на слайде: примерно четыре строки или 30-40 сл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8.4.</w:t>
        <w:tab/>
        <w:t>Представляя материалы на Конкурс, автор тем самым дает согласие на использование персональных данных для целей конкурса Оргкомитетом и жюр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Zag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ждение участников Фестивал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9.1.</w:t>
        <w:tab/>
        <w:t>По итогам Фестиваля определяются один победитель и два лауреата в каждой номинации, которые награждаются дипломами КОи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9.2.</w:t>
        <w:tab/>
        <w:t>Остальные участники получают сертификат участника Конкурс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9.3.</w:t>
        <w:tab/>
        <w:t>По решению жюри могут быть учреждены специальные номинац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>9.4.</w:t>
        <w:tab/>
        <w:t>Место и время награждения определяется Оргкомитет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III городского фестива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ческих ид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Мое первое открыт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Фестивале педагогических и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е первое откры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22"/>
        <w:gridCol w:w="43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год присво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пециальность по диплом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(рабочий, сотовый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, класс (групп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представляемой на Фестивал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доклад с презентацией или мастер-класс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наставника молодого специалис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-12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-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"/>
        </w:tabs>
        <w:ind w:left="1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2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9"/>
    <w:qFormat/>
    <w:rsid w:val="00fd3d96"/>
    <w:pPr>
      <w:spacing w:lineRule="auto" w:line="240" w:before="0" w:after="60"/>
      <w:outlineLvl w:val="2"/>
    </w:pPr>
    <w:rPr>
      <w:rFonts w:ascii="Times New Roman" w:hAnsi="Times New Roman" w:eastAsia="Times New Roman" w:cs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602d3"/>
    <w:rPr>
      <w:rFonts w:ascii="Tahoma" w:hAnsi="Tahoma" w:cs="Tahoma"/>
      <w:sz w:val="16"/>
      <w:szCs w:val="16"/>
    </w:rPr>
  </w:style>
  <w:style w:type="character" w:styleId="Style14" w:customStyle="1">
    <w:name w:val="Основной текст_"/>
    <w:basedOn w:val="DefaultParagraphFont"/>
    <w:link w:val="1"/>
    <w:qFormat/>
    <w:rsid w:val="00520dbc"/>
    <w:rPr>
      <w:rFonts w:ascii="Times New Roman" w:hAnsi="Times New Roman" w:eastAsia="Times New Roman" w:cs="Times New Roman"/>
      <w:color w:val="504F58"/>
    </w:rPr>
  </w:style>
  <w:style w:type="character" w:styleId="2" w:customStyle="1">
    <w:name w:val="Заголовок №2_"/>
    <w:basedOn w:val="DefaultParagraphFont"/>
    <w:link w:val="21"/>
    <w:qFormat/>
    <w:rsid w:val="00520dbc"/>
    <w:rPr>
      <w:rFonts w:ascii="Times New Roman" w:hAnsi="Times New Roman" w:eastAsia="Times New Roman" w:cs="Times New Roman"/>
      <w:b/>
      <w:bCs/>
      <w:color w:val="504F58"/>
    </w:rPr>
  </w:style>
  <w:style w:type="character" w:styleId="InternetLink">
    <w:name w:val="Hyperlink"/>
    <w:unhideWhenUsed/>
    <w:rsid w:val="005f5f4e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fd3d96"/>
    <w:rPr>
      <w:rFonts w:ascii="Times New Roman" w:hAnsi="Times New Roman" w:eastAsia="Times New Roman" w:cs="Times New Roman"/>
      <w:b/>
      <w:bCs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fd3d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1778c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d3d9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602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4"/>
    <w:qFormat/>
    <w:rsid w:val="00520dbc"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color w:val="504F58"/>
    </w:rPr>
  </w:style>
  <w:style w:type="paragraph" w:styleId="21" w:customStyle="1">
    <w:name w:val="Заголовок №2"/>
    <w:basedOn w:val="Normal"/>
    <w:link w:val="2"/>
    <w:qFormat/>
    <w:rsid w:val="00520dbc"/>
    <w:pPr>
      <w:widowControl w:val="false"/>
      <w:spacing w:lineRule="auto" w:line="240" w:before="0" w:after="260"/>
      <w:ind w:firstLine="360"/>
      <w:outlineLvl w:val="1"/>
    </w:pPr>
    <w:rPr>
      <w:rFonts w:ascii="Times New Roman" w:hAnsi="Times New Roman" w:eastAsia="Times New Roman" w:cs="Times New Roman"/>
      <w:b/>
      <w:bCs/>
      <w:color w:val="504F58"/>
    </w:rPr>
  </w:style>
  <w:style w:type="paragraph" w:styleId="ListParagraph">
    <w:name w:val="List Paragraph"/>
    <w:basedOn w:val="Normal"/>
    <w:uiPriority w:val="34"/>
    <w:qFormat/>
    <w:rsid w:val="00520db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5f5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ag23" w:customStyle="1">
    <w:name w:val="zag2-3"/>
    <w:uiPriority w:val="99"/>
    <w:qFormat/>
    <w:rsid w:val="00fd3d96"/>
    <w:pPr>
      <w:widowControl w:val="false"/>
      <w:bidi w:val="0"/>
      <w:spacing w:lineRule="atLeast" w:line="257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1778c5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f5f4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.ipk@mail.ru" TargetMode="External"/><Relationship Id="rId3" Type="http://schemas.openxmlformats.org/officeDocument/2006/relationships/hyperlink" Target="mailto:okd.ipk@mail.ru" TargetMode="External"/><Relationship Id="rId4" Type="http://schemas.openxmlformats.org/officeDocument/2006/relationships/hyperlink" Target="mailto:nmo.ip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CAC37-2AC0-4532-AAC1-36DAFA7A3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1077</Words>
  <Characters>6139</Characters>
  <CharactersWithSpaces>72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30:00Z</dcterms:created>
  <dc:creator>NMO8</dc:creator>
  <dc:description/>
  <dc:language>en-US</dc:language>
  <cp:lastModifiedBy>Малинина Илона</cp:lastModifiedBy>
  <dcterms:modified xsi:type="dcterms:W3CDTF">2023-01-20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