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формационно-методический семинар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Квалификационные требования к оценочным процедурам учителей иностранного языка (аттестация, сертификация)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2 в МАОУ ДПО ИПК состоял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информационно-методический семинар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Квалификационные требования к оценочным процедурам учителей иностранного языка (аттестация, сертификация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ая аудитория: учителя </w:t>
      </w:r>
      <w:r>
        <w:rPr>
          <w:rFonts w:cs="Times New Roman" w:ascii="Times New Roman" w:hAnsi="Times New Roman"/>
          <w:sz w:val="28"/>
          <w:szCs w:val="28"/>
        </w:rPr>
        <w:t>иностранного язы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образовательных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данного мероприятия –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формированию навыков аналитического анализа профессиональной деятельно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елей иностран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семинара были рассмотрены следующие вопрос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Нормативные документы, регламентирующие аттестацию и сертификацию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Самоанализ и самооценка результатов педагогической деятельности учителя иностран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Соотнесение анализа педагогической деятельности с требованиями к аттестацио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 играют немаловажную роль в развитии и становлении любого педагога. Именно эти критерии предопределяют его сильные и слабые стороны, позволяя установить ориентиры для дальнейшего совершен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педагогическ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ен именно на тот момент, когда производится оценка работы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еланной работы и полученных результатов призван показать достаточность знаний и навыков, эффективность применяемых методов, направления и способы для дальнейшего развития и повышения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ероприятия организована деятельность творческих групп. Участниками групп были разработаны критерии для осуществления самоанализа деятельности педа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ла Галиуллина Елена Михайловна, методист научно- методического отдела МАОУ ДПО ИП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ПМО учителей иностранного языка О.А. Кызла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620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354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2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4:00Z</dcterms:created>
  <dc:creator>NMO-10</dc:creator>
  <dc:description/>
  <dc:language>en-US</dc:language>
  <cp:lastModifiedBy>Галина</cp:lastModifiedBy>
  <dcterms:modified xsi:type="dcterms:W3CDTF">2023-02-22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