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3796030" cy="3796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ой целью обучения</w:t>
      </w:r>
      <w:r>
        <w:rPr>
          <w:rFonts w:cs="Times New Roman" w:ascii="Times New Roman" w:hAnsi="Times New Roman"/>
          <w:sz w:val="24"/>
          <w:szCs w:val="24"/>
        </w:rPr>
        <w:t xml:space="preserve"> иностранным языкам в школе является развитие коммуникативной компетенции, развитие личности обучающегося, желающей и способной к участию в межкультурном общении на иностранном языке и в дальнейшем, способной к самосовершенствованию. Качество достижения цели зависит, прежде всего, от побуждения и потребностей индивида, его </w:t>
      </w:r>
      <w:r>
        <w:rPr>
          <w:rFonts w:cs="Times New Roman" w:ascii="Times New Roman" w:hAnsi="Times New Roman"/>
          <w:b/>
          <w:sz w:val="24"/>
          <w:szCs w:val="24"/>
        </w:rPr>
        <w:t>мотивации.</w:t>
      </w:r>
      <w:r>
        <w:rPr>
          <w:rFonts w:cs="Times New Roman" w:ascii="Times New Roman" w:hAnsi="Times New Roman"/>
          <w:sz w:val="24"/>
          <w:szCs w:val="24"/>
        </w:rPr>
        <w:t xml:space="preserve"> Именно мотивация вызывает целенаправленную активность, определяет выбор средств и приемов, их упорядочение для достижения цели. Проблема повышения мотивации к изучению иностранного языка является очень актуаль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е были продемонстрированы методы и приемы работы по повышению мотивации на уроках английского языка. Были представлены ЦОР как условие повышения мотивации, проектная деятельность как средство развития интеллектуальной инициативы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опытом по работе над повышением мотивации  поделились учителя иностранного языка школ города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евич Наталья Андреевна, учитель английского языка, МБОУ «СОШ № 97»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ева Анна Дмитриевна, учитель английского языка, МАОУ «СОШ № 112 с углубленным изучением информатики»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ва Екатерина Владимировна, учитель английского языка, МАОУ «СОШ № 112 с углубленным изучением информатики»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укова Ольга Валерьевна, учитель английского языка, МАОУ «СОШ № 112 с углубленным изучением информатики»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24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04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24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35:00Z</dcterms:created>
  <dc:creator>NMO2</dc:creator>
  <dc:description/>
  <dc:language>en-US</dc:language>
  <cp:lastModifiedBy>Галина</cp:lastModifiedBy>
  <dcterms:modified xsi:type="dcterms:W3CDTF">2023-02-22T0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