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088005" cy="4118610"/>
            <wp:effectExtent l="0" t="0" r="0" b="0"/>
            <wp:wrapSquare wrapText="bothSides"/>
            <wp:docPr id="1" name="Рисунок 1" descr="C:\Users\Галина\Desktop\photo_2023-02-01_12-17-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esktop\photo_2023-02-01_12-17-2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27 января 2023года в рамках работы городского профессионального методического объединения учителей информатики  прошел мастер-класс  "Приемы формирования математической грамотности на уроках информатики"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ыт своей работы представила Степанова Наталья Васильевна, зам. директора по УВР, учитель информатики МБОУ «СОШ № 91»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стер-классе были рассмотрены проблемы формирования математической грамотност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относится к математической грамотност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чего следует формировать математическую грамотность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математической грамотности на уроках информатики при изучении тем, где необходимо применять вычислительные навык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различных подходов к подбору и составлению за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подготовке уроков информатик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дрение эффективных форм и методов обучения для того, чтобы сформировать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логического, критического и конструктивного мышления, обеспечивающего успешность достижения образовательных результатов, умение применять полученные знания в учебной и практической деятельности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629285</wp:posOffset>
            </wp:positionV>
            <wp:extent cx="2566670" cy="3422650"/>
            <wp:effectExtent l="0" t="0" r="0" b="0"/>
            <wp:wrapSquare wrapText="bothSides"/>
            <wp:docPr id="2" name="Рисунок 5" descr="C:\Users\Галина\Desktop\photo_2023-02-01_12-17-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Галина\Desktop\photo_2023-02-01_12-17-3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923540</wp:posOffset>
            </wp:positionH>
            <wp:positionV relativeFrom="paragraph">
              <wp:posOffset>593090</wp:posOffset>
            </wp:positionV>
            <wp:extent cx="2606675" cy="3476625"/>
            <wp:effectExtent l="0" t="0" r="0" b="0"/>
            <wp:wrapSquare wrapText="bothSides"/>
            <wp:docPr id="3" name="Рисунок 3" descr="C:\Users\Галина\Desktop\photo_2023-02-01_12-17-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Галина\Desktop\photo_2023-02-01_12-17-1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Учителя информатики приняли активное участие в составлении и анализе задач для обучающихся  и выразили свою благодарность Наталье Васильевне за проведенный мастер-класс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92075</wp:posOffset>
            </wp:positionV>
            <wp:extent cx="2786380" cy="3715385"/>
            <wp:effectExtent l="0" t="0" r="0" b="0"/>
            <wp:wrapSquare wrapText="bothSides"/>
            <wp:docPr id="4" name="Рисунок 2" descr="C:\Users\Галина\Desktop\photo_2023-02-01_12-17-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:\Users\Галина\Desktop\photo_2023-02-01_12-17-2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718435</wp:posOffset>
            </wp:positionH>
            <wp:positionV relativeFrom="paragraph">
              <wp:posOffset>5080</wp:posOffset>
            </wp:positionV>
            <wp:extent cx="2785745" cy="3715385"/>
            <wp:effectExtent l="0" t="0" r="0" b="0"/>
            <wp:wrapSquare wrapText="bothSides"/>
            <wp:docPr id="5" name="Рисунок 4" descr="C:\Users\Галина\Desktop\photo_2023-02-01_12-17-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Users\Галина\Desktop\photo_2023-02-01_12-17-2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ГПМО учителей информатики Новоселова Галина Александровна, методист  научно-методического отдела МАОУ ДПО ИП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c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74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3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139a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74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2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20:00Z</dcterms:created>
  <dc:creator>Галина</dc:creator>
  <dc:description/>
  <dc:language>en-US</dc:language>
  <cp:lastModifiedBy>Галина</cp:lastModifiedBy>
  <dcterms:modified xsi:type="dcterms:W3CDTF">2023-02-01T0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