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Web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и выполнении решений ученого совета</w:t>
      </w:r>
    </w:p>
    <w:p>
      <w:pPr>
        <w:pStyle w:val="NormalWeb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Web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в составе ученого совета МАОУ ДПО ИПК работало 16-17 человек (изменения в состав ученого совета внесены на заседании УС № 6, с октября в состав включен проректор по организационно-методической работе), из них 1 доктор наук, 8-9 кандидатов наук, 2 члена ученого совета имеют ученое звание профессора (ВАК), 2 – ученое звание доцента (ВАК).</w:t>
      </w:r>
    </w:p>
    <w:p>
      <w:pPr>
        <w:pStyle w:val="NormalWeb"/>
        <w:spacing w:before="280" w:after="28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За указанный период членами ученого совета МАОУ ДПО ИПК являлись 11 работников </w:t>
      </w:r>
      <w:r>
        <w:rPr>
          <w:i/>
          <w:sz w:val="28"/>
          <w:szCs w:val="28"/>
        </w:rPr>
        <w:t>ИПК</w:t>
      </w:r>
      <w:r>
        <w:rPr>
          <w:sz w:val="28"/>
          <w:szCs w:val="28"/>
        </w:rPr>
        <w:t xml:space="preserve">, </w:t>
      </w:r>
      <w:r>
        <w:rPr>
          <w:i/>
          <w:spacing w:val="3"/>
          <w:sz w:val="28"/>
          <w:szCs w:val="28"/>
        </w:rPr>
        <w:t xml:space="preserve">2 </w:t>
      </w:r>
      <w:r>
        <w:rPr>
          <w:spacing w:val="3"/>
          <w:sz w:val="28"/>
          <w:szCs w:val="28"/>
        </w:rPr>
        <w:t xml:space="preserve">члена ученого совета – представители </w:t>
      </w:r>
      <w:r>
        <w:rPr>
          <w:i/>
          <w:spacing w:val="3"/>
          <w:sz w:val="28"/>
          <w:szCs w:val="28"/>
        </w:rPr>
        <w:t>учредителя</w:t>
      </w:r>
      <w:r>
        <w:rPr>
          <w:spacing w:val="3"/>
          <w:sz w:val="28"/>
          <w:szCs w:val="28"/>
        </w:rPr>
        <w:t xml:space="preserve"> (КОиН), 2 члена ученого совета представляли </w:t>
      </w:r>
      <w:r>
        <w:rPr>
          <w:i/>
          <w:spacing w:val="3"/>
          <w:sz w:val="28"/>
          <w:szCs w:val="28"/>
        </w:rPr>
        <w:t>высшую школу (КГПИ КемГУ)</w:t>
      </w:r>
      <w:r>
        <w:rPr>
          <w:spacing w:val="3"/>
          <w:sz w:val="28"/>
          <w:szCs w:val="28"/>
        </w:rPr>
        <w:t xml:space="preserve">, 2 члена ученого совета </w:t>
      </w:r>
      <w:r>
        <w:rPr>
          <w:sz w:val="28"/>
          <w:szCs w:val="28"/>
        </w:rPr>
        <w:t xml:space="preserve">– </w:t>
      </w:r>
      <w:r>
        <w:rPr>
          <w:spacing w:val="3"/>
          <w:sz w:val="28"/>
          <w:szCs w:val="28"/>
        </w:rPr>
        <w:t xml:space="preserve">образовательные организации различного вида и типа. </w:t>
      </w:r>
    </w:p>
    <w:p>
      <w:pPr>
        <w:pStyle w:val="NormalWeb"/>
        <w:spacing w:before="280" w:after="28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В качестве выборного представительного органа ученый совет в 2022 году осуществлял общее руководство Институтом и рассматривал вопросы, отнесенные Уставом МАОУ ДПО ИПК к его компетенции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боты ученого совета вопросы, выносимые на обсуждение, предварительно рассматривались на заседаниях ректората Института, аппаратных совещаниях и обсуждались в рабочих группах. Рабочие группы функционировали согласно распоряжениям ректора, при этом составы их менялись в зависимости от содержания вопроса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я о предстоящем заседании ученого совета, а также проекты его повестки размещались на информационном стенде и на сайте МАОУ ДПО ИПК за неделю до заседания. Обязательным составляющим подготовки проведения ученого совета было не только информирование по электронной почте членов ученого совета о предстоящем заседании, но и ознакомление их с проектами рабочих материалов. 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еного совета в отчетный период строилась в основном в соответствии с принятым планом работы. За отчетный период проведено 9 из 9 запланированных заседаний ученого совета, на которых рассмотрено 26 плановых вопросов и 10 внеплановых вопросов. </w:t>
      </w:r>
    </w:p>
    <w:p>
      <w:pPr>
        <w:pStyle w:val="NormalWeb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ученого совета были посвящены основным видам деятельности </w:t>
      </w:r>
      <w:r>
        <w:rPr>
          <w:sz w:val="28"/>
          <w:szCs w:val="28"/>
        </w:rPr>
        <w:t>МАОУ ДПО ИПК</w:t>
      </w:r>
      <w:r>
        <w:rPr>
          <w:color w:val="000000"/>
          <w:sz w:val="28"/>
          <w:szCs w:val="28"/>
        </w:rPr>
        <w:t>: организационной, учебно-методической и научно-методической, редакционно-издательской, административно-хозяйственной, нормативно-правовой и вопросам подбора и расстановки кадров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онные вопросы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, 17 февраля 2022 года, ученый совет с учетом концептуальных направлений муниципальной системы образования и проблем внутриинститутской жизни рассмотрел и принял план работы МАОУ ДПО ИПК на 2022 год, на основании которого Институт осуществлял свою деятельность на протяжении указанного времени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ёным советом рассматривались и другие вопросы, имеющие важное значение для деятельности института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онтексте следует отметить заседания учёного совета, на которых заслушивались вопросы «О результатах самообследования МАОУ ДПО ИПК за 2021 год» (заседание от 03.03.2022 № 2) и «О муниципальном задании МАОУ ДПО ИПК на 2022 год» (заседание от 17.02.2022 № 1). 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чебно-методическая и научно-методическая работа</w:t>
      </w:r>
    </w:p>
    <w:p>
      <w:pPr>
        <w:pStyle w:val="NormalWeb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заседаниях ученого совета рассматривались вопросы, связанные с учебно-методической и научно-методической деятельностью, обусловленные задачами создания условий для повышения качества дополнительного профессионального образования, организации изучения и распространения передового опыта, разработки новых форм и моделей дополнительного профессионального образования, совершенствования учебного процесса на базе результатов инновационных исследований. Также были заслушаны вопросы, связанные с приоритетными научными направлениями и темами в соответствии с программами развития образования федерального, регионального и муниципального уровней, а также с осуществлением деятельности МАОУ ДПО ИПК по научно-методическому сопровождению инновационных проектов развития муниципальной системы образования, информационно-аналитическому обеспечению образовательной практики, организационно-методической поддержке социально значимых образовательных и иных событий. 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докладов, отражающих указанный вид деятельности, были заслушаны такие, как: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«О результатах деятельности МИП «Формирование безопасности жизнедеятельности учащихся в условиях реализации ФГОС» (МБОУ «Лицей № 104»)», основная идея которого заключалась в описании системы условий для освоения школьниками проектной деятельности по профилактике травм и неотложных состояний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 результатах деятельности МИП «Формирование технологической компетентности педагогов как средство повышения результатов образовательной деятельности в комплексе «СОШ – школьный музей» (МБОУ «СОШ № 12»). В докладе были представлены результаты апробирования методов формирования технологической компетентности педагогов, повышающей результаты образовательной деятельности, на основе разработки модульной программы внутришкольного повышения квалификации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чет о деятельности Народного городского музея образования им. В. К. Демидова.</w:t>
      </w:r>
    </w:p>
    <w:p>
      <w:pPr>
        <w:pStyle w:val="NormalWeb"/>
        <w:spacing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 результатах деятельности МИП «Модель проектно-исследовательской образовательной среды общественно-активной школы (МБОУ «СОШ № 64»)</w:t>
      </w:r>
      <w:r>
        <w:rPr>
          <w:bCs/>
          <w:sz w:val="28"/>
          <w:szCs w:val="28"/>
        </w:rPr>
        <w:t>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О результатах деятельности МИП «Организация образовательной среды для развития умений и навыков самообразования учащихся» (МБОУ «СОШ № 52»), посвященный созданию </w:t>
      </w:r>
      <w:r>
        <w:rPr>
          <w:sz w:val="28"/>
          <w:szCs w:val="28"/>
        </w:rPr>
        <w:t xml:space="preserve">организационно-педагогических условий развития </w:t>
      </w:r>
      <w:r>
        <w:rPr>
          <w:bCs/>
          <w:sz w:val="28"/>
          <w:szCs w:val="28"/>
        </w:rPr>
        <w:t xml:space="preserve">умений и навыков </w:t>
      </w:r>
      <w:r>
        <w:rPr>
          <w:sz w:val="28"/>
          <w:szCs w:val="28"/>
        </w:rPr>
        <w:t>самообразования учащихся</w:t>
      </w:r>
      <w:r>
        <w:rPr>
          <w:bCs/>
          <w:sz w:val="28"/>
          <w:szCs w:val="28"/>
        </w:rPr>
        <w:t xml:space="preserve">. 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 внедрении бережливых технологий в ОО города. Доклад содержал сведения о способах методической поддержки образовательных организаций, создающих и реализующих лин-проекты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 результатах деятельности МИП «Вариативные модели поддержки семей, имеющих детей раннего возраста»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 результатах деятельности МИП «Разработка и внедрение модели «Школа – социокультурный центр микрорайона» (МБОУ «ООШ № 43»). В докладе представлены итоги деятельности МИП и продемонстрировано, как высокая вовлеченность обучающихся и их родителей в социокультурную деятельность школы способствовала повышения качества образования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отчете о деятельности научно-методического отдела МАОУ ДПО ИПК начальник отдела О. В. Полежаева осветила основные направления деятельности, закрепленные за сотрудниками отдела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деятельности МИП «Формирование системы наставничества в образовательной организации» (МАОУ «СОШ № 110»)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Отчет о деятельности отдела конкурсного движения МАОУ ДПО ИПК за 2021-2022 уч.г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12. </w:t>
      </w:r>
      <w:r>
        <w:rPr>
          <w:sz w:val="28"/>
        </w:rPr>
        <w:t>О результатах деятельности МИП «Организационно-методическое обеспечение цифровой трансформации образовательных организаций разного типа города Новокузнецка»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13. О результатах деятельности МИП «Образовательная среда начальной школы как условие эффективной работы с одарёнными детьми: «Старт к успеху» (МАОУ «СОШ № 112 с углубленным изучением информатики»).</w:t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отчетный период ученым советом были рекомендованы ректору к утверждению кандидатуры председателей итоговой аттестационной комиссии курсов профессиональной переподготовки по программам «Теория и методика преподавания физической культуры и спорта» (Зубанов В.П., канд. биол. наук,  доцент) и «</w:t>
      </w:r>
      <w:r>
        <w:rPr>
          <w:sz w:val="28"/>
          <w:szCs w:val="28"/>
          <w:shd w:fill="FFFFFF" w:val="clear"/>
        </w:rPr>
        <w:t>Логопедия</w:t>
      </w:r>
      <w:r>
        <w:rPr>
          <w:sz w:val="28"/>
          <w:szCs w:val="28"/>
        </w:rPr>
        <w:t xml:space="preserve">» (Зиненко О.А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дакционно-издатель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22 года на заседании ученого совета проректор по научно-методической работе, кандидат социологических наук Сафонова Е. А. представила годовой отчет  о редакционно-издательской деятельности МАОУ ДПО ИПК, в котором нашли отражение </w:t>
      </w:r>
      <w:r>
        <w:rPr>
          <w:rFonts w:cs="Times New Roman" w:ascii="Times New Roman" w:hAnsi="Times New Roman"/>
          <w:sz w:val="28"/>
          <w:szCs w:val="28"/>
        </w:rPr>
        <w:t>важные направления редакционно-издательской деятельности, обусловленные качественным выпуском, а 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еден анализ эффективности и качества работы отдела. Ученый совет признал редакционно-издательскую деятельность МАОУ ДПО ИПК удовлетворительн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а заседании данного ученого совета был принят план редакционно-издательской деятельности МАОУ ДПО ИПК на 2023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тивно-хозяйственная деятельность</w:t>
      </w:r>
    </w:p>
    <w:p>
      <w:pPr>
        <w:pStyle w:val="TextBodyIndent"/>
        <w:spacing w:lineRule="auto" w:line="240" w:before="0" w:after="0"/>
        <w:ind w:firstLine="709"/>
        <w:contextualSpacing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На заседании ученого совета от 14.04.2022 был заслушан и принят к сведению отчет </w:t>
      </w:r>
      <w:r>
        <w:rPr>
          <w:sz w:val="28"/>
        </w:rPr>
        <w:t>проректора по финансово-экономической деятельности  С.А. Куимовой о реализации антикоррупционной политики МАОУ ДПО ИПК.</w:t>
      </w:r>
    </w:p>
    <w:p>
      <w:pPr>
        <w:pStyle w:val="TextBodyIndent"/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апреле 2022 года на заседании № 3 был заслушан и обсужден отчет о финансово-хозяйственной деятельности МАОУ ДПО ИПК за 2021 год, представленный проректором по финансово-экономической деятельности С. А. Куимовой.</w:t>
      </w:r>
    </w:p>
    <w:p>
      <w:pPr>
        <w:pStyle w:val="TextBodyIndent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Нормативно-правовая деятельность</w:t>
      </w:r>
    </w:p>
    <w:p>
      <w:pPr>
        <w:pStyle w:val="TextBodyIndent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заседании ученого совета от 15.12.2022 № 9 были приняты изменения, внесенные в Положение «Об ученом совете муниципального автономного образовательного учреждения дополнительного профессионального образования «Институт повышения квалификации».</w:t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просы подбора и расстановки педагогических кадр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ом году ученый совет продолжил работу по формированию штатного профессорско-преподавательского состава Института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избрания по конкурсу на замещение вакантных преподавательских должност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казанный период ученый совет избрал по результатам конкурсного отбо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на должность старшего преподавателя кафедры общего образования и психолог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расову Веру Валерь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на должность доцента кафедры дошкольного и начального образов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мчук Наталью Александров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. пед. наук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на должность старшего преподавателя кафедры общего образования и психолог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пову Ольгу Анатоль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на должность доцента кафедры общего образования и психолог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дратенко Ларису Никола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нд. пед. наук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на должность заведующего кафедрой дошкольного и начального образов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кину Светлану Геннадь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нд. пед. нау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ешения ученого совета выполнены, вся документация учёного совета оформлена в соответствии с предъявляемыми требованиями к данным видам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ный секретарь уче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ОУ ДПО ИПК                                                 </w:t>
        <w:tab/>
        <w:tab/>
        <w:tab/>
        <w:t>И. И. Малин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7a47a7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e6652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8136d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7a47a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fc05f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672a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5d52da"/>
    <w:rPr/>
  </w:style>
  <w:style w:type="character" w:styleId="Style15" w:customStyle="1">
    <w:name w:val="Основной текст Знак"/>
    <w:basedOn w:val="DefaultParagraphFont"/>
    <w:qFormat/>
    <w:rsid w:val="005f5c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xt" w:customStyle="1">
    <w:name w:val="text"/>
    <w:basedOn w:val="DefaultParagraphFont"/>
    <w:qFormat/>
    <w:rsid w:val="003428ad"/>
    <w:rPr/>
  </w:style>
  <w:style w:type="character" w:styleId="Emphasis">
    <w:name w:val="Emphasis"/>
    <w:basedOn w:val="DefaultParagraphFont"/>
    <w:uiPriority w:val="20"/>
    <w:qFormat/>
    <w:rsid w:val="003428ad"/>
    <w:rPr>
      <w:i/>
      <w:i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b5e03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b5e03"/>
    <w:rPr/>
  </w:style>
  <w:style w:type="character" w:styleId="Ft10" w:customStyle="1">
    <w:name w:val="ft10"/>
    <w:uiPriority w:val="99"/>
    <w:qFormat/>
    <w:rsid w:val="00f836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5f5c9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e6652c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NormalWeb">
    <w:name w:val="Normal (Web)"/>
    <w:basedOn w:val="Normal"/>
    <w:unhideWhenUsed/>
    <w:qFormat/>
    <w:rsid w:val="00d813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750ca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fc05f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fc05f7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67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b5e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8b5e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879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9F01C4-AE6A-4B4F-AD76-B0388571C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406</Words>
  <Characters>8018</Characters>
  <CharactersWithSpaces>940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6:54:00Z</dcterms:created>
  <dc:creator>usheniy_sekretar</dc:creator>
  <dc:description/>
  <dc:language>en-US</dc:language>
  <cp:lastModifiedBy>Евгения Сафонова</cp:lastModifiedBy>
  <cp:lastPrinted>2023-02-13T08:48:00Z</cp:lastPrinted>
  <dcterms:modified xsi:type="dcterms:W3CDTF">2023-03-20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