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ститут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АОУ ДПО И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04.2023 </w:t>
        <w:tab/>
        <w:tab/>
        <w:tab/>
        <w:tab/>
        <w:tab/>
        <w:tab/>
        <w:tab/>
        <w:tab/>
        <w:tab/>
        <w:tab/>
        <w:t>№ 0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кузне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лана мероприятий («дорожной карты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ого сопровождения  вве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й 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2 Федерального закона от 29.12.2012 № 273-ФЗ  «Об образовании в Российской Федерации», на основании приказа Министерства просвещения Российской Федерации от 25.11.2022 № 1028 «Об утверждении федеральной образовательной программы дошкольного образования», Методических рекомендаций по реализации федеральной образовательной программы дошкольного образования и в целях организации информационно-методического сопровождения введения в образовательных организациях, реализующих образовательные программы  дошкольного образования, расположенных на территории Новокузнецкого городского округа, федеральной образовательной программы дошкольного образования с 1 сентября 2023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мероприятий («дорожную карту») информационно-методического сопровождения введения федеральной образовательной программы дошкольного образования в образовательную практику муниципальных образовательных учреждений Новокузнецкого городского округа, реализующих образовательные  программы дошкольного образования на 2023 год, согласно Приложению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оган О. Н., проректора по организационно-методической работе, Инкину С. Г., заведующего кафедрой дошкольного и начального образования, ответственными за координацию реализации плана мероприятий («дорожной карты») информационно-методического сопровождения введения федеральной 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тор </w:t>
        <w:tab/>
        <w:t xml:space="preserve">          Н. А. Поздняков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сконсульт</w:t>
        <w:tab/>
        <w:tab/>
        <w:tab/>
        <w:tab/>
        <w:tab/>
        <w:tab/>
        <w:tab/>
        <w:t>В. В. Рюми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.___.20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готовил: Поносова Е. В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 приказом ознакомлены: </w:t>
        <w:tab/>
        <w:t>__________________ Инк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ина С.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>__________________ Коган О. Н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от  12.04.2023 г. № 0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(«дорожная карта») информационно-методического сопровождения  введения федеральной образовательной программы дошкольного образования в образовательную практику муниципальных образовательных организаций Новокузнецкого городского округа, реализующих  образовательные 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овать информационно-методическое  сопровождение введения</w:t>
      </w:r>
      <w:r>
        <w:rPr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едеральной образовательной программы дошкольного образования, утвержденной приказом Министерства просвещения Российской Федерации от 25.11.2022 № 1028 (далее - ФОП ДО),   в  образовательную практику муниципальных образовательных организаций Новокузнецкого городского  округа, реализующих образовательные программы  дошкольного образования,   в соответствии с нормативно-правовыми актами,  сопровождающими  реализацию  ФОП ДО. </w:t>
      </w:r>
    </w:p>
    <w:tbl>
      <w:tblPr>
        <w:tblStyle w:val="a3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4443"/>
        <w:gridCol w:w="1440"/>
        <w:gridCol w:w="1859"/>
        <w:gridCol w:w="2575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исполне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07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 обеспечение введения ФОП  Д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на официальном сайте МАОУ ДПО ИПК Перечня нормативных правовых  актов (отдельных положений/ писем) с ссылками на документы согласно Приложению 1 к настоящему Плану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лавная&lt;Деятельность&lt;Городские профессиональные методические объедин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пелев Е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ан О.Н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а правовая осведомленность педагогического сообществ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общественности через социальные сети о подготовке и успешных практиках реализации ФОП ДО в образовательных организациях, реализующих программы дошко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ан О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ович А. 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родительским сообществом  прав и возможностей, предоставляемых системой дошкольного образования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условиях реализации ФОП Д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консультационных мероприятиях по компетентному информированию родительского сообщества о содержании ФОП ДО, понятии единого образовательного пространства, способах организации образовательного процесса в образовательных учреждениях, реализующих программы дошкольного образова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август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кина С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ое обеспечение введения ФОП Д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мотрение  вопросов введения ФОП ДО на муниципальном уровне в рамках работы координационного совета муниципальной методической службы по дошкольному  образова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ан О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хронизированы  процессы организации информационно-методического сопровождения введения ФОП ДО на муниципальном уровне</w:t>
            </w:r>
          </w:p>
        </w:tc>
      </w:tr>
      <w:tr>
        <w:trPr/>
        <w:tc>
          <w:tcPr>
            <w:tcW w:w="107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 обеспечение введения ФОП Д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серии методических семинаров для управленческих команд и педагогических работников образовательных учреждений Новокузнецкого городского округа, реализующих образовательные  программы дошкольного образования,  по вопросам  введения  ФОП ДО с целью синхронизации их деятельност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сентябрь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кина С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 оказана методическая помощь по введению ФОП Д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опросов введения ФОП ДО в планы работы городских, районных профес</w:t>
              <w:softHyphen/>
              <w:t>сионально-методических объединений педа</w:t>
              <w:softHyphen/>
              <w:t>гогических работников муниципальных до</w:t>
              <w:softHyphen/>
              <w:t>школьных образовательных учреждений Новокузнецкого городского округ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декабрь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жаева О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ы площадки для обсуждения педагогическим сообществом проблемных вопросов, возможность включения в процесс профессионального сообщества каждого педагога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руководителей ГПМО, РПМО в рабочих группах по вопросам введения ФОП Д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декабрь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П.А.</w:t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лючение вопросов введения и реализации ФОП ДО  в образовательные события МАОУ ДПО ИПК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декабрь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кина С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временно оказана адресная помощь  педагогическим работникам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 педагогического сообщества  Новокузнецкого городского округа в мероприятиях, проводимых Министерством просвещения Российской Федерации, по актуальным вопросам введения ФОП Д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ноябрь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кина С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хронизированы процессы обучения педагогических  и управленческих команд на всей территории РФ</w:t>
            </w:r>
          </w:p>
        </w:tc>
      </w:tr>
      <w:tr>
        <w:trPr/>
        <w:tc>
          <w:tcPr>
            <w:tcW w:w="107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ровое обеспечение введения ФОП ДО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и программы повышения квалификации, основанной  на корреляции деятельности по реализации образовательной программы дошкольного образования и ее методическому обеспечению в соответствии с ФОП ДО и нормативно-правовыми актами,  сопровождающими  ее реализац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-декабрь 20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кина С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осова Е.В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хронизированы процессы обучения педагогических  и управленческих команд на территории Новокузнецкого городск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у мероприятий информационно-методического сопровождения вве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й образовательной программы дошко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ую практику муниципальных образовательных учрежд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узнецкого городского округа, реализующих  образовательн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 актов (отдельных положений/писем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требования к  реализации федеральной 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 Российской Федерации от 21.07.2020 № 474 «О национальных целях развития Российской Федерации на период до 2030 года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007210012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2.07.2021 № 400 «О Стратегии национальной безопасности Российской Федерации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107030001?index=0&amp;rangeSize=1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 от 29.12.2012 №  273-ФЗ (последняя редакция)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40174/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9.2022 № 371- 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209240008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5579061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4485010/</w:t>
        </w:r>
      </w:hyperlink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1 декабря 2022г. № 1028 «О внесении изменений в 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просвещения Российской Федерации от 31 июля 2020г. № 373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301120010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 Просвещения Российской  Федерации от 08.11.2022  № 955 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0001202302060059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 от 24 ноября  2022 года № 1022 «Об утверждении федеральной адаптированной образовательной  программы  дошкольного образования для обучающихся с ограниченными возможностями здоровья»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-frn.spb.ru/files/8F8DPK61DH4WKCOWC48G4SS0G_acrj5VsD7zRtxWZhCIvR.pdf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5.11.2022 № 1028 «Об утверждении федеральной образовательной программы дошкольного образования»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405942493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диапрезентация ФОП ДО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id/3643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 рекомендации по  реализации федеральной основ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дошкольного образовани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id/3643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ритетные направления развития образования обучающихся с инвалидностью, с ограниченными возможностями здоровья до 2030 года» (утв. Минпросвещения России 30.12.2022)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2b0a9c8ee9a3ca41fee3c116e3a6be67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Письмо&gt; Минпросвещения России от 13.02.2023 № ТВ-413/03 «О направлении рекомендаций» (вместе с «Рекомендациями по формированию инфраструктуры дошкольных образовательных организаций и комплектации учебно-методических материалов в целях реализации...)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442263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b345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45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07739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4a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4f5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b345e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72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210012" TargetMode="External"/><Relationship Id="rId3" Type="http://schemas.openxmlformats.org/officeDocument/2006/relationships/hyperlink" Target="http://publication.pravo.gov.ru/Document/View/0001202107030001?index=0&amp;rangeSize=1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publication.pravo.gov.ru/Document/View/0001202209240008" TargetMode="External"/><Relationship Id="rId6" Type="http://schemas.openxmlformats.org/officeDocument/2006/relationships/hyperlink" Target="https://www.garant.ru/products/ipo/prime/doc/405579061/" TargetMode="External"/><Relationship Id="rId7" Type="http://schemas.openxmlformats.org/officeDocument/2006/relationships/hyperlink" Target="https://www.garant.ru/products/ipo/prime/doc/74485010/" TargetMode="External"/><Relationship Id="rId8" Type="http://schemas.openxmlformats.org/officeDocument/2006/relationships/hyperlink" Target="http://publication.pravo.gov.ru/Document/View/0001202301120010" TargetMode="External"/><Relationship Id="rId9" Type="http://schemas.openxmlformats.org/officeDocument/2006/relationships/hyperlink" Target="http://publication.pravo.gov.ru/Document/View/0001202302060059" TargetMode="External"/><Relationship Id="rId10" Type="http://schemas.openxmlformats.org/officeDocument/2006/relationships/hyperlink" Target="https://edu-frn.spb.ru/files/8F8DPK61DH4WKCOWC48G4SS0G_acrj5VsD7zRtxWZhCIvR.pdf" TargetMode="External"/><Relationship Id="rId11" Type="http://schemas.openxmlformats.org/officeDocument/2006/relationships/hyperlink" Target="https://www.garant.ru/products/ipo/prime/doc/405942493/" TargetMode="External"/><Relationship Id="rId12" Type="http://schemas.openxmlformats.org/officeDocument/2006/relationships/hyperlink" Target="https://docs.edu.gov.ru/document/id/3643" TargetMode="External"/><Relationship Id="rId13" Type="http://schemas.openxmlformats.org/officeDocument/2006/relationships/hyperlink" Target="https://docs.edu.gov.ru/document/id/3643" TargetMode="External"/><Relationship Id="rId14" Type="http://schemas.openxmlformats.org/officeDocument/2006/relationships/hyperlink" Target="https://docs.edu.gov.ru/document/2b0a9c8ee9a3ca41fee3c116e3a6be67/" TargetMode="External"/><Relationship Id="rId15" Type="http://schemas.openxmlformats.org/officeDocument/2006/relationships/hyperlink" Target="http://www.consultant.ru/document/cons_doc_LAW_442263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101E7-9E39-43DA-90EE-EFAF9791C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5</Words>
  <Characters>10007</Characters>
  <CharactersWithSpaces>117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5:00Z</dcterms:created>
  <dc:creator>PEL</dc:creator>
  <dc:description/>
  <dc:language>en-US</dc:language>
  <cp:lastModifiedBy>sekretary</cp:lastModifiedBy>
  <cp:lastPrinted>2023-04-12T09:17:00Z</cp:lastPrinted>
  <dcterms:modified xsi:type="dcterms:W3CDTF">2023-04-1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