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24 ноября 2022 года № 1022 была утверждена адаптированная образовательная программа дошкольного образования для обучающихся с ОВЗ (далее – ФАОП ДО), разработанная в соответствии с требованиями ФГОС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ОП ДО является документом, в соответствии с которым организации, осуществляющие образовательную деятельность на уровне дошкольного образования, самостоятельно разрабатывают и утверждают адаптированные образовательные программы дошкольного образования (далее – АОП ДО) для обучающихся раннего и дошкольного возраста с ограниченными возможностями здоровья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ОП ДО для обучающихся с нарушениями слуха (глухих, слабослышащих и позднооглохших, перенесших операцию по кохлеарной имплант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ОП ДО для обучающихся с нарушениями зрения (слепых, слабовидящих, с амблиопией и косоглазие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ОП ДО для обучающихся с тяжелыми нарушениями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ОП ДО для обучающихся с нарушениями опорно-двигательного аппар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ОП ДО для обучающихся с задержкой психическ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ОП ДО для обучающихся с расстройствами аутистического спек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ОП ДО для обучающихся с умственной отсталостью (интеллектуальными нарушени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ОП ДО для обучающихся с тяжелыми множественными нарушениям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ОП ДО включает три раздела: целевой, соде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ательный, организацио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ФАОП ДО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ФАОП ДО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. Кроме того, раздел включает информацию о формах, способах, методах и средствах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 педагогическим работником; характер взаимодействия с другими детьми; система отношений ребенка к миру, к другим людям, к себе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ФАОП ДО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текст докум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-frn.spb.ru/files/8F8DPK61DH4WKCOWC48G4SS0G_acrj5VsD7zRtxWZhCIvR.pdf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0f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-frn.spb.ru/files/8F8DPK61DH4WKCOWC48G4SS0G_acrj5VsD7zRtxWZhCIv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1</Words>
  <Characters>2515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3:00Z</dcterms:created>
  <dc:creator>User</dc:creator>
  <dc:description/>
  <dc:language>en-US</dc:language>
  <cp:lastModifiedBy>User</cp:lastModifiedBy>
  <dcterms:modified xsi:type="dcterms:W3CDTF">2023-03-29T0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