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Очередное заседание городского профессионального методического объединения учителей начальных классов состоялось 17 февраля 2023 года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40425" cy="395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На заседании были проанализированы требования обновленного ФГОС НОО по созданию условий для формирования функциональной грамотности младших школьников (п.34.2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📍</w:t>
      </w:r>
      <w:r>
        <w:rPr/>
        <w:t>В ходе заседания А.В.Пичугина, руководитель РПМО учителей начальных классов Кузнецкого района, представила опыт работ по формированию функциональной грамотности младших школьников с использованием тренажёров, которые полностью соответствует ФГОС НОО и предназначены для организации внеурочной деятельн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нна Валериевна познакомила коллег с методическими рекомендациями в части формирования отдельных ее видов функциональной грамотности (читательская, математическая, естественно-научная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 целью совершенствования образовательного процесса в начальной школе было принято решение, что в рамках заседаний РПМО необходимо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📌</w:t>
      </w:r>
      <w:r>
        <w:rPr/>
        <w:t>обратить внимание учителей на сущностные особенности понятия «функциональная грамотность»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📌</w:t>
      </w:r>
      <w:r>
        <w:rPr/>
        <w:t>сравнить определения, которые сформулировали А.А.Леонтьев и Н.Ф.Виноградова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📌</w:t>
      </w:r>
      <w:r>
        <w:rPr/>
        <w:t>соотнести их смысл с текстом п. 34.2 ФГОС НОО, где подчеркивается, что в начальной школе необходимо создать условия для развития у обучающихся «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🖋</w:t>
      </w:r>
      <w:r>
        <w:rPr/>
        <w:t xml:space="preserve"> </w:t>
      </w:r>
      <w:r>
        <w:rPr/>
        <w:t xml:space="preserve">Заседание провела С.Г.Инкина , руководитель </w:t>
      </w:r>
      <w:bookmarkStart w:id="0" w:name="_GoBack"/>
      <w:r>
        <w:rPr/>
        <w:t>ГПМО учителей начальных классов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34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34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27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36:00Z</dcterms:created>
  <dc:creator>Галина</dc:creator>
  <dc:description/>
  <dc:language>en-US</dc:language>
  <cp:lastModifiedBy>Галина</cp:lastModifiedBy>
  <dcterms:modified xsi:type="dcterms:W3CDTF">2023-04-03T0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