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 конкурс «Сопровождение» для обучающихся 9-10 классов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940425" cy="2673350"/>
            <wp:effectExtent l="0" t="0" r="0" b="0"/>
            <wp:docPr id="1" name="Рисунок 1" descr="C:\Users\Галина\Documents\ГМО информатики\2021-2022\Конкурсы МО\Сопровождение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ocuments\ГМО информатики\2021-2022\Конкурсы МО\Сопровождение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 2023 года в рамках работы ГПМО учителей информатики прошел муниципальный конкурс «Сопровождение» для обучающихся 9-10 классов</w:t>
        <w:br/>
        <w:br/>
        <w:t>Цель конкурса - формирование у учащихся информационной культуры и развития компьютерной грамотности посредством освоения офисных технологий.</w:t>
        <w:br/>
        <w:br/>
        <w:br/>
        <w:t>В муниципальном этапе Конкурса принимали участие обучающиеся, занявшие 1 - 3 места и набравшие более 50% баллов на районном этапе конкурса.</w:t>
        <w:br/>
        <w:br/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 на совершенствование владения компьютерными технологиями, поиск талантливых школьников в области ИК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тивацию учащихся к углубленному изучению информатики и информацион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повышение уровня владения различными способами визуализации, обработки и структурирования информации использования приложения MS Power Point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яли  18 обучающихся  из 15 образовательных организаций город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исок победителей и призеров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муниципального конкурса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Сопровождение» для обучающихся 9-10 классов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еобразовательных организаци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999"/>
        <w:gridCol w:w="1559"/>
        <w:gridCol w:w="407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СОШ №77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юк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СОШ №77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зеры конкур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ахов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27»</w:t>
            </w:r>
          </w:p>
        </w:tc>
      </w:tr>
      <w:tr>
        <w:trPr>
          <w:trHeight w:val="1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яскин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СОШ № 50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бедители в номинация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Шатаева Ми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БОУ «СОШ №6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Жук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БОУ «СОШ №9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Бекренева 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АОУ "СОШ №112" с У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СОШ №77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зеры конкур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Пирог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АОУ «СОШ №110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Сильченко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БОУ «СОШ № 49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аксимов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БОУ «СОШ №50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бедители в номинация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Галан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НБОУ «Лицей №76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урашкин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БОУ «СОШ №8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Евдоким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БОУ «СОШ №107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49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9d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4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2:00Z</dcterms:created>
  <dc:creator>Галина</dc:creator>
  <dc:description/>
  <dc:language>en-US</dc:language>
  <cp:lastModifiedBy>Галина</cp:lastModifiedBy>
  <dcterms:modified xsi:type="dcterms:W3CDTF">2023-03-27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