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методической компетентности учителя-предметника как условие повышения качества совреме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нормативно-правовой компетентности учителя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-предметни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мпетенции по анализу результатов образовательной деятельности учащихся и разработки методических рекомендаций для совершенствования обучения биологии в школ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компетенции учителей биологии по формированию естественнонаучной грамотности, опираясь на методические рекомендации по формированию естественнонаучной грамотности обучающихся 5-9-х классов с использованием открытого банка заданий на цифровой платформе Института стратегии развития образования РАО, научно-методические исследования, лучший опыт учителей биолог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еализации методического потенциала учителей через привлечение их к активной работе по подготовке образовательных событий города и обобщению лучшего методического опы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знакомлению с инновационным опытом школ города в области образования и воспитания, положительным методическим опытом учителей биологии по достижению высокого качества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2024"/>
        <w:gridCol w:w="1854"/>
        <w:gridCol w:w="2007"/>
        <w:gridCol w:w="1988"/>
        <w:gridCol w:w="2143"/>
        <w:gridCol w:w="973"/>
        <w:gridCol w:w="1774"/>
        <w:gridCol w:w="1182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10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я деятельности ГПМО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ка заседаний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ФИО, должность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0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 сопровождение инновационной деятельност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знакомление с материалами открытого заседания ГП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аслушивание выступлений руководителей РПМО по итогам участия в Августовском педагогическом совете-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бсуждение плана работы на 2022-2023 уч. г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анкеты «Методическая компетентность учителя биологии» (сентябрь 2022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анкетирования учителей биологии (октябрь 2022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дорожной карты методического проекта «Определение методических условий, обеспечивающих эффективное формирование ЕНГ в рамках урочной и внеурочной деятельности» (сентябрь-октябрь 2022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августа 202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ко, Л.В., руководитель РПМО учителей биологии Кузнецк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данова Н.Н.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РПМО учителей биологии Центрального района; Тарасова И.В.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РПМО учителей биологии Заводского район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Т.А., руководитель ГПМ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орректированный план работы ГП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 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знакомление с методическими рекомендациями по проведению муниципального этапа ВОШ в 2022-2023 учебном го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едотвращение ошибок в работе членов жюри прошлого года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равнительный анализ результатов выполнения ВПР по школе, городу, региону, России за 2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ыделение типичных затруднений учащихся при выполнении заданий ВПР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жюри по проверке работ участников муниципального этапа ВОШ-2022-202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етодического проекта: выделение группы заданий по формирования ЕНГ в содержании ЕГЭ, ОГЭ, ВПР, их анализ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ый методический опыт учителей биологии (результаты анкетирования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2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ПМО, Иванова Т.А., руководитель ГПМО, руководители РПМ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тическая справка по итогам сравнительного анализа результатов выполнения ВПР, информационная карта положительного методического опыта учителей биологии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 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с проектом проведения городских Дней науки; Положением о проведении городского конкурса проектов учащихся «От идеи к действию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работе жюри городского конкурса проектов учащихся «От идеи к действию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проведению методического семинара по формированию ЕНГ учащихся в рамках городских Дней наук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уждение промежуточных результатов реализации методического проекта; ознакомление с лучшими педагогическими практиками (презентация методического опыта учителей биологии – февраль-апрель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выступлений на методическом семинар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2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Т.А., руководитель ГПМО, руководители РПМ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методического семинара, тезисы выступлений, промежуточный отчет о реализации методического проекта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№ 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работы ГПМО, планирование работы на новый учебный год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анализа работы руководителя РМПО, ГПМО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успешности методического проекта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2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Т.А., руководитель ГПМО, руководители РПМ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ы, анализы работы РПМО, ГП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ГП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x-none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269"/>
        <w:gridCol w:w="6237"/>
        <w:gridCol w:w="297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материалами открытого заседания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засе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ко, Л.В., руководитель РПМО учителей биологии Кузнец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Н.Н., руководитель РПМО учителей биологии Центр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ева О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ПМО учителей биологии Новоильин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терова В.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ПМО учителей биологии Орджоникидзее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кевич М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ПМО учителей биологии Куйбыш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ми открытого заседания ГПМ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азмещения на сайте МАОУ ДПО ИПК (раздел ГПМО учителей биолог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методист НМО МАОУ ДПО ИПК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уководителей РПМО с методическими рекомендациями по проведению школьного и муниципального этапов ВОШ, требованиями к организации и проведению МЭВОШ по биологии в 2022-2023 уч. г. в Кемеровской области-Кузба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методист НМО МАОУ ДПО ИПК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критериев оценивания олимпиадных заданий МЭВОШ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ИА-2022 по би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методист НМО МАОУ ДПО ИПК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ПР-2022 по би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методист НМО МАОУ ДПО ИПК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школ по итогам ГИА-2022, выделение учителей биологии, демонстрирующих стабильно высокие результаты и учителей биологии стабильно низкие резуль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методист НМО МАОУ ДПО ИПК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МЭВОШ по би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неделя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учащихся – участников муниципального конкурса «От идеи к действию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февраля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И.В. руководитель РПМО Заводского района, Булавина М.И, учитель биологии МБОУ «Лицей № 3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лист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ГП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жюри МЭВОШ по би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.11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7-11 класс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заданий ШЭВОШ по эк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, Булавина М.И, учитель биологии МБОУ «Лицей № 34», Панина Н.Н.,  учитель биологии МБОУ «СОШ № 4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ШЭВОШ по экологи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жюри МЭВОШ по эк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7-11 класс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методического семинара по формированию ЕНГ учащихся в рамках городских Дней нау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ко, Л.В., руководитель РПМО учителей биологии Кузнец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Н.Н., руководитель РПМО учителей биологии Центр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ева О.А. руководитель РПМО учителей биологии Новоильин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терова В.О. руководитель РПМО учителей биологии Орджоникидзее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ина М.И, учитель биологии МБОУ «Лицей № 3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еминар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«Методическая компетентность учителя по формированию ЕНГ учащихс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ко, Л.В., руководитель РПМО учителей биологии Кузнец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Н.Н., руководитель РПМО учителей биологии Центр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ева О.А. руководитель РПМО учителей биологии Новоильин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терова В.О. руководитель РПМО учителей биологии Орджоникидзее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ина М.И, учитель биологии МБОУ «Лицей № 3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онные материалы учителей естественно-научного цикл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лощадка «Эффективные практики подготовки учащихся к ЕГЭ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етодического опы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лощадка «Эффективные практики подготовки учащихся к ОГЭ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етодического опыта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инновационной деятельност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НГ младших школьников в условиях социального партнерства школы и УДО (МИП «Формирование ФГ в условиях социального партнерства», МБОУ «СОШ № 101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чутова А.И., заместитель директора по УВР МБОУ «СОШ № 10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а Е.И., заведующий интеллектуальным отделом МБОУ ДО «ГДД(Ю)Т) им. Н.К. Крупск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заданий по формированию ЕНГ младших школьников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ктуальным вопросам методики обучения би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регистрации участников конульт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Н</w:t>
      </w:r>
      <w:r>
        <w:rPr>
          <w:rFonts w:ascii="Arial Narrow" w:hAnsi="Arial Narrow"/>
          <w:u w:val="single"/>
        </w:rPr>
        <w:t>ормативно-правовая компетентность учителя</w:t>
      </w:r>
      <w:r>
        <w:rPr>
          <w:rFonts w:ascii="Arial Narrow" w:hAnsi="Arial Narrow"/>
        </w:rPr>
        <w:t xml:space="preserve"> - это способность и готовность его к нормативно-правовой (документационной) деятельности, выраженная в личностно осознанном позитивном отношении, в наличии глубоких, прочных знаний и умений, направленных на решение профессиональных задач.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Под </w:t>
      </w:r>
      <w:r>
        <w:rPr>
          <w:rFonts w:ascii="Arial Narrow" w:hAnsi="Arial Narrow"/>
          <w:u w:val="single"/>
        </w:rPr>
        <w:t>нормативно-правовой деятельностью учителя</w:t>
      </w:r>
      <w:r>
        <w:rPr>
          <w:rFonts w:ascii="Arial Narrow" w:hAnsi="Arial Narrow"/>
        </w:rPr>
        <w:t xml:space="preserve"> понимается процесс использования в педагогической деятельности официальных документов, обеспечивающих обучение и воспитание учащихся в современных услов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e63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63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72e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c3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e63f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7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2c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70E3E-029D-40A2-B77E-599F9D348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65</Words>
  <Characters>7786</Characters>
  <CharactersWithSpaces>91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6:00Z</dcterms:created>
  <dc:creator>NMO_NASH</dc:creator>
  <dc:description/>
  <dc:language>en-US</dc:language>
  <cp:lastModifiedBy>NMO_NASH</cp:lastModifiedBy>
  <cp:lastPrinted>2022-08-31T08:19:00Z</cp:lastPrinted>
  <dcterms:modified xsi:type="dcterms:W3CDTF">2023-04-0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