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ГПМО учителей начальны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действие совершенствованию профессионального мастерства учителей начальных классов  в условиях реализации ФГОС НОО</w:t>
      </w:r>
    </w:p>
    <w:p>
      <w:pPr>
        <w:pStyle w:val="1"/>
        <w:tabs>
          <w:tab w:val="clear" w:pos="708"/>
          <w:tab w:val="left" w:pos="709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1"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повышению качества образования через совершенствование профессиональной компетентности учителей начальных классов</w:t>
      </w:r>
    </w:p>
    <w:p>
      <w:pPr>
        <w:pStyle w:val="1"/>
        <w:tabs>
          <w:tab w:val="clear" w:pos="708"/>
          <w:tab w:val="left" w:pos="709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действовать выявлению, обобщению и распространению эффективных педагогических практик.</w:t>
      </w:r>
    </w:p>
    <w:p>
      <w:pPr>
        <w:pStyle w:val="1"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Создавать условия для удовлетворения информационных, методических, образовательных потребностей</w:t>
      </w:r>
    </w:p>
    <w:p>
      <w:pPr>
        <w:pStyle w:val="1"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Способствовать развитию творческого потенциала педагогов через развитие конкурс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ГП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158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4"/>
        <w:gridCol w:w="1843"/>
        <w:gridCol w:w="2181"/>
        <w:gridCol w:w="1955"/>
        <w:gridCol w:w="1646"/>
        <w:gridCol w:w="1694"/>
        <w:gridCol w:w="1186"/>
        <w:gridCol w:w="1624"/>
        <w:gridCol w:w="1791"/>
      </w:tblGrid>
      <w:tr>
        <w:trPr/>
        <w:tc>
          <w:tcPr>
            <w:tcW w:w="19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я ГПМО</w:t>
            </w:r>
          </w:p>
        </w:tc>
        <w:tc>
          <w:tcPr>
            <w:tcW w:w="931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правления деятельности ГПМО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Тематика заседаний</w:t>
            </w:r>
          </w:p>
        </w:tc>
        <w:tc>
          <w:tcPr>
            <w:tcW w:w="11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</w:t>
            </w:r>
          </w:p>
        </w:tc>
        <w:tc>
          <w:tcPr>
            <w:tcW w:w="16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ФИО, должность)</w:t>
            </w:r>
          </w:p>
        </w:tc>
        <w:tc>
          <w:tcPr>
            <w:tcW w:w="17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ируемые результаты</w:t>
            </w:r>
          </w:p>
        </w:tc>
      </w:tr>
      <w:tr>
        <w:trPr/>
        <w:tc>
          <w:tcPr>
            <w:tcW w:w="19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нформационная деятельность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19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тодическое сопровождение инновационной деятельност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нсультацион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я деятельность</w:t>
            </w:r>
          </w:p>
        </w:tc>
        <w:tc>
          <w:tcPr>
            <w:tcW w:w="11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 реализации обновленного ФГОС НОО в 2022-2023 учебном году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ирование работы ГПМО на 2022-2023 учебный год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 организации и проведении школьного этапа ВОШ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ации для педагогов по разработке рабочих программ в соответствии с обновленным ФГОС НО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нтябрь, 202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ектировка плана работы ГПМО учителей начальных класс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работы по подготовке олимпиадных заданий к ШЭВСОШ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 Федеральном перечне учебников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езультатов ВПР и разработка методических рекомендаций для педагог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ации для педагогов по актуальным направлениям образовательной практики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ябрь, 202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ссмотрены типичные затруднения  при выполнении ВП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аботаны методические рекомендации по повышению результатов ВПР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83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3</w:t>
            </w:r>
          </w:p>
          <w:p>
            <w:pPr>
              <w:pStyle w:val="Normal"/>
              <w:widowControl/>
              <w:tabs>
                <w:tab w:val="clear" w:pos="708"/>
                <w:tab w:val="center" w:pos="83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зучение нормативных правовых документов, информационно-методических материалов по актуальным вопросам образовательной практик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ъективность оценивания ВПР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общение педагогического опыта формированию по функциональной грамот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ации для педагогов по актуальным направлениям образовательной практики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враль, 202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ставлены эффективные педагогические практики по формированию функциональной грамот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ование позитивного отношения к объективной оценке образовательных результатов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 реализации обновленных ФГОС НОО в 2023-2024 учебном году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аботы ГПМО за 2022-2023 учебный год. Планирование  работы ГПМО на 2023-2024 учебный год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ации для педагогов по разработке рабочих программ в соответствии с обновленным ФГОС НО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й, 202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ставлены формы для анализа работы РПМО начальных классов за 2022-2022 уч.г.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 , организованные по инициативе ГПМО</w:t>
      </w:r>
    </w:p>
    <w:tbl>
      <w:tblPr>
        <w:tblStyle w:val="a4"/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1561"/>
        <w:gridCol w:w="2127"/>
        <w:gridCol w:w="1983"/>
        <w:gridCol w:w="1843"/>
        <w:gridCol w:w="1276"/>
        <w:gridCol w:w="1843"/>
        <w:gridCol w:w="3117"/>
      </w:tblGrid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правления деятельности ГПМО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ФИО, должность)</w:t>
            </w:r>
          </w:p>
        </w:tc>
        <w:tc>
          <w:tcPr>
            <w:tcW w:w="31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ланируемые результаты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нформационная деятельность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тодическое сопровождение инновационной деятель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нсультационная деятельность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диагностики профессиональных и информационных потребностей молодых специалистов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ации для педагогов по разработке рабочих программ в соответствии с обновленным ФГОС НО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 учителей начальных классов</w:t>
            </w:r>
          </w:p>
        </w:tc>
        <w:tc>
          <w:tcPr>
            <w:tcW w:w="311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ределены пути методической поддержки молодых специалистов с учетом выявленных  профессиональных дефициты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Информирование о создании рабочих программ с помощью конструктора на сайте ИСРО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зучение нормативных правовых документов, информационно-методических материалов по актуальным вопросам образовательной практик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ации для педагогов по актуальным направлениям образовательной практ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 учителей начальных классов</w:t>
            </w:r>
          </w:p>
        </w:tc>
        <w:tc>
          <w:tcPr>
            <w:tcW w:w="311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довлетворение информационных, методических, образовательных потребностей педагогов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астие в составе экспертных групп по проверке ВПР, научно-исследовательских и проектных работ обучающихся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 учителей начальных классов</w:t>
            </w:r>
          </w:p>
        </w:tc>
        <w:tc>
          <w:tcPr>
            <w:tcW w:w="311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Экспертная оценка, отбора лиц, проявивших выдающиеся способности в интеллектуальной или творческой деятельности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exact" w:line="249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й семинар «О реализации обновленного ФГОС НОО в 2022-2023 учебном году»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 учителей начальных классов</w:t>
            </w:r>
          </w:p>
        </w:tc>
        <w:tc>
          <w:tcPr>
            <w:tcW w:w="311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пособствовать повышению профессиональных компетенций учителей начальных классов, необходимых для реализации обновленного ФГОС НОО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й семинар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мысловое чтение как основа формирование функциональной грамотности младших школьников»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 учителей начальных классов</w:t>
            </w:r>
          </w:p>
        </w:tc>
        <w:tc>
          <w:tcPr>
            <w:tcW w:w="311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пособствовать повышению качества образования через совершенствование профессиональной компетентности учителей начальных клас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й семинар «Естественнонаучная грамотность в контексте ФГОС начального общего образования»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 учителей начальных классов</w:t>
            </w:r>
          </w:p>
        </w:tc>
        <w:tc>
          <w:tcPr>
            <w:tcW w:w="311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пособствовать повышению качества образования через совершенствование профессиональной компетентности учителей начальных клас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й семинар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ование математической грамотности младших школьников в совместной деятельности»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 учителей начальных классов</w:t>
            </w:r>
          </w:p>
        </w:tc>
        <w:tc>
          <w:tcPr>
            <w:tcW w:w="311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пособствовать повышению качества образования через совершенствование профессиональной компетентности учителей начальных клас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й семинар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блемы формирования глобальных компетенций, финансовой грамотности и креативного мышления у младших школьников»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ка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 учителей начальных классов</w:t>
            </w:r>
          </w:p>
        </w:tc>
        <w:tc>
          <w:tcPr>
            <w:tcW w:w="311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пособствовать повышению качества образования через совершенствование профессиональной компетентности учителей начальных клас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ический семинар «ВПР по русскому языку в начальной школе: типичные ошибки и пути их устранения»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нва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 учителей начальных классов</w:t>
            </w:r>
          </w:p>
        </w:tc>
        <w:tc>
          <w:tcPr>
            <w:tcW w:w="311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пособствовать повышению качества образования через совершенствование профессиональной компетентности учителей начальных клас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ический семинар «ВПР по математике в начальной школе: типичные ошибки и пути их устранения»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нва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 учителей начальных классов</w:t>
            </w:r>
          </w:p>
        </w:tc>
        <w:tc>
          <w:tcPr>
            <w:tcW w:w="311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пособствовать повышению качества образования через совершенствование профессиональной компетентности учителей начальных клас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ический семинар «ВПР по окружающему миру в начальной школе: типичные ошибки и пути их устранения»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вра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 учителей начальных классов</w:t>
            </w:r>
          </w:p>
        </w:tc>
        <w:tc>
          <w:tcPr>
            <w:tcW w:w="311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пособствовать повышению качества образования через совершенствование профессиональной компетентности учителей начальных клас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ический семинар «Практико-ориентированная деятельность, основанная на проявлении самостоятельности и активности учащихся»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 учителей начальных классов</w:t>
            </w:r>
          </w:p>
        </w:tc>
        <w:tc>
          <w:tcPr>
            <w:tcW w:w="311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пособствовать повышению качества образования через совершенствование профессиональной компетентности учителей начальных клас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ический семинар «Составление индивидуального образовательного маршрута с целью удовлетворения различных интересов обучающихся»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 учителей начальных классов</w:t>
            </w:r>
          </w:p>
        </w:tc>
        <w:tc>
          <w:tcPr>
            <w:tcW w:w="311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пособствовать повышению качества образования через совершенствование профессиональной компетентности учителей начальных клас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астие в экспертизе конкурсных материал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ниципальный конкурс программ внеурочной деятельности в условиях реализации ФГОС НО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кабрь, 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 учителей начальных классов</w:t>
            </w:r>
          </w:p>
        </w:tc>
        <w:tc>
          <w:tcPr>
            <w:tcW w:w="311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пособствовать развитию творческого потенциала педагогов через развитие конкурсного движения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одействовать выявлению, обобщению и распространению  эффективных педагогических практик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астие в экспертизе конкурсных материал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ниципальный конкурс педагогического мастерства учителей начальных классов «Лучший урок – 2023»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прель, 20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 учителей начальных классов</w:t>
            </w:r>
          </w:p>
        </w:tc>
        <w:tc>
          <w:tcPr>
            <w:tcW w:w="3117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пособствовать развитию творческого потенциала педагогов через развитие конкурсного движения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одействовать выявлению, обобщению и распространению  эффективных педагогических практ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ПМО учителей начальных классов: С. Г. Инкина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cc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sid w:val="00c75043"/>
    <w:rPr>
      <w:rFonts w:ascii="Times New Roman" w:hAnsi="Times New Roman" w:eastAsia="Times New Roman" w:cs="Times New Roman"/>
      <w:sz w:val="28"/>
      <w:szCs w:val="2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52fc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52f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5c37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qFormat/>
    <w:rsid w:val="00c75043"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52f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52f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c2c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569B8C-DFD9-41C1-951D-FA35837D5B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226</Words>
  <Characters>6993</Characters>
  <CharactersWithSpaces>8203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26:00Z</dcterms:created>
  <dc:creator>NMO_NASH</dc:creator>
  <dc:description/>
  <dc:language>en-US</dc:language>
  <cp:lastModifiedBy>User</cp:lastModifiedBy>
  <cp:lastPrinted>2022-03-28T05:47:00Z</cp:lastPrinted>
  <dcterms:modified xsi:type="dcterms:W3CDTF">2023-03-29T0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