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Мастер-класс  «Технология формирующего оценивания на уроках истории»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7 января в МАОУ ДПО ИПК состоялся мастер-класс  «Технология формирующего оценивания на уроках истории в 5 классе».</w:t>
      </w:r>
    </w:p>
    <w:p>
      <w:pPr>
        <w:pStyle w:val="Normal"/>
        <w:spacing w:lineRule="auto" w:line="240" w:before="0" w:after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905</wp:posOffset>
            </wp:positionV>
            <wp:extent cx="3600450" cy="36004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  <w:t>Мастер-класс провела Багрянцева Марина Сергеевна, учитель истории и обществознания МБОУ «Гимназия №32», руководитель РПМО учителей истории и обществознания Новоильинского район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Марина Сергеевна поделилась опытом применения технологии формирующего оценивания на уроках истории путем прямого и комментированного показа последовательности действий и технологических приемо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астники мастер-класса получили возможность ознакомиться с базовыми принципами, методами и приемами формирующего оценивания и возможностями их использования на разных этапах урока истории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701b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701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e27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</Words>
  <Characters>643</Characters>
  <CharactersWithSpaces>7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3:24:00Z</dcterms:created>
  <dc:creator>Галина</dc:creator>
  <dc:description/>
  <dc:language>en-US</dc:language>
  <cp:lastModifiedBy>Галина</cp:lastModifiedBy>
  <dcterms:modified xsi:type="dcterms:W3CDTF">2023-04-03T03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