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"/>
        <w:gridCol w:w="4393"/>
        <w:gridCol w:w="143"/>
        <w:gridCol w:w="4680"/>
      </w:tblGrid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Банк данных педагогического опыта, 2022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бедители и призёры конкурсов профессионального мастерства</w:t>
            </w:r>
          </w:p>
        </w:tc>
      </w:tr>
      <w:tr>
        <w:trPr>
          <w:trHeight w:val="294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российский конкурс профессионального мастерства среди педагогических работников, осуществляющих обучение детей по дополнительным образовательным программа в области физической культуры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О, должность, О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Тема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иков Александр Александрович, тренер-преподаватель по дзюдо МБУ ДО ДЮСШ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 психолого-педагогического воздействия на спортсменов-дзюдоистов в различные периоды их подготовки</w:t>
            </w:r>
          </w:p>
        </w:tc>
      </w:tr>
      <w:tr>
        <w:trPr>
          <w:trHeight w:val="120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на получение денежного поощрения лучшими учителям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рыхина Ольга Витальевна, учитель русского языка и литературы МБНОУ «Гимназия  № 17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и организации учебно-исследовательской и проектной деятельности в старших классах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итель года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ощенко Елена Олеговна, учитель начальных классов МБОУ «Средняя общеобразовательная школа №79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лэпбука для достижения метапредметных результатов в начальной школе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ластной конкурс «ИТ-образование Кузбасса XXI век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Елена Анато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12 с углубленным изучением информатики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менеджмент в управлении начальной школой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инчикова Елена Владимировна, заместитель директора по УВР МАОУ «СОШ № 112 с углубленным изучением информатики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ских Вера Владимировна, старший воспитатель МБДОУ «Детский сад № 237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интернет платформы Tilda для формирования финансовой грамотности у старших дошкольников через мультипликацию и интерактивные модул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якова Татьяна Владимировна, воспитатель МБДОУ «Детский сад № 237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а нравственный подвиг учителя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илова Наталья Валерьевна, директор МБОУ «Средняя общеобразовательная школа №64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ва Ольга Викторовна, заместитель директора по ВР МБОУ «Средняя общеобразовательная школа №64» Купчинская Ольга Александ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 №64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 воспитание и развитие обучающихся при получении начального общего образования посредством реализации программы «Теплые ладошки»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ластной конкурс «Кузбасс – малая Родин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пова Евгения Александровна, директор  МБУ ДО ДТ «Векто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ьянова Ольга Игоревна,  заместитель директора по У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Ольга Леонидовна, заместитель директора по У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фрис Татьяна Александровна, педагог-организа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ер Марина Петр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ыгина Наталья Петровна, методис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еева Татьяна Ивановна, методис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енкова Наталья Алексеевна, метод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ова Екатерина Константиновна, методис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обучающихся чувства причастности к истории Кузбасса, развитие навыков творческой деятельности посредством реализации социально-творческого проекта «Наследие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олова Ирина Александровна, педагог дополнительного образова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ДО «Военно-патриотический парк «Патрио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чебно-методического комплекта программы дополнительного образования, направленной на реализацию регионального компон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ластной конкурс «Новая волн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исевич (Шипачева) Наталья Андреевна, учитель иностранного языка  МБОУ «Средняя общеобразовательная школа № 97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ы профессиональной направленности как средство реализации профильного обучения на уроках иностранного языка в старшей шко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ластной конкурс «Педагогические таланты Кузбасс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Татьяна Сергее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английского языка МБОУ «Средняя общеобразовательная школа № 7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трансформации деятельности педагога при переходе на профессиональный стандарт педагога в МБОУ «СОШ № 72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атова Анна Сергеевна, учитель истории и обществознания МБОУ «Средняя общеобразовательная школа №64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онлайн-инструментов для организации учебного курса в рамках подготовки старшеклассников к ЕГЭ (методические рекоменд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кратова Снежана Борисо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№16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 детей старшего дошкольного возраста посредством реализации программы развивающих занятий для  детей 5-7 лет «Радость общ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е организации, завершившие работу в статусе «Муниципальная инновационная площадка»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6"/>
        <w:gridCol w:w="4821"/>
        <w:gridCol w:w="26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О/координатор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2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фашкина Татьяна Федоровна, заместитель директора по УВР, куратор инновацион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технологической компетентности педагогов как средство повышения результатов образовательной деятельности в комплексе «СОШ – школьный муз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10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ькова Анжелика Ивановна, дир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истемы наставничества в образовательной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12 с углубленным изучением информатик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ов Данил Александрович, директор, Старинчикова Елена Владимировна, заместитель директора по УВ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среда начальной школы как условие эффективной работы с одарёнными детьми «Старт к успех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МБ ДОУ «Детский сад № 219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46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59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39»,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16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53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Елена Владимировна, завед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19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Анастасия Юрьевна, заведующая МБ ДОУ «Детский сад № 246», Кунтарева Елена Ивановна</w:t>
            </w:r>
            <w:r>
              <w:rPr>
                <w:rFonts w:cs="Courier New"/>
                <w:sz w:val="24"/>
                <w:lang w:eastAsia="ru-RU"/>
              </w:rPr>
              <w:t>, с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246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енц Анастасия Евгеньевна, заведующая МБ ДОУ «Детский сад № 259», Литвинова Наталья Владимировна, с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259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идонова Алена Михайловна, заведующая МБ ДОУ «Детский сад № 239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ебер Анастасия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239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городова Ирина Сергеевна, заведующ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 ДОУ «Детский сад № 16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Белогруд Наталья Павловна, старший воспитател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16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Ирина Александровна, заведующая МБ ДОУ «Детский сад № 253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Юлия Владимировна, старший воспит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ДОУ «Детский сад № 253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модель оценки качества образования в дошкольной орган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едагога, получивший положительную экспертную оценку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91"/>
        <w:gridCol w:w="44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, должность,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Черных Марина Евгеньевна, учитель-дефектолог (тифлопедагог)  МБ ДОУ «Детский сад № 223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функциональной грамотности посредством использования образовательной кинезиологии в работе учителя-дефектолог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ef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ef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831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2</Words>
  <Characters>5484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3:00Z</dcterms:created>
  <dc:creator>NMO8</dc:creator>
  <dc:description/>
  <dc:language>en-US</dc:language>
  <cp:lastModifiedBy>NMO8</cp:lastModifiedBy>
  <dcterms:modified xsi:type="dcterms:W3CDTF">2023-04-0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