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ого профессионального образования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АОУ ДПО ИПК)</w:t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6372" w:hanging="63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</w:t>
            </w:r>
          </w:p>
        </w:tc>
      </w:tr>
      <w:tr>
        <w:trPr>
          <w:trHeight w:val="22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6372" w:hanging="637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А. Поздня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left="5664" w:hanging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64" w:hanging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»_______________ 2023</w:t>
            </w:r>
          </w:p>
          <w:p>
            <w:pPr>
              <w:pStyle w:val="Normal"/>
              <w:ind w:left="5664" w:hanging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ПЛАН РАБОТЫ НА МАЙ 2023 ГОДА</w:t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4"/>
        <w:gridCol w:w="3015"/>
        <w:gridCol w:w="1506"/>
      </w:tblGrid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ремя и мест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Работа коллегиальных органов управления</w:t>
            </w:r>
          </w:p>
        </w:tc>
      </w:tr>
      <w:tr>
        <w:trPr>
          <w:trHeight w:val="1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учно-методический сове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  <w:tab w:val="left" w:pos="451" w:leader="none"/>
              </w:tabs>
              <w:spacing w:before="0" w:after="0"/>
              <w:ind w:left="91" w:hanging="0"/>
              <w:contextualSpacing/>
              <w:jc w:val="both"/>
              <w:rPr/>
            </w:pPr>
            <w:r>
              <w:rPr>
                <w:sz w:val="16"/>
                <w:szCs w:val="28"/>
              </w:rPr>
              <w:t>Об обсуждении предложений по мероприятиям в план КО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before="0" w:after="0"/>
              <w:ind w:left="91" w:hanging="0"/>
              <w:contextualSpacing/>
              <w:jc w:val="both"/>
              <w:rPr/>
            </w:pPr>
            <w:r>
              <w:rPr>
                <w:sz w:val="16"/>
                <w:szCs w:val="28"/>
              </w:rPr>
              <w:t>Промежуточный отчет о деятельности опорных площадок МАОУ ДПО ИПК «Организация наставничества в общеобразовательной организации», «Наставничество как одна из форм профессионального, личностного и творческого развития педагогов и учащихс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before="0" w:after="0"/>
              <w:ind w:left="91" w:hanging="0"/>
              <w:contextualSpacing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 подготовке к Августовскому педагогическому совет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Сафонова Е.А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sz w:val="16"/>
                <w:szCs w:val="28"/>
              </w:rPr>
              <w:t xml:space="preserve">Галиуллина Е.М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оган О.Н.</w:t>
            </w:r>
          </w:p>
        </w:tc>
      </w:tr>
      <w:tr>
        <w:trPr>
          <w:trHeight w:val="1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чебно-методический совет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16"/>
                <w:szCs w:val="16"/>
              </w:rPr>
              <w:t>1. О готовности ДПП, реализуемых во 2-ом полугодии 2023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2. О назначении рецензентов ДПП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ребования к оформлению и содержанию материалов заочных курсов ПК в системе Moodle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рова Я.А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Голосманов Д.С.</w:t>
            </w:r>
          </w:p>
        </w:tc>
      </w:tr>
      <w:tr>
        <w:trPr>
          <w:trHeight w:val="227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Организационно-методические мероприятия</w:t>
            </w:r>
          </w:p>
        </w:tc>
      </w:tr>
      <w:tr>
        <w:trPr>
          <w:trHeight w:val="22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аратные</w:t>
            </w:r>
          </w:p>
        </w:tc>
      </w:tr>
      <w:tr>
        <w:trPr>
          <w:trHeight w:val="11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hanging="175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дготовка к августовскому педагогическому сове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hanging="175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оординационный пл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hanging="175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абота в «Сферу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аз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днякова Н.А.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Сафонова Е.А.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Сиволапова А.К.</w:t>
            </w:r>
          </w:p>
        </w:tc>
      </w:tr>
      <w:tr>
        <w:trPr>
          <w:trHeight w:val="1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32"/>
              <w:ind w:left="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полнение М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32"/>
              <w:ind w:left="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зультаты планирования работы ГПМ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Планирование августовского педагогического сове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32"/>
              <w:ind w:left="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Разно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днякова Н.А.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Полежаева О.В.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Коган О.Н.</w:t>
            </w:r>
          </w:p>
        </w:tc>
      </w:tr>
      <w:tr>
        <w:trPr>
          <w:trHeight w:val="7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" w:after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32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Вопросы по организации ГИА 202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32"/>
              <w:ind w:left="33" w:hanging="33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ланирование августовского педагогического со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32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аз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днякова Н.А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ган О.Н. </w:t>
            </w:r>
          </w:p>
        </w:tc>
      </w:tr>
      <w:tr>
        <w:trPr>
          <w:trHeight w:val="213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hanging="1"/>
              <w:contextualSpacing/>
              <w:jc w:val="center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я при проректорах, заседания кафедр, отделов</w:t>
            </w:r>
          </w:p>
        </w:tc>
      </w:tr>
      <w:tr>
        <w:trPr>
          <w:trHeight w:val="1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. 2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Заседание кафедры ООи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1. О планировании курсов ПК на 2-ое полугодие 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2. О выполнении координационного плана КОиН на первое полугодие 2023 г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3. О подготовке отчетов ППС по направлениям работы за 1-ое полугодие 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рова Я.А.</w:t>
            </w:r>
          </w:p>
        </w:tc>
      </w:tr>
      <w:tr>
        <w:trPr>
          <w:trHeight w:val="1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0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седание кафедры Ди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0" w:hanging="0"/>
              <w:jc w:val="both"/>
              <w:rPr/>
            </w:pPr>
            <w:r>
              <w:rPr>
                <w:sz w:val="15"/>
                <w:szCs w:val="15"/>
              </w:rPr>
              <w:t xml:space="preserve">1. Об итогах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z w:val="15"/>
                <w:szCs w:val="15"/>
              </w:rPr>
              <w:t xml:space="preserve"> конкурса для учителей начальных классов «Лучший урок 2023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0" w:hanging="0"/>
              <w:jc w:val="both"/>
              <w:rPr/>
            </w:pPr>
            <w:r>
              <w:rPr>
                <w:sz w:val="16"/>
                <w:szCs w:val="16"/>
              </w:rPr>
              <w:t>2. О планировании курсов ПК на 2-ое полугодие 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0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. О подготовке отчетов ППС по направлениям работы за 1-ое полугодие 202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кина С.Г.</w:t>
            </w:r>
          </w:p>
        </w:tc>
      </w:tr>
      <w:tr>
        <w:trPr>
          <w:trHeight w:val="4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Заседание Н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32"/>
              <w:ind w:left="0" w:hanging="0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О реализации проекта «Школа Минпросвещения Росс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32"/>
              <w:ind w:left="0" w:hanging="0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sz w:val="16"/>
                <w:szCs w:val="15"/>
              </w:rPr>
              <w:t>О подготовке отчета о работе научно-методического отдела за 2022-2023 уч.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hanging="1"/>
              <w:contextualSpacing/>
              <w:jc w:val="both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Полежаева О.В.</w:t>
            </w:r>
          </w:p>
        </w:tc>
      </w:tr>
      <w:tr>
        <w:trPr>
          <w:trHeight w:val="4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Заседание ООМРиС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5"/>
              </w:rPr>
              <w:t>1. О предварительных итогах набора на курсы ПК в первом полугодии 2023г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. Новые курсы ПК на май-июнь 2023г.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. Раз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hanging="1"/>
              <w:contextualSpacing/>
              <w:jc w:val="both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Голосманов Д.С.</w:t>
            </w:r>
          </w:p>
        </w:tc>
      </w:tr>
      <w:tr>
        <w:trPr>
          <w:trHeight w:val="4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Заседание ОМК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32"/>
              <w:ind w:left="0" w:firstLine="31"/>
              <w:jc w:val="both"/>
              <w:rPr/>
            </w:pPr>
            <w:r>
              <w:rPr>
                <w:sz w:val="16"/>
                <w:szCs w:val="15"/>
              </w:rPr>
              <w:t>О выполнении плановых мероприятий отде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32"/>
              <w:ind w:left="0" w:firstLine="31"/>
              <w:jc w:val="both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Разно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hanging="1"/>
              <w:contextualSpacing/>
              <w:jc w:val="both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Изосимова И.В.</w:t>
            </w:r>
          </w:p>
        </w:tc>
      </w:tr>
      <w:tr>
        <w:trPr>
          <w:trHeight w:val="176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методическое сопровождение образовательной практики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4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б. 2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Методический семинар для учителей математики «</w:t>
            </w:r>
            <w:r>
              <w:rPr>
                <w:sz w:val="16"/>
                <w:szCs w:val="16"/>
              </w:rPr>
              <w:t>Готовимся к ГИА: считаем без калькулятор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Кондратенко Л.Н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б. 2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 реализации дорожной карты участниками опорных площадок ОО МБОУ «Гимназия №10»;  «Гимназия №32»; «СОШ №99»; «Лицей №104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Демчук  Н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Рабочая группа (МИП «Психолого-педагогические условия повышения качества образования в школе с низкими образовательными результатами», МБОУ «СОШ № 29»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рова Я. А. 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асова В. В. 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2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заседание ГПМО заместителей директоров по воспитательной работе «Анализ деятельности работы ГПМО за 2022-2023 уч.год. Приведение актуализированных рабочих программ воспитания в соответствие с требованиями ФГ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Г.П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2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lang w:bidi="ru-RU"/>
              </w:rPr>
              <w:t>Методический семинар для воспитателей «Программа воспитания в дошкольной образовательной организации: позитивный опыт реализа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Ермакова П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8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-ди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методическая площадка для молодых специалистов «ФГОС. Функциональная грамотнос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white"/>
              </w:rPr>
              <w:t>Кондратенко Л.Н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Рабочая группа (МИП «Психолого-педагогические условия повышения качества образования в школе с низкими образовательными результатами», МБОУ «СОШ № 50»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рова Я. А. 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В. В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аб.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</w:rPr>
              <w:t xml:space="preserve">Заседание ГПМО учителей иностранного языка. «Анализ работы ГПМО за 2022-2023 учебный год. Планирование работы ГПМО на 2023-2024 </w:t>
            </w:r>
            <w:r>
              <w:rPr>
                <w:rFonts w:eastAsia="Calibri"/>
                <w:sz w:val="16"/>
                <w:szCs w:val="16"/>
                <w:lang w:eastAsia="en-US"/>
              </w:rPr>
              <w:t>учебный год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Кызласова О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семинар «Введение федеральной адаптированной основной общеобразовательной программы обучающихся с умственной отсталостью (интеллектуальными нарушениями)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white"/>
              </w:rPr>
              <w:t>Попова О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2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ПМО учителей начальных классов «Отчет о деятельности ГПМО за 2022-2023 уч.год и планирование работы на 2023-2024 уч.г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кина С.Г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6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Рабочая группа (МИП «Лицей – пространство развития способностей и талантов учащихся», МНБОУ «Лицей № 76»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рова Я. А. 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2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бочая группа опорной площадки «Методическое сопровождение деятельности педагогов ДОО по речевому развитию детей старшего дошкольного возрас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кина С.Г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ПМО заместителей директоров по учебно-воспитательной работе казенных обще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О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нференц-з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</w:rPr>
              <w:t>Методический семинар «Введение федеральной адаптированной образовательной программы дошкольного образования для обучающихся с ограниченными возможностями здоров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Попова О.А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-з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lang w:bidi="ru-RU"/>
              </w:rPr>
              <w:t xml:space="preserve">Методический семинар для воспитателей «Структура и содержание ООП ДО на этапе ее окончательного формирования </w:t>
            </w:r>
            <w:r>
              <w:rPr>
                <w:sz w:val="16"/>
                <w:szCs w:val="16"/>
              </w:rPr>
              <w:t>с учетом ф</w:t>
            </w:r>
            <w:r>
              <w:rPr>
                <w:sz w:val="16"/>
                <w:szCs w:val="16"/>
                <w:lang w:bidi="ru-RU"/>
              </w:rPr>
              <w:t>едеральной образовательной программы дошкольного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Поносова Е.В.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ое сопровождение участников Всероссийского конкурса на присуждение премий лучшим учителям и регионального этапа Всероссийского конкурса «Учитель-дефектолог Росс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нина И.И.</w:t>
            </w:r>
          </w:p>
        </w:tc>
      </w:tr>
      <w:tr>
        <w:trPr>
          <w:trHeight w:val="9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Мероприятия по плану комитета образования и науки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2"/>
              </w:rPr>
              <w:t>0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bCs/>
                <w:color w:val="000000"/>
                <w:sz w:val="16"/>
                <w:szCs w:val="12"/>
              </w:rPr>
            </w:pPr>
            <w:r>
              <w:rPr>
                <w:bCs/>
                <w:color w:val="000000"/>
                <w:sz w:val="16"/>
                <w:szCs w:val="12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2"/>
              </w:rPr>
              <w:t>Точка кип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16"/>
              </w:rPr>
            </w:pPr>
            <w:r>
              <w:rPr>
                <w:bCs/>
                <w:color w:val="000000"/>
                <w:sz w:val="16"/>
                <w:szCs w:val="12"/>
              </w:rPr>
              <w:t>Муниципальный конкурс профессионального мастерства молодых педагогов «PROдвиже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Малинина И.И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ий совет по общему образованию «Анализ деятельности ГПМО за 2022-2023 уч.г. и планирование работы на 2023-2024 уч.г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ан О.Н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 доска Рadle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«Методическая копилка» для педагогов, работающих с детьми с ОО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О.А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 согласованию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ейные уроки и экскурсии «Вклад в победу: народное образование города Сталинска-Новокузнецка в годы Великой Отечественной войны (1941–1945 гг.)»  (по заявкам образовательных организаци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азанцева Е.А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ехническое и консультационное сопровождение ГИА-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вина Ю.В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вальнева Е.А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ехническое и консультационное сопровождение ГИА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лова Г.М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ципорович О.В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ехническое и консультационное сопровождение ВПР  4,5,6,7,8,10,11 клас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вина Ю.В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бикова А.В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вождение  базы АИС «Электронная школа 2.0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митриенко М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</w:rPr>
              <w:t>Изосимова И.В. Лукина К.В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бор и обработка показателей по муниципальной программе развития системы выявления, поддержки и развития способностей и талантов у детей молодежи «Одаренные дети» на 2021-2024 г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митриенко М.В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симова И.В.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кина К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бикова А.В.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бор и обработка показателей по муниципальной программе «Сопровождение профессионального становления молодых специалистов» на 2021-2024 гг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б. 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бор и обработка показателей по муниципальной программе «Профориентация–потенциал развития города» на 2021-2024 гг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</w:tr>
      <w:tr>
        <w:trPr>
          <w:trHeight w:val="166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Контроль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Контроль соблюдения внутренних процеду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беспечение соответствия системы внутреннего контроля требованиям антикоррупционной политики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имова С.А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ветственные за формирование месячного плана: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Н.А., ректор;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Е.А., проректор по НМР;</w:t>
            </w:r>
          </w:p>
        </w:tc>
      </w:tr>
      <w:tr>
        <w:trPr/>
        <w:tc>
          <w:tcPr>
            <w:tcW w:w="74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Ю.А., документовед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6838" w:h="11906"/>
      <w:pgMar w:left="851" w:right="899" w:gutter="0" w:header="0" w:top="709" w:footer="588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0"/>
      <w:ind w:left="60" w:hanging="0"/>
      <w:contextualSpacing/>
      <w:outlineLvl w:val="2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sinessaddress">
    <w:name w:val="business_address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 w:before="240" w:after="0"/>
      <w:ind w:left="280" w:right="200" w:hanging="0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Формальный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5:00Z</dcterms:created>
  <dc:creator>Admin</dc:creator>
  <dc:description/>
  <dc:language>en-US</dc:language>
  <cp:lastModifiedBy>sekretary</cp:lastModifiedBy>
  <cp:lastPrinted>2023-05-02T12:35:00Z</cp:lastPrinted>
  <dcterms:modified xsi:type="dcterms:W3CDTF">2023-05-02T06:25:00Z</dcterms:modified>
  <cp:revision>3</cp:revision>
  <dc:subject/>
  <dc:title>Муниципальное автономное образовательное учреждение</dc:title>
</cp:coreProperties>
</file>