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1"/>
        <w:gridCol w:w="4393"/>
        <w:gridCol w:w="143"/>
        <w:gridCol w:w="4680"/>
      </w:tblGrid>
      <w:tr>
        <w:trPr>
          <w:trHeight w:val="142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Банк данных педагогического опыта, 2022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обедители и призёры конкурсов профессионального мастерства</w:t>
            </w:r>
          </w:p>
        </w:tc>
      </w:tr>
      <w:tr>
        <w:trPr>
          <w:trHeight w:val="294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РОССИЙСКИ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российский конкурс профессионального мастерства среди педагогических работников, осуществляющих обучение детей по дополнительным образовательным программа в области физической культуры и спорта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№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О, должность, О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Тема опы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иков Александр Александрович, тренер-преподаватель по дзюдо МБУ ДО ДЮСШ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а психолого-педагогического воздействия на спортсменов-дзюдоистов в различные периоды их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 конкурс лучших образовательных практик дополнительного образования естественнонаучной направленности «Био ТОП ПРОФИ»</w:t>
            </w:r>
          </w:p>
        </w:tc>
      </w:tr>
      <w:tr>
        <w:trPr>
          <w:trHeight w:val="294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шева Ольга Анатольевна, заместитель директора МБУ ДО «Станция юных натуралистов», Фоминская Елена Александровна, методист, Погодаева Оксана Викторовна, педагог дополнительного образ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жкова Дарья Викторовна, педагог дополните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ифровая образовательная платформа «Экоснеки» как инструмент организации самообразования в образовательной среде муниципального бюджетного учреждения дополнительного образования «Станция юных натуралистов»</w:t>
            </w:r>
          </w:p>
        </w:tc>
      </w:tr>
      <w:tr>
        <w:trPr>
          <w:trHeight w:val="12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 на получение денежного поощрения лучшими учителям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рыхина Ольга Витальевна, учитель русского языка и литературы МБНОУ «Гимназия  № 17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обенности организации учебно-исследовательской и проектной деятельности в старших классах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итель года Росси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ощенко Елена Олеговна, учитель начальных классов МБОУ «Средняя общеобразовательная школа №79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лэпбука для достижения метапредметных результатов в начальной школе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ластной конкурс «ИТ-образование Кузбасса XXI века»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а Елена Анатоль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2 с углубленным изучением информатики»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ктронный менеджмент в управлении начальной школой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инчикова Елена Владимировна, заместитель директора по УВР МАОУ «СОШ № 112 с углубленным изучением информатики»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мских Вера Владимировна, старший воспитатель МБДОУ «Детский сад № 237»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интернет платформы Tilda для формирования финансовой грамотности у старших дошкольников через мультипликацию и интерактивные модул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някова Татьяна Владимировна, воспитатель МБДОУ «Детский сад № 237»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За нравственный подвиг учителя»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нилова Наталья Валерьевна, директор МБОУ «Средняя общеобразовательная школа №64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ннева Ольга Викторовна, заместитель директора по ВР МБОУ «Средняя общеобразовательная школа №64» Купчинская Ольга Александровна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редняя общеобразовательная школа №64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-нравственное воспитание и развитие обучающихся при получении начального общего образования посредством реализации программы «Теплые ладошки»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ластной конкурс «Кузбасс – малая Родина»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рапова Евгения Александровна, директор  МБУ ДО ДТ «Вектор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кьянова Ольга Игоревна,  заместитель директора по УВР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ко Ольга Леонидовна, заместитель директора по УВР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фрис Татьяна Александровна, педагог-организатор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гер Марина Петровна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дополнительного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ыгина Наталья Петровна, методис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еева Татьяна Ивановна, методис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енкова Наталья Алексеевна, метод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нова Екатерина Константиновна, методис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 обучающихся чувства причастности к истории Кузбасса, развитие навыков творческой деятельности посредством реализации социально-творческого проекта «Наследие»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колова Ирина Александровна, педагог дополнительного образова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У ДО «Военно-патриотический парк «Патрио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чебно-методического комплекта программы дополнительного образования, направленной на реализацию регионального компон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ластной конкурс «Новая волна»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исевич (Шипачева) Наталья Андреевна, учитель иностранного языка  МБОУ «Средняя общеобразовательная школа № 97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ы профессиональной направленности как средство реализации профильного обучения на уроках иностранного языка в старшей шко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ластной конкурс «Педагогические таланты Кузбасса»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рова Татьяна Сергеевна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английского языка МБОУ «Средняя общеобразовательная школа № 72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трансформации деятельности педагога при переходе на профессиональный стандарт педагога в МБОУ «СОШ № 72»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атова Анна Сергеевна, учитель истории и обществознания МБОУ «Средняя общеобразовательная школа №64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онлайн-инструментов для организации учебного курса в рамках подготовки старшеклассников к ЕГЭ (методические рекоменд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 Росси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кратова Снежана Борисовна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«Детский сад№16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у детей старшего дошкольного возраста посредством реализации программы развивающих занятий для  детей 5-7 лет «Радость общен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разовательные организации, завершившие работу в статусе «Муниципальная инновационная площадка»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36"/>
        <w:gridCol w:w="4821"/>
        <w:gridCol w:w="26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ОО/координатор про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опы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2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фашкина Татьяна Федоровна, заместитель директора по УВР, куратор инновационн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технологической компетентности педагогов как средство повышения результатов образовательной деятельности в комплексе «СОШ – школьный музе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№ 110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ькова Анжелика Ивановна, дире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системы наставничества в образовательной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№ 112 с углубленным изучением информатики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онов Данил Александрович, директор, Старинчикова Елена Владимировна, заместитель директора по УВ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среда начальной школы как условие эффективной работы с одарёнными детьми «Старт к успеху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МБ ДОУ «Детский сад № 219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«Детский сад № 246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«Детский сад № 259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«Детский сад № 239»,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«Детский сад № 16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«Детский сад № 253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 Елена Владимировна, заведую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«Детский сад № 219»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Анастасия Юрьевна, заведующая МБ ДОУ «Детский сад № 246», Кунтарева Елена Ивановна</w:t>
            </w:r>
            <w:r>
              <w:rPr>
                <w:rFonts w:cs="Courier New"/>
                <w:sz w:val="24"/>
                <w:lang w:eastAsia="ru-RU"/>
              </w:rPr>
              <w:t>, с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арший воспит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Б ДОУ «Детский сад № 246»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енц Анастасия Евгеньевна, заведующая МБ ДОУ «Детский сад № 259», Литвинова Наталья Владимировна, старший воспит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Б ДОУ «Детский сад № 259»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ркидонова Алена Михайловна, заведующая МБ ДОУ «Детский сад № 239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ебер Анастасия Викто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старший воспит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Б ДОУ «Детский сад № 239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городова Ирина Сергеевна, заведующ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Б ДОУ «Детский сад № 16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Белогруд Наталья Павловна, старший воспитател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«Детский сад № 16»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Ирина Александровна, заведующая МБ ДОУ «Детский сад № 253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к Юлия Владимировна, старший воспитат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«Детский сад № 253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модель оценки качества образования в дошкольной организ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педагога, получивший положительную экспертную оценку</w:t>
      </w:r>
    </w:p>
    <w:tbl>
      <w:tblPr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391"/>
        <w:gridCol w:w="44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, должность, 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опы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ерных Марина Евгеньевна, учитель-дефектолог (тифлопедагог)  МБ ДОУ «Детский сад № 223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функциональной грамотности посредством использования образовательной кинезиологии в работе учителя-дефектолога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ef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ef4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7831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051</Words>
  <Characters>5995</Characters>
  <CharactersWithSpaces>70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3:00Z</dcterms:created>
  <dc:creator>NMO8</dc:creator>
  <dc:description/>
  <dc:language>en-US</dc:language>
  <cp:lastModifiedBy>NMO8</cp:lastModifiedBy>
  <dcterms:modified xsi:type="dcterms:W3CDTF">2023-09-19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