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480175" cy="1214755"/>
            <wp:effectExtent l="0" t="0" r="0" b="0"/>
            <wp:docPr id="1" name="Рисунок 3" descr="C:\Users\ProRectorNMR.DESKTOP-R1NLR4C\Downloads\WhatsApp Image 2023-09-01 at 13.31.5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ProRectorNMR.DESKTOP-R1NLR4C\Downloads\WhatsApp Image 2023-09-01 at 13.31.58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бразовательный форум был нацелен на определение векторов развития муниципальной системы образования. Запланированными в его рамках мероприятиями были охвачены все категории педагогических работников: педагоги общего и дополнительного образования, педагоги-психологи, работники дошкольн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ь секций образовательного форума и планарное заседание посетило </w:t>
      </w:r>
      <w:r>
        <w:rPr>
          <w:b/>
          <w:sz w:val="28"/>
          <w:szCs w:val="28"/>
        </w:rPr>
        <w:t>1624</w:t>
      </w:r>
      <w:r>
        <w:rPr>
          <w:sz w:val="28"/>
          <w:szCs w:val="28"/>
        </w:rPr>
        <w:t xml:space="preserve"> человек, из них </w:t>
      </w:r>
      <w:r>
        <w:rPr>
          <w:b/>
          <w:sz w:val="28"/>
          <w:szCs w:val="28"/>
        </w:rPr>
        <w:t>1434</w:t>
      </w:r>
      <w:r>
        <w:rPr>
          <w:sz w:val="28"/>
          <w:szCs w:val="28"/>
        </w:rPr>
        <w:t xml:space="preserve"> человек в качестве слушателей и </w:t>
      </w:r>
      <w:r>
        <w:rPr>
          <w:b/>
          <w:sz w:val="28"/>
          <w:szCs w:val="28"/>
        </w:rPr>
        <w:t>190</w:t>
      </w:r>
      <w:r>
        <w:rPr>
          <w:sz w:val="28"/>
          <w:szCs w:val="28"/>
        </w:rPr>
        <w:t xml:space="preserve"> – в качестве выступающих (таблица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арная часть августовского педагогического совета носила стандартный формат. Глава города Кузнецов Сергей Николаевич в своем выступлении сделал акцент на комплексе мероприятий по модернизации школьной системы образования. Исполняющая обязанности председателя Комитета образования и науки администрации г. Новокузнецка Круль Светлана Васильевна обозначила векторы развития муниципальной системы образования на 2023-2024 учеб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ощадок 21 мероприятия Августовского педагогического совета выступили большой зал администрации г. Новокузнецка, «Точка кипения – Новокузнецк», КГПИ КемГУ, МАОУ ДПО ИПК, МБДОУ «ГДД(Ю)Т им. Н. К. Крупской, МАОУ «СОШ № 81», МАОУ «СОШ № 110», МБОУ «СОШ № 64», МБОУ «Лицей № 34», МБ НОУ «Лицей № 111», МБОУ «СОШ № 12 им. Героя Советского союза Черновского С. А.», МБ НОУ «Гимназия № 17 им. В. П. Чкал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  <w:r>
        <w:rPr/>
        <w:t>–</w:t>
      </w:r>
      <w:r>
        <w:rPr>
          <w:sz w:val="28"/>
          <w:szCs w:val="28"/>
        </w:rPr>
        <w:t xml:space="preserve"> Количество принявших участие в мероприятиях муниципального образовательного форум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3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3539"/>
        <w:gridCol w:w="2586"/>
        <w:gridCol w:w="1088"/>
        <w:gridCol w:w="1361"/>
        <w:gridCol w:w="951"/>
      </w:tblGrid>
      <w:tr>
        <w:trPr>
          <w:tblHeader w:val="true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Категор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Кол-во высту-пающи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Кол-во присут-ствующих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Кол-во ОО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Пленарное заседани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bCs/>
                <w:kern w:val="0"/>
                <w:lang w:val="ru-RU" w:eastAsia="en-US" w:bidi="ar-SA"/>
              </w:rPr>
              <w:t>«Педагог, профессионал, наставник: ключевой ресурс современного общества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уководители ОО, педагоги-ветераны, молодые специалисты, советники по воспитанию, кураторы РДД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3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РеФорум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bCs/>
                <w:kern w:val="0"/>
                <w:lang w:val="ru-RU" w:eastAsia="en-US" w:bidi="ar-SA"/>
              </w:rPr>
              <w:t>«Я – Новокузнечанин &amp; Я – Кузбассовец!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местители директоров по ВР, советники директоров по воспитанию и взаимодействию с детскими общественными объединениями, руководители МО классных руководителей, методисты дошкольного образова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Экспертная сессия 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«Формирование функциональной грамотности обучающихся в условиях обновленных ФГОС»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 xml:space="preserve">Секция 1. Кейс-сессия 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«Современное содержание школьного образования: ценностно-ориентированный подход к формированию функциональной грамотности обучающихся»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местители директора по УВР, учителя-предметники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Экспертная сессия 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«Формирование функциональной грамотности обучающихся в условиях обновленных ФГОС»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 xml:space="preserve">Секция 2. Презентационная площадка 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«Функциональная грамотность: вызовы и эффективные практики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заместители директора по УВР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учителя-предметники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8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Экспертная сессия 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«Формирование функциональной грамотности обучающихся в условиях обновленных ФГОС»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>Секция 3. Практико-ориентированный семинар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«Формирование читательской грамотности на уроках и во внеурочной деятельности посредством реализации образовательной технологии обучения написанию сочинений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учителя начальных классов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8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7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Организационно-методическая сесс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bCs/>
                <w:kern w:val="0"/>
                <w:lang w:val="ru-RU" w:eastAsia="en-US" w:bidi="ar-SA"/>
              </w:rPr>
              <w:t>«Открытое заседание городских профессиональных методических объединений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уководители ГПМО и РПМО, заместители директоров по УВР, НМР, ответственные за методическую работу в школе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2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Стратегическая сесс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b/>
                <w:kern w:val="0"/>
                <w:lang w:val="ru-RU" w:eastAsia="en-US" w:bidi="ar-SA"/>
              </w:rPr>
              <w:t>«</w:t>
            </w:r>
            <w:r>
              <w:rPr>
                <w:bCs/>
                <w:kern w:val="0"/>
                <w:lang w:val="ru-RU" w:eastAsia="en-US" w:bidi="ar-SA"/>
              </w:rPr>
              <w:t>Федеральная образовательная</w:t>
            </w: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lang w:val="ru-RU" w:eastAsia="en-US" w:bidi="ar-SA"/>
              </w:rPr>
              <w:t>программа дошкольного образования: новый контекст содержания обучения и воспитания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пециалисты дошкольного образования районных отделов образования, руководители дошкольных ОО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0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Профориентационный нетворкин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bCs/>
                <w:kern w:val="0"/>
                <w:lang w:val="ru-RU" w:eastAsia="en-US" w:bidi="ar-SA"/>
              </w:rPr>
              <w:t>«Организация профориентационной работы в условиях введения профминимума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тветственные за профориентацию в школе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9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7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Проектно-аналитическая сесс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bCs/>
                <w:kern w:val="0"/>
                <w:lang w:val="ru-RU" w:eastAsia="en-US" w:bidi="ar-SA"/>
              </w:rPr>
              <w:t>«Формирование мотивирующего образовательного пространства как педагогический инструмент личностного и профессионального самоопределения обучающихся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местители директоров по УВР, педагоги общеобразовательных организаци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Митап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bCs/>
                <w:kern w:val="0"/>
                <w:lang w:val="ru-RU" w:eastAsia="en-US" w:bidi="ar-SA"/>
              </w:rPr>
              <w:t>«Учебно-исследовательская и проектная деятельность обучающихся: отличия, особенности, проблемы в организации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олодые специалисты со стажем более 1 года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Конференция 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«Наставничество: от достижений настоящего к проектированию будущего»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 xml:space="preserve">Секция 1. Тактическая сессия 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«Наставничество как эффективный инструмент профессионального роста педагогических работников дошкольной общеобразовательной организации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таршие воспитатели дошкольных образовательных организаци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3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0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Конференция 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«Наставничество: от достижений настоящего к проектированию будущего»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 xml:space="preserve">Секция 2. Митап 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«Наставничество обучающихся: возможности для развития личностного потенциала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местители директора по ВР, кураторы целевой модели наставничества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7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Конференция 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«Наставничество: от достижений настоящего к проектированию будущего»</w:t>
            </w:r>
          </w:p>
          <w:p>
            <w:pPr>
              <w:pStyle w:val="Normal"/>
              <w:widowControl/>
              <w:spacing w:before="0" w:after="0"/>
              <w:ind w:left="34" w:right="1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 xml:space="preserve">Секция 3. Диалог-встреча 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«Практика – ресурс профессионального становления будущего педагога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редставители образовательных организаций общего образования – руководители производственных практик студентов КГПИ ФГБОУ ВО «КемГУ»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3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Семинар-практикум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bCs/>
                <w:kern w:val="0"/>
                <w:lang w:val="ru-RU" w:eastAsia="en-US" w:bidi="ar-SA"/>
              </w:rPr>
              <w:t>«Особенности реализации проекта «Школа Минпросвещения России» в казенных образовательных учреждениях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управленческие команды МКОУ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2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Педагогический батл </w:t>
            </w:r>
          </w:p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Cs/>
                <w:kern w:val="0"/>
                <w:lang w:val="ru-RU" w:eastAsia="en-US" w:bidi="ar-SA"/>
              </w:rPr>
              <w:t>«Кадровый резерв будущего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дагоги-кураторы,  обучающиеся психолого-педагогических классов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Фестиваль мастер-классов </w:t>
            </w:r>
          </w:p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Cs/>
                <w:kern w:val="0"/>
                <w:lang w:val="ru-RU" w:eastAsia="en-US" w:bidi="ar-SA"/>
              </w:rPr>
              <w:t>«От равного равным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олодые специалисты организаций дополнительного и общего образова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Фестиваль открытых уроков </w:t>
            </w:r>
          </w:p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Cs/>
                <w:kern w:val="0"/>
                <w:lang w:val="ru-RU" w:eastAsia="en-US" w:bidi="ar-SA"/>
              </w:rPr>
              <w:t>«Педагогический дизайн современного урока в условиях введения федеральной образовательной программы и обновленных федеральных государственных образовательных стандартов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олодые специалисты общеобразовательных организаций и организаций дошкольного образова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2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8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Форсайт-сессия </w:t>
            </w:r>
          </w:p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Cs/>
                <w:kern w:val="0"/>
                <w:lang w:val="ru-RU" w:eastAsia="en-US" w:bidi="ar-SA"/>
              </w:rPr>
              <w:t>«Образование: критерии образа будущей школы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управленческие команды образовательных организаций, вошедших в проект «Школа Минпросвещения России»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Семинар-практикум </w:t>
            </w:r>
          </w:p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Cs/>
                <w:kern w:val="0"/>
                <w:lang w:val="ru-RU" w:eastAsia="en-US" w:bidi="ar-SA"/>
              </w:rPr>
              <w:t>«Школьный климат: создаем психологический комфорт для всех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дагоги-психологи ОО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Презентационная площадка </w:t>
            </w:r>
          </w:p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Cs/>
                <w:kern w:val="0"/>
                <w:lang w:val="ru-RU" w:eastAsia="en-US" w:bidi="ar-SA"/>
              </w:rPr>
              <w:t>«Лучшие практики воспитания в дополнительном образовании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местители директоров, руководители структурных подразделений, методисты, педагоги учреждений дополнительного и общего образова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Круглый стол </w:t>
            </w:r>
          </w:p>
          <w:p>
            <w:pPr>
              <w:pStyle w:val="Normal"/>
              <w:widowControl/>
              <w:spacing w:before="0" w:after="0"/>
              <w:ind w:right="171" w:hanging="0"/>
              <w:jc w:val="both"/>
              <w:rPr>
                <w:b/>
                <w:b/>
              </w:rPr>
            </w:pPr>
            <w:r>
              <w:rPr>
                <w:bCs/>
                <w:kern w:val="0"/>
                <w:lang w:val="ru-RU" w:eastAsia="en-US" w:bidi="ar-SA"/>
              </w:rPr>
              <w:t>«Движение первых: возможности для каждого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уководители РДДМ в ОО, советники по воспитанию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0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ИТОГО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19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162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олюция фор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школьное образование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вести образовательные программы в соответствии с ФГОС ДО и ФОП Д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ить условия для преемственности между ФГОС ДО и ФГОС НО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Использовать в образовательных организациях с 1 сентября 2023 г. информационно-коммуникационной платформы «Сферум» и VK  Мессенджера для организации коммуникац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ее образовани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овать информационно-методические семинары по вопросам нового порядка аттестации педагогических работников</w:t>
      </w:r>
      <w:bookmarkStart w:id="0" w:name="_GoBack"/>
      <w:bookmarkEnd w:id="0"/>
      <w:r>
        <w:rPr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овать работу образовательных кластеров по направлениям психолого-педагогических, инженерных путем разработки дорожных карт их развит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существить анализ результатов выполнения заданий ОГЭ и ЕГЭ по предметам с низкими результатами и разработать предметные тематические интенсивы, курсы повышения квалификации для педагог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Казенным образовательным учреждениям включиться в работу по вхождению в проект «Школа Минпросвещения России» в 2023-2024 уч. год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Активизировать работу по прохождению педагогическими работниками курсов повышения квалификации по программам, внесенным в Федеральный реестр дополнительных профессиональных програм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Усилить деятельность по научно-методическому сопровождению педагогов по формированию функциональной грамотности, осуществить мониторинг использования школами заданий по функциональной грамотности платформы Российской электронной шко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ind w:left="142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е образование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овести информационные и организационные мероприятия по подготовке к внедрению социального заказа при реализации дополнительных общеобразовательных программ на территории Кузбасса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Осуществить информационные и организационные мероприятия по подготовке к прохождению независимой оценки качества условий осуществления образовательной деятельности в организациях дополнительного образ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>. Работа ГПМО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планирования деятельности городских, районных, школьных методических объединений в соответствии с Концепцией проекта «Школа Минпросвещения России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. Работа с молодыми специалистам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1.</w:t>
        <w:tab/>
        <w:t xml:space="preserve">Одобрить программу образовательного интенсива для молодых педагогов «Проект&amp;Исследование», направленную на совершенствование у молодых педагогов компетенций по организации учебно-исследовательской и проектной деятельности, позволяющих реализовывать проектные и исследовательские технологии в образовательном процессе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Молодых специалистов, успешно освоивших ДПП «Организация учебно-исследовательской и проектной деятельности в условиях реализации обновленных ФГОС», рекомендовать в члены жюри городского конкурса проектных работ учащихся «От идеи к действию», муниципального этапа региональной научно-исследовательской конференции учащихся «Кузбасская школьная академия наук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Диссеминировать положительный педагогический опыт молодых специалистов в области организации УИПД с преимущественным использованием групповой формы работы, цифровых сервисов и инструмент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  <w:r>
        <w:rPr>
          <w:b/>
          <w:i/>
          <w:sz w:val="28"/>
        </w:rPr>
        <w:t>Наставничество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овать методические семинары по вопросам присвоения квалификационной категории «педагог-наставник»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должать организацию мероприятий для наставников дошкольных образовательных организаций: провести семинары «Современные методы работы наставников», «Проектирование персонализированной программы наставничества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II</w:t>
      </w:r>
      <w:r>
        <w:rPr>
          <w:b/>
          <w:i/>
          <w:sz w:val="28"/>
        </w:rPr>
        <w:t>. Профориентационная работа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Акцентировать внимания на последовательном проведении профориентационной политики в условиях цифрового образовательного пространств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Актуализировать информацию об ответственных за профориентационную работу в школе, скорректировать планы профориентационной работы в связи с внедрением профессионального минимум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ести информативные и инструктивные совещания для ответственных за профессиональную ориентацию в школах в связи с внедрением профессионального минимум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4.</w:t>
        <w:tab/>
        <w:t>Обеспечить привлечение представителей реального сектора экономики к профориентационной деятельности, включающей организацию и проведение профессиональных проб и профстажировок для обучающихся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5.</w:t>
        <w:tab/>
        <w:t>Обеспечить научно-методическое сопровождение организации профессиональной ориентации обучающихся и формирования профессионального самоопределения в образовательных организациях, преемственность содержания программ профориентационной работы с обучающимися на всех уровнях их обучения и воспитания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637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3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d25908"/>
    <w:rPr>
      <w:rFonts w:ascii="Century Schoolbook" w:hAnsi="Century Schoolbook" w:eastAsia="Times New Roman" w:cs="Times New Roman"/>
      <w:color w:val="000000"/>
      <w:kern w:val="2"/>
      <w:sz w:val="40"/>
      <w:szCs w:val="40"/>
      <w:lang w:val="x-none" w:eastAsia="x-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b26a2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b26a2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57e8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25908"/>
    <w:pPr>
      <w:spacing w:before="0" w:after="100"/>
      <w:jc w:val="center"/>
    </w:pPr>
    <w:rPr>
      <w:rFonts w:ascii="Century Schoolbook" w:hAnsi="Century Schoolbook"/>
      <w:color w:val="000000"/>
      <w:kern w:val="2"/>
      <w:sz w:val="40"/>
      <w:szCs w:val="40"/>
      <w:lang w:val="x-none" w:eastAsia="x-none"/>
    </w:rPr>
  </w:style>
  <w:style w:type="paragraph" w:styleId="ListParagraph">
    <w:name w:val="List Paragraph"/>
    <w:basedOn w:val="Normal"/>
    <w:uiPriority w:val="34"/>
    <w:qFormat/>
    <w:rsid w:val="00a22f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b26a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b26a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57e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032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8DE20-F12E-4FFD-8ED3-89900927C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6</Pages>
  <Words>1553</Words>
  <Characters>8853</Characters>
  <CharactersWithSpaces>10386</CharactersWithSpaces>
  <Paragraphs>2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1:00Z</dcterms:created>
  <dc:creator>Евгеша</dc:creator>
  <dc:description/>
  <dc:language>en-US</dc:language>
  <cp:lastModifiedBy>ProRectorNMR</cp:lastModifiedBy>
  <cp:lastPrinted>2023-09-04T02:10:00Z</cp:lastPrinted>
  <dcterms:modified xsi:type="dcterms:W3CDTF">2023-09-04T02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