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учителей истории и обществозн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ой компетентности учителей истории и обществознания в условиях реализации обновленных ФГОС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методическое сопровождение педагогов в условиях перехода на обновленные ФГОС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по подготовке обучающихся к государственной итоговой аттестации по истории и обществознанию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Активизировать деятельность педагогов, направленную на распространение эффективных педагогических практи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довлетворения информационных, методических, образовательных потребностей членов ГП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750"/>
        <w:gridCol w:w="2693"/>
        <w:gridCol w:w="2553"/>
        <w:gridCol w:w="2267"/>
        <w:gridCol w:w="1277"/>
        <w:gridCol w:w="2125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2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6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553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2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Актуальные программы и учебники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 истории и обществознанию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огласно обновленным ФГО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истории и обществознан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просы подготовки к ВПР и ГИ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3-2024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ШЭ ВО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практики (по запросам педагогов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изменениях в КИМ по истории и обществознанию. Структура и  содержание КИМ ЕГЭ и ОГЭ 2023 -2024 г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 проверка работ муниципального этапа Всероссийской олимпиады школьников по истории и обществознанию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консультации «Обновление  банка контрольно – измерительных материалов   по обществознанию в условиях реализации ФГОС ООО»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подготовки урока в современной  образовательной сред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просы повышения объективности оценивания ответов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участия школьников в ВсОШ по истории и обществознанию, выявление типичных затруднен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семинара-практикума «ЕГЭ по истории и обществознанию. Решение заданий повышенной сложности»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направления деятельности ГПМО учителей истории и обществозн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2024-2025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 2023-2024 уч.г. и планирование на 2024-2025 уч.г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</w:t>
              <w:br/>
              <w:t>руководитель ГПМО учителей истории и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  <w:gridCol w:w="282"/>
        <w:gridCol w:w="1701"/>
        <w:gridCol w:w="354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ам «история» и «обществозн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ГПМО учителей истории и обществозн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сентября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5593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агностика профессиональных затруднений/запросов членов ГПМО и создание Банка профессиональных затруднений/за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ГИА-9,11 по истории и обществознанию, разработка адресных методических рекоменд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и обобщение педагогического опыта учителей истории и обществозн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иза  работ муниципального этапа  ВОШ по истории и обществозн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-дека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5593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ктико-ориентированный семинар «Затруднения и типичные ошибки обучающихся при выполнении заданий ГИА-9,11 по истории и обществознанию. Пути устран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ео-консультация «Обновление  банка контрольно – измерительных материалов   по обществознанию в условиях реализации ФГОС ОО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хайлова Н.Н., руководитель РПМО учителей истории и обществознания Центрального района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минар-практикум «ЕГЭ по истории и обществознанию. Решение заданий повышенной слож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рожейкина О.В., руководитель ГПМО учителей истории и обществознания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стер-класс «Использование возможностей «Электронной школы 2.0» при подготовке к государственной итоговой аттестации» по обществознанию» из опыта работы учителя истории и обществознания МБОУ «СОШ № 71» Маньковской О.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гачева Д.А., руководитель РПМО учителей истории и обществознания Кузнецкого района</w:t>
            </w:r>
          </w:p>
        </w:tc>
      </w:tr>
      <w:tr>
        <w:trPr/>
        <w:tc>
          <w:tcPr>
            <w:tcW w:w="15593" w:type="dxa"/>
            <w:gridSpan w:val="4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практики (по запросам педагог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 учителей истории и обществ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a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7a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a5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87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87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793</Words>
  <Characters>4523</Characters>
  <CharactersWithSpaces>53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0:00Z</dcterms:created>
  <dc:creator>NMO_NASH</dc:creator>
  <dc:description/>
  <dc:language>en-US</dc:language>
  <cp:lastModifiedBy>NMO_NASH</cp:lastModifiedBy>
  <dcterms:modified xsi:type="dcterms:W3CDTF">2023-09-13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