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4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598"/>
        <w:gridCol w:w="4187"/>
      </w:tblGrid>
      <w:tr>
        <w:trPr/>
        <w:tc>
          <w:tcPr>
            <w:tcW w:w="105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СОГЛАСОВАН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.о. председателя КОи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.В. Крул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2.05.2023</w:t>
            </w:r>
          </w:p>
        </w:tc>
        <w:tc>
          <w:tcPr>
            <w:tcW w:w="41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РАССМОТРЕН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а заседании организационно-методическог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овета по общему образованию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(пр. № 2 от 19.05.2023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ГПМО учителей музы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3-2024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Цель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оздание условий для повышения качества образования через развитие профессиональной компетентности педагогов в  условиях реализации обновленных ФГОС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Задачи:</w:t>
      </w:r>
      <w:r>
        <w:rPr/>
        <w:t xml:space="preserve"> </w:t>
      </w:r>
    </w:p>
    <w:p>
      <w:pPr>
        <w:pStyle w:val="NormalWeb"/>
        <w:numPr>
          <w:ilvl w:val="0"/>
          <w:numId w:val="1"/>
        </w:numPr>
        <w:spacing w:lineRule="auto" w:line="360" w:before="280" w:after="0"/>
        <w:jc w:val="both"/>
        <w:rPr/>
      </w:pPr>
      <w:r>
        <w:rPr/>
        <w:t>Совершенствовать уровень педагогического мастерства педагогов через участие в работе заседаний РПМО, мастер-классов, семинаров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овать выявлению, обобщению и распространению актуального педагогического опыта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ывать информационно-методическую поддержку педагогам в  освоении и реализации обновленного содержания образования предметной области «Искусство»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ктивизировать участие обучающихся в предметных олимпиадах, фестивалях и конкурсах различного уровня, научно-исследовательской и проектной деятельности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седания ГПМ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Style w:val="a4"/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4"/>
        <w:gridCol w:w="2807"/>
        <w:gridCol w:w="2835"/>
        <w:gridCol w:w="2834"/>
        <w:gridCol w:w="2126"/>
        <w:gridCol w:w="1276"/>
        <w:gridCol w:w="1984"/>
      </w:tblGrid>
      <w:tr>
        <w:trPr/>
        <w:tc>
          <w:tcPr>
            <w:tcW w:w="155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Заседания ГПМО</w:t>
            </w:r>
          </w:p>
        </w:tc>
        <w:tc>
          <w:tcPr>
            <w:tcW w:w="1060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Повестка заседани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Сроки</w:t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Ответстве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ны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155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807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Информационная деятельность</w:t>
            </w:r>
          </w:p>
        </w:tc>
        <w:tc>
          <w:tcPr>
            <w:tcW w:w="2835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Экспертная и аналитическая деятельность</w:t>
            </w:r>
          </w:p>
        </w:tc>
        <w:tc>
          <w:tcPr>
            <w:tcW w:w="2834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Организационно-методическая деятельность</w:t>
            </w:r>
          </w:p>
        </w:tc>
        <w:tc>
          <w:tcPr>
            <w:tcW w:w="2126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Консультационная деятельность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ЗАСЕДАНИЕ № 1</w:t>
            </w:r>
          </w:p>
        </w:tc>
        <w:tc>
          <w:tcPr>
            <w:tcW w:w="28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Обсуждение проблемных вопросов, связанных с реализацией обновлённый ФГОС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Составление рабочих программ по музыке с использованием конструктора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8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нализ результатов музыкальных конкурсов для учащихся в 2022-2023 уч. г.</w:t>
            </w:r>
          </w:p>
        </w:tc>
        <w:tc>
          <w:tcPr>
            <w:tcW w:w="28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Корректировка плана работы ГПМО на 2023-2024 уч.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Подготовка к проведению практико-ориентированного семинара «Актуальные вопросы преподавания музыки в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условиях реализации обновленных ФГО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»</w:t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Консультирование по актуальным вопросам образовательной деятельност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(по запросам педагогов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Сентябрь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Свистунова О.Ю.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руководитель ГПМО учителей музыки</w:t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ЗАСЕДАНИЕ № 2</w:t>
            </w:r>
          </w:p>
        </w:tc>
        <w:tc>
          <w:tcPr>
            <w:tcW w:w="28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Об  изменениях в Порядке проведения аттестации педагогических работников</w:t>
            </w:r>
          </w:p>
        </w:tc>
        <w:tc>
          <w:tcPr>
            <w:tcW w:w="28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Изучение и обобщение педагогического опыта учителей музыки.</w:t>
            </w:r>
            <w:bookmarkStart w:id="0" w:name="_GoBack"/>
            <w:bookmarkEnd w:id="0"/>
          </w:p>
        </w:tc>
        <w:tc>
          <w:tcPr>
            <w:tcW w:w="28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одготовка к проведению муниципальной олимпиады по музыкальному искусству для обучающихся 7-х классов</w:t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Консультирование по актуальным вопросам образовательной деятельност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(по запросам педагогов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Ноябрь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Свистунова О.Ю.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руководитель ГПМО учителей музыки</w:t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ЗАСЕДАНИЕ № 3</w:t>
            </w:r>
          </w:p>
        </w:tc>
        <w:tc>
          <w:tcPr>
            <w:tcW w:w="28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Материально техническое обеспечение предметной области «Искусство», музыка (наглядно-печатные пособия, технические средства обучения, учебно -практическое оборудование).</w:t>
            </w:r>
          </w:p>
        </w:tc>
        <w:tc>
          <w:tcPr>
            <w:tcW w:w="28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нализ результатов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муниципальной олимпиады по музыкальному искусству для обучающихся 7-х классов</w:t>
            </w:r>
          </w:p>
        </w:tc>
        <w:tc>
          <w:tcPr>
            <w:tcW w:w="28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Подготовка к проведению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муниципального</w:t>
            </w:r>
          </w:p>
          <w:p>
            <w:pPr>
              <w:pStyle w:val="Normal"/>
              <w:widowControl/>
              <w:spacing w:lineRule="auto" w:line="240" w:before="0" w:after="0"/>
              <w:ind w:left="34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конкурса-фестиваля военно-патриотической</w:t>
            </w:r>
          </w:p>
          <w:p>
            <w:pPr>
              <w:pStyle w:val="Normal"/>
              <w:widowControl/>
              <w:spacing w:lineRule="auto" w:line="240" w:before="0" w:after="0"/>
              <w:ind w:left="34" w:hanging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песни «Мелодии Победы»</w:t>
            </w:r>
          </w:p>
          <w:p>
            <w:pPr>
              <w:pStyle w:val="Normal"/>
              <w:widowControl/>
              <w:spacing w:lineRule="auto" w:line="240" w:before="0" w:after="0"/>
              <w:ind w:left="34" w:hanging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>для обучающихся 2 – 11 классов</w:t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Консультирование по актуальным вопросам образовательной деятельност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(по запросам педагогов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Январь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Свистунова О.Ю.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руководитель ГПМО учителей музыки</w:t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ЗАСЕДАНИЕ № 4</w:t>
            </w:r>
          </w:p>
        </w:tc>
        <w:tc>
          <w:tcPr>
            <w:tcW w:w="28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Использование информационных ресурсов в деятельности учителя музыки</w:t>
            </w:r>
          </w:p>
        </w:tc>
        <w:tc>
          <w:tcPr>
            <w:tcW w:w="28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нализ деятельности ГПМО за 2023-2024 уч.г. и планирование работы на 2024-2025 уч.г.</w:t>
            </w:r>
          </w:p>
        </w:tc>
        <w:tc>
          <w:tcPr>
            <w:tcW w:w="28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Подготовка к проведению муниципального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>творческого конкурса «Музыкальная палитра»</w:t>
            </w:r>
          </w:p>
          <w:p>
            <w:pPr>
              <w:pStyle w:val="Normal"/>
              <w:widowControl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>для обучающихся 2 – 11 классов</w:t>
            </w:r>
          </w:p>
          <w:p>
            <w:pPr>
              <w:pStyle w:val="Normal"/>
              <w:widowControl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Консультирование по актуальным вопросам образовательной деятельност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(по запросам педагогов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прель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Свистунова О.Ю.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руководитель ГПМО учителей музык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еятельность  ГПМО</w:t>
      </w:r>
    </w:p>
    <w:tbl>
      <w:tblPr>
        <w:tblStyle w:val="a4"/>
        <w:tblW w:w="1545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5"/>
        <w:gridCol w:w="1701"/>
        <w:gridCol w:w="4395"/>
      </w:tblGrid>
      <w:tr>
        <w:trPr/>
        <w:tc>
          <w:tcPr>
            <w:tcW w:w="935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Деятельност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Сроки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Ответственные</w:t>
            </w:r>
          </w:p>
        </w:tc>
      </w:tr>
      <w:tr>
        <w:trPr/>
        <w:tc>
          <w:tcPr>
            <w:tcW w:w="15451" w:type="dxa"/>
            <w:gridSpan w:val="3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Информационная деятельность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Формирование банка нормативно-правовой, методической, аналитической информации по предмету «Музыка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В течение года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Свистунова О.Ю., руководитель ГПМО учителей музыки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Информирование членов ГПМО о новых нормативных документах, методических материалах, приоритетных задачах и возможностях их реше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В течение года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Свистунова О.Ю., руководитель ГПМО учителей музыки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одготовка материалов для размещения на сайте МАОУ ДПО ИПК  в раздел «ГПМО учителей музыки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Сентябрь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Свистунова О.Ю., руководитель ГПМО учителей музыки.</w:t>
            </w:r>
          </w:p>
        </w:tc>
      </w:tr>
      <w:tr>
        <w:trPr/>
        <w:tc>
          <w:tcPr>
            <w:tcW w:w="15451" w:type="dxa"/>
            <w:gridSpan w:val="3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Экспертная и аналитическая деятельность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нализ результатов муниципальной олимпиады по музыкальному искусству для обучающихся 7-х класс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Декабрь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Свистунова О.Ю., руководитель ГПМО учителей музыки. Руководители РПМО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Работа в составе жюри муниципальных конкурсов и олимпиад по музыкальному искусству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В течение года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Свистунова О.Ю., руководитель ГПМО учителей музыки. Руководители РПМО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Изучение и обобщение педагогического опыта учителей музык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В течение года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Свистунова О.Ю., руководитель ГПМО учителей музыки. Руководители РПМО.</w:t>
            </w:r>
          </w:p>
        </w:tc>
      </w:tr>
      <w:tr>
        <w:trPr>
          <w:trHeight w:val="646" w:hRule="atLeast"/>
        </w:trPr>
        <w:tc>
          <w:tcPr>
            <w:tcW w:w="9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нализ деятельности ГПМО за 2023-2024 уч.г. и планирование на 2024-2025 уч.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прель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Свистунова О.Ю., руководитель ГПМО учителей музыки. Руководители РПМО.</w:t>
            </w:r>
          </w:p>
        </w:tc>
      </w:tr>
      <w:tr>
        <w:trPr/>
        <w:tc>
          <w:tcPr>
            <w:tcW w:w="15451" w:type="dxa"/>
            <w:gridSpan w:val="3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Организационно-методическая деятельность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Практико-ориентированный семинар «Актуальные вопросы преподавания музыки в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условиях реализации обновленных ФГО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Октябрь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Свистунова О.Ю., руководитель ГПМО учителей музыки. Руководители РПМО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Муниципальная олимпиада по музыкальному искусству для обучающихся 7-х класс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Ноябрь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Свистунова О.Ю., руководитель ГПМО учителей музыки. Руководители РПМО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Муниципальный конкурс-фестиваль военно-патриотической  песни «Мелодии Победы» 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 xml:space="preserve"> для обучающихся 2 – 11 классов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Февраль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Свистунова О.Ю., руководитель ГПМО учителей музыки. Руководители РПМО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Муниципальный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>творческий конкурс «Музыкальная палитра» для обучающихся 2 – 11 классов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прель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Свистунова О.Ю., руководитель ГПМО учителей музыки. Руководители РПМО.</w:t>
            </w:r>
          </w:p>
        </w:tc>
      </w:tr>
      <w:tr>
        <w:trPr/>
        <w:tc>
          <w:tcPr>
            <w:tcW w:w="15451" w:type="dxa"/>
            <w:gridSpan w:val="3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Консультационная деятельность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Консультирование по актуальным вопросам образовательной деятельности (по запросам педагогических работников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В течение года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Свистунова О.Ю., руководитель ГПМО учителей музык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</w:rPr>
      </w:pPr>
      <w:r>
        <w:rPr/>
      </w:r>
    </w:p>
    <w:sectPr>
      <w:type w:val="nextPage"/>
      <w:pgSz w:orient="landscape" w:w="16838" w:h="11906"/>
      <w:pgMar w:left="709" w:right="567" w:gutter="0" w:header="0" w:top="851" w:footer="0" w:bottom="851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e49ce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_"/>
    <w:basedOn w:val="DefaultParagraphFont"/>
    <w:link w:val="1"/>
    <w:qFormat/>
    <w:rsid w:val="00e87f8e"/>
    <w:rPr>
      <w:rFonts w:ascii="Times New Roman" w:hAnsi="Times New Roman" w:eastAsia="Times New Roman" w:cs="Times New Roman"/>
      <w:sz w:val="28"/>
      <w:szCs w:val="28"/>
    </w:rPr>
  </w:style>
  <w:style w:type="character" w:styleId="2" w:customStyle="1">
    <w:name w:val="Основной текст (2)_"/>
    <w:basedOn w:val="DefaultParagraphFont"/>
    <w:link w:val="21"/>
    <w:qFormat/>
    <w:rsid w:val="00e87f8e"/>
    <w:rPr>
      <w:rFonts w:ascii="Times New Roman" w:hAnsi="Times New Roman" w:eastAsia="Times New Roman" w:cs="Times New Roman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9224de"/>
    <w:rPr>
      <w:rFonts w:ascii="Tahoma" w:hAnsi="Tahoma" w:eastAsia="Calibri" w:cs="Tahoma"/>
      <w:sz w:val="16"/>
      <w:szCs w:val="16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310b3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b5c37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ce49c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 w:customStyle="1">
    <w:name w:val="Table Paragraph"/>
    <w:basedOn w:val="Normal"/>
    <w:uiPriority w:val="1"/>
    <w:qFormat/>
    <w:rsid w:val="00ce49ce"/>
    <w:pPr>
      <w:widowControl w:val="false"/>
      <w:spacing w:lineRule="auto" w:line="240" w:before="0" w:after="0"/>
      <w:ind w:left="109" w:hanging="0"/>
    </w:pPr>
    <w:rPr>
      <w:rFonts w:ascii="Times New Roman" w:hAnsi="Times New Roman" w:eastAsia="Times New Roman" w:cs="Times New Roman"/>
      <w:lang w:eastAsia="en-US"/>
    </w:rPr>
  </w:style>
  <w:style w:type="paragraph" w:styleId="1" w:customStyle="1">
    <w:name w:val="Основной текст1"/>
    <w:basedOn w:val="Normal"/>
    <w:link w:val="Style14"/>
    <w:qFormat/>
    <w:rsid w:val="00e87f8e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eastAsia="en-US"/>
    </w:rPr>
  </w:style>
  <w:style w:type="paragraph" w:styleId="21" w:customStyle="1">
    <w:name w:val="Основной текст (2)"/>
    <w:basedOn w:val="Normal"/>
    <w:link w:val="2"/>
    <w:qFormat/>
    <w:rsid w:val="00e87f8e"/>
    <w:pPr>
      <w:widowControl w:val="false"/>
      <w:spacing w:lineRule="auto" w:line="259" w:before="0" w:after="300"/>
    </w:pPr>
    <w:rPr>
      <w:rFonts w:ascii="Times New Roman" w:hAnsi="Times New Roman" w:eastAsia="Times New Roman" w:cs="Times New Roman"/>
      <w:lang w:eastAsia="en-US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9224d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ce49ce"/>
    <w:pPr>
      <w:spacing w:after="0" w:line="240" w:lineRule="auto"/>
    </w:pPr>
    <w:rPr>
      <w:lang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6E06B45-6697-40C9-8ECA-4F85BE76E3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  <Pages>1</Pages>
  <Words>805</Words>
  <Characters>4590</Characters>
  <CharactersWithSpaces>538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9:46:00Z</dcterms:created>
  <dc:creator>NMO_NASH</dc:creator>
  <dc:description/>
  <dc:language>en-US</dc:language>
  <cp:lastModifiedBy>NMO_NASH</cp:lastModifiedBy>
  <cp:lastPrinted>2022-05-12T04:09:00Z</cp:lastPrinted>
  <dcterms:modified xsi:type="dcterms:W3CDTF">2023-09-21T04:4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