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3"/>
        <w:gridCol w:w="4146"/>
      </w:tblGrid>
      <w:tr>
        <w:trPr/>
        <w:tc>
          <w:tcPr>
            <w:tcW w:w="10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.о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я КО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Кру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5.2023</w:t>
            </w:r>
          </w:p>
        </w:tc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МОТРЕ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 заседании организационно-методическо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а по общему образов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. № 2 от 19.05.202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 учителей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вершенствованию профессиональных компетенций учителей начальных классов  в условиях реализации ФГОС НОО и ФОП НОО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: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педагогов в условиях перехода на обновленный ФГОС НОО и ФОП НОО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йствовать выявлению, обобщению и распространению эффективных педагогических практик.</w:t>
      </w:r>
    </w:p>
    <w:p>
      <w:pPr>
        <w:pStyle w:val="NormalWeb"/>
        <w:numPr>
          <w:ilvl w:val="0"/>
          <w:numId w:val="1"/>
        </w:numPr>
        <w:spacing w:before="280" w:afterAutospacing="0" w:after="0"/>
        <w:jc w:val="both"/>
        <w:rPr/>
      </w:pPr>
      <w:r>
        <w:rPr/>
        <w:t>Содействовать повышению уровня подготовки обучающихся к участию в олимпиадах, конкурсах различных уровне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довлетворения информационных, методических, образовательных потребностей учителей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53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2637"/>
        <w:gridCol w:w="2552"/>
        <w:gridCol w:w="2410"/>
        <w:gridCol w:w="2410"/>
        <w:gridCol w:w="1558"/>
        <w:gridCol w:w="1843"/>
      </w:tblGrid>
      <w:tr>
        <w:trPr/>
        <w:tc>
          <w:tcPr>
            <w:tcW w:w="192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10009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ые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3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55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-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я деятельность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1</w:t>
            </w:r>
          </w:p>
        </w:tc>
        <w:tc>
          <w:tcPr>
            <w:tcW w:w="2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 реализации обновленного ФГОС НОО и ФОП НОО в 2023-2024 в учебном году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 Федеральных рабочих программах  по учебным предметам «Русский язык», «Окружающий мир», «Литературное чтение»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работы ГПМО на 2023-2024 учебный год.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 организации и проведении школьного этапа ВсОШ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едагогов по использованию ЦОР при обучении в начальных классах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густ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9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2</w:t>
            </w:r>
          </w:p>
        </w:tc>
        <w:tc>
          <w:tcPr>
            <w:tcW w:w="2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чение нормативных правовых документов, информационно-методических материалов по актуальным вопросам образовательной деятельности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ВПР и разработка методических рекомендаций для педагогов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 проведении районного и муниципального этапов предметной олимпиады для обучающихся 2-4 кл.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и для педагогов по актуальным направлениям образовательной деятельности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9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3</w:t>
            </w:r>
          </w:p>
        </w:tc>
        <w:tc>
          <w:tcPr>
            <w:tcW w:w="2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учение нормативных правовых документов, информационно-методических материалов по актуальным вопросам образовательной деятельности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ивность оценивания ВПР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б эффективных практиках использования ЦОР 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и для педагогов по актуальным направлениям образовательной деятельности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9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4</w:t>
            </w:r>
          </w:p>
        </w:tc>
        <w:tc>
          <w:tcPr>
            <w:tcW w:w="2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 реализации обновленных ФГОС НОО и ФОП НОО в 2023-2024 учебном году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аботы ГПМО за 2023-2024 учебный год. Планирование  работы ГПМО на 2024-2025 учебный год.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и для педагогов по актуальным направлениям образовательной деятельности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й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 ГПМО</w:t>
      </w:r>
    </w:p>
    <w:tbl>
      <w:tblPr>
        <w:tblStyle w:val="a3"/>
        <w:tblW w:w="153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2"/>
        <w:gridCol w:w="1701"/>
        <w:gridCol w:w="3545"/>
      </w:tblGrid>
      <w:tr>
        <w:trPr/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338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ормирование банка нормативно-правовой, методической, аналитической информации по реализации ФГОС НО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hatsAp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материалов для размещения на сайте МАОУ ДПО ИПК  в раздел ГПМО учителей начальных клас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5338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агностика профессиональных затруднений/запросов членов ГПМО и создание Банка профессиональных затруднений/за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езультатов муниципального этапа ВсОШ по русскому языку и математике (4 кл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и Р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ализ результатов ВПР  по русскому языку, математике, окружающему мир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оябрь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>
          <w:trHeight w:val="952" w:hRule="atLeast"/>
        </w:trPr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ертиза работ муниципальной предметной олимпиады обучающихся 4-х классов (русский язык, математика, окружающий мир, литературное чтение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евраль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и РПМО</w:t>
            </w:r>
          </w:p>
        </w:tc>
      </w:tr>
      <w:tr>
        <w:trPr/>
        <w:tc>
          <w:tcPr>
            <w:tcW w:w="15338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актико-ориентированный семинар «Формирование функциональной грамотности у обучающихся начальной школы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вгуст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й семинар для учителей начальных классов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  <w:t>Смысловое  чтение как основа формирования функциональной грамотности младших школьников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ентябрь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>
          <w:trHeight w:val="770" w:hRule="atLeast"/>
        </w:trPr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проведение школьного этапа ВСОШ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ктябрь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и Р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проведение районных предметных олимпиад для обучающихся 2-4 классов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Январь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и Р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й семинар для учителей начальных классов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  <w:t>Сочинения малой формы в школьном обучении русскому языку, как средство развития читательской грамотности младших школьников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ктябрь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й семинар для учителей начальных классов «</w:t>
            </w:r>
            <w:r>
              <w:rPr>
                <w:rFonts w:eastAsia="Courier New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  <w:t>Естественнонаучная грамотность в контексте ФГОС начального общего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ябрь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ый конкурс программ внеурочной деятельности в 1-4 класс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екабрь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й семинар для учителей начальных классов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  <w:t>Формирование математической грамотности младших школьников в совместной деятель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екабрь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й семинар для молодых специалистов - учителей начальных классов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лого-физиологические особенности младших школьников. Адаптивная школ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0"/>
                <w:szCs w:val="20"/>
                <w:lang w:val="ru-RU" w:eastAsia="en-US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0"/>
                <w:szCs w:val="20"/>
                <w:lang w:val="ru-RU" w:eastAsia="en-US" w:bidi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й семинар для молодых специалистов - учителей начальных классов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ременный урок в контексте обновленного ФГОС НО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0"/>
                <w:szCs w:val="20"/>
                <w:lang w:val="ru-RU" w:eastAsia="en-US" w:bidi="ru-RU"/>
              </w:rPr>
              <w:t>Октябр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0"/>
                <w:szCs w:val="20"/>
                <w:lang w:val="ru-RU" w:eastAsia="en-US" w:bidi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тодический семинар для молодых специалистов - учителей начальных классов </w:t>
            </w:r>
            <w:r>
              <w:rPr>
                <w:rFonts w:eastAsia="Courier New" w:cs="Times New Roman" w:ascii="Times New Roman" w:hAnsi="Times New Roman"/>
                <w:kern w:val="0"/>
                <w:sz w:val="20"/>
                <w:szCs w:val="20"/>
                <w:lang w:val="ru-RU" w:eastAsia="en-US" w:bidi="ru-RU"/>
              </w:rPr>
              <w:t>«Формирующее оценивание в деятельности учителя начальных классов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ru-RU"/>
              </w:rPr>
              <w:t xml:space="preserve">Ноябрь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0"/>
                <w:szCs w:val="20"/>
                <w:lang w:val="ru-RU" w:eastAsia="en-US" w:bidi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й семинар для молодых специалистов - учителей начальных классов 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ru-RU"/>
              </w:rPr>
              <w:t>Цифровые инструменты для организации коммуникации, рефлексии и формирующего оцени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ru-RU"/>
              </w:rPr>
              <w:t>Ноябрь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й семинар для молодых специалистов - учителей начальных классов 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ru-RU"/>
              </w:rPr>
              <w:t>Веб-квест как инновационная технология в системе реализации ФГОС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ru-RU"/>
              </w:rPr>
              <w:t>Декабр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ru-RU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проведение муниципальных предметных олимпиад для обучающихся 4 клас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евраль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</w:tc>
      </w:tr>
      <w:tr>
        <w:trPr/>
        <w:tc>
          <w:tcPr>
            <w:tcW w:w="15338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содержания федеральных рабочих программ «Русский язык», «Окружающий мир», «Литературное чтение»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вгуст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и РПМО, ШПМО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 Федеральном перечне учебников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г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кина С.Г., доцент кафедры ДиНО, руководитель ГПМО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ководители РПМО, ШП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200"/>
        <w:contextualSpacing/>
        <w:jc w:val="both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3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locked/>
    <w:rsid w:val="009b52df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9b52df"/>
    <w:pPr>
      <w:widowControl w:val="false"/>
      <w:spacing w:before="0" w:after="0"/>
      <w:ind w:firstLine="400"/>
    </w:pPr>
    <w:rPr>
      <w:rFonts w:eastAsia="Times New Roman" w:cs="Times New Roman"/>
    </w:rPr>
  </w:style>
  <w:style w:type="paragraph" w:styleId="Default" w:customStyle="1">
    <w:name w:val="Default"/>
    <w:qFormat/>
    <w:rsid w:val="009b52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194b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d69a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237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3e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5</Pages>
  <Words>1046</Words>
  <Characters>5966</Characters>
  <CharactersWithSpaces>69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55:00Z</dcterms:created>
  <dc:creator>Пользователь</dc:creator>
  <dc:description/>
  <dc:language>en-US</dc:language>
  <cp:lastModifiedBy>Пользователь</cp:lastModifiedBy>
  <dcterms:modified xsi:type="dcterms:W3CDTF">2023-09-05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