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3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2 от 19.05.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местителей директоров по Б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Style w:val="Docdat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фессионального общения и развития профессиональных компетенц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ей директоров по </w:t>
      </w:r>
      <w:r>
        <w:rPr>
          <w:rFonts w:cs="Times New Roman" w:ascii="Times New Roman" w:hAnsi="Times New Roman"/>
          <w:sz w:val="24"/>
          <w:szCs w:val="24"/>
        </w:rPr>
        <w:t xml:space="preserve">БЖ и учителей ОБЖ  для решения стратегических целей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в общей системе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взаимодействия городского профессионального методического объедин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ей директоров по </w:t>
      </w:r>
      <w:r>
        <w:rPr>
          <w:rFonts w:cs="Times New Roman" w:ascii="Times New Roman" w:hAnsi="Times New Roman"/>
          <w:sz w:val="24"/>
          <w:szCs w:val="24"/>
        </w:rPr>
        <w:t xml:space="preserve">БЖ с сообществом учителей ОБЖ для решения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проблем изучения и преподавания учебного предмета «ОБЖ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непрерывного профессионального развития учителей ОБЖ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сультативную и методическую поддержку учителей ОБЖ в реализации стратегических целей военно-патриотического воспит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по обобщению и распространению  результативного педагогического опыта по военно-патриотическому направлению с учетом обновления ФГОС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267"/>
        <w:gridCol w:w="2410"/>
        <w:gridCol w:w="2411"/>
        <w:gridCol w:w="2551"/>
        <w:gridCol w:w="1276"/>
        <w:gridCol w:w="2834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41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41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5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по ОБЖ в соответствии с требованиями обновлённого ФГОС ООО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всероссийской олимпиады школьников по ОБЖ 2022-2023 уч.г.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3-2024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школьного и муниципального этапов ВсОШ по ОБЖ в 2023-2024 уч.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     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зор нормативных документов и научно-методической литературы по ОБЖ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и муниципального этапов ВсОШ по ОБЖ в 2023-2024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одготовка к проведению практико-ориентированного семинара "Проектная и исследовательская деятельность по ОБЖ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как условие развития творческой активности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обучающихся»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     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зор нормативных документов и научно-методической литературы по формированию функциональной грамотност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требований к результатам освоения ООП обновленного ФГОС ООО: метапредметных, личностных по предмету «Основы безопасности жизнедеятель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сти»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дготовка к проведению городской конферен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Современное образование, физическая культура, ОБЖ, спорт, рекреация и здоровье»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ультирование по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формированию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нкциональной грамотност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     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азработка инструментария объективной оценки качества результатов освоения образовательной программы по учебному предмету «ОБЖ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 2023-2024 уч.г. и планирование на 2024-2025 уч.г.</w:t>
            </w:r>
          </w:p>
        </w:tc>
        <w:tc>
          <w:tcPr>
            <w:tcW w:w="241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ультирование по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бъективной оценке качества результатов освоения образовательной программы по учебному предмету «ОБЖ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 ГПМО</w:t>
      </w:r>
    </w:p>
    <w:tbl>
      <w:tblPr>
        <w:tblStyle w:val="a4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  <w:gridCol w:w="1417"/>
        <w:gridCol w:w="5671"/>
      </w:tblGrid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ОБЖ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о новых нормативных документах, методических материалах, приоритетных задачах и возможностях их ре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иза олимпиадных работ муниципального этапа Всероссийской олимпиады школьников по ОБ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и муниципального этапов Всероссийской олимпиады школьников по ОБ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-нояб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агностика профессиональных затруднений/запросов и создание банка профессиональных затруднений/запро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заместителей по БЖ и учителей ОБ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ый этап Всероссийской олимпиады школьников по ОБ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этап Всероссийской олимпиады школьников по ОБ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ко-ориентированный семинар "Современные подходы к преподаванию ОБЖ в условиях обновленного ФГС ОО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Практико-ориентированный семинар "Проектная и исследовательская деятельность по ОБЖ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ак условие развития творческой актив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учающихс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актико-ориентированный семинар "Игровые технологии на уроках ОБЖ как средство повышения мотивации обучающихся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родская конференц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Современное образование, физическая культура, ОБЖ, спорт, рекреация и здоровь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Н.В., доцент кафедры ООиП МАОУ ДПО ИПК, руководитель ГПМО зам. директоров по БЖ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3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532d"/>
    <w:rPr>
      <w:b/>
      <w:bCs/>
    </w:rPr>
  </w:style>
  <w:style w:type="character" w:styleId="Docdata" w:customStyle="1">
    <w:name w:val="docdata"/>
    <w:basedOn w:val="DefaultParagraphFont"/>
    <w:qFormat/>
    <w:rsid w:val="0033532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0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3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35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0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53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922</Words>
  <Characters>5260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7:00Z</dcterms:created>
  <dc:creator>Натали</dc:creator>
  <dc:description/>
  <dc:language>en-US</dc:language>
  <cp:lastModifiedBy>NMO_NASH</cp:lastModifiedBy>
  <cp:lastPrinted>2023-09-14T07:32:00Z</cp:lastPrinted>
  <dcterms:modified xsi:type="dcterms:W3CDTF">2023-09-21T0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