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юллетень новых поступлений за второе полугодие 2022 год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8390"/>
      </w:tblGrid>
      <w:tr>
        <w:trPr/>
        <w:tc>
          <w:tcPr>
            <w:tcW w:w="965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 ИПК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 вершинам педагогического мастерства : сборник методических работ / под общ. ред. Т. Н. Ивочкиной. - Новокузнецк : МАОУ ДПО ИПК, 2022. - 122 с. - ISBN 978-5-7291-0623-3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расноштанова, Г. В.</w:t>
            </w:r>
            <w:r>
              <w:rPr/>
              <w:t> Математика. Кузбасс в числах, величинах и задачах. 4 класс : учебное пособие / Г. В. Красноштанова, Л. Н. Кондратенко ; МАОУ ДПО ИПК . - Новокузнецк : МАОУ ДПО ИПК, 2022. - 131 с. : ил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рекомендации для участников конкурса на присуждение премий лучшим учителям за достижения в педагогической деятельности : методические рекомендации / авт.-сост. И. И. Малинина. - Новокузнецк : МАОУ ДПО ИПК, 2022. - 30 с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А: ВАКО , РУССКОЕ СЛОВО-УЧЕБНИК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ческие темы курса "Окружающий мир". Начальная школа / сост. Д. И. Чернов. - Москва : ВАКО, 2023. - 112 с. - (Школьный словарик). - ISBN 978-5-408-06096-2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лимпиадные и развивающие задания. 3-4 классы / сост.: Г. В. Керова, М. А. Ушакова. - Москва : ВАКО, 2022. - 240 с. - ISBN 978-5-408-06147-1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оссийское движение школьников: новые векторы воспитания : методические материалы для общеобразовательных организаций и организаций дополнительного образования детей / авт.-сост. Е. А. Белорыбкина. - Москва : Русское слово - учебник, 2022. - 336 с. - ISBN 978-5-533-02259-0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релова, О. Ю.</w:t>
            </w:r>
            <w:r>
              <w:rPr/>
              <w:t> Тематические уроки к Календарю образовательных событий : методические материалы для общеобразовательных организаций и организаций дополнительного образования детей / О. Ю. Стрелова, Е. Е. Вяземский, Т. В. Болотина ; научный редактор О. Ю. Стрелова. - Москва : Русское слово - учебник, 2022. - 336 с. - ISBN 978-5-533-01141-9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7:00Z</dcterms:created>
  <dc:creator>BIBL_2</dc:creator>
  <dc:description/>
  <cp:keywords/>
  <dc:language>en-US</dc:language>
  <cp:lastModifiedBy>BIBL_2</cp:lastModifiedBy>
  <dcterms:modified xsi:type="dcterms:W3CDTF">2023-10-10T06:59:00Z</dcterms:modified>
  <cp:revision>5</cp:revision>
  <dc:subject/>
  <dc:title>Бюллетень (библиографические ссылки)</dc:title>
</cp:coreProperties>
</file>