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Style w:val="a3"/>
        <w:tblpPr w:vertAnchor="margin" w:horzAnchor="margin" w:tblpXSpec="center" w:leftFromText="180" w:rightFromText="180" w:tblpY="480"/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8"/>
        <w:gridCol w:w="4187"/>
      </w:tblGrid>
      <w:tr>
        <w:trPr/>
        <w:tc>
          <w:tcPr>
            <w:tcW w:w="105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о. председателя КО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В. Кру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5.2023</w:t>
            </w:r>
          </w:p>
        </w:tc>
        <w:tc>
          <w:tcPr>
            <w:tcW w:w="4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ССМОТРЕ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заседании организационно-методиче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а по общему образова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р. № 2 от 19.05.202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лан работы ГПМО учителей физ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ль работы:</w:t>
      </w:r>
    </w:p>
    <w:p>
      <w:pPr>
        <w:pStyle w:val="Normal"/>
        <w:shd w:val="clear" w:color="auto" w:fill="FFFFFF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создание условий для профессионального общения и развития профессиональных компетенций учителей физики города Новокузнецка</w:t>
      </w:r>
    </w:p>
    <w:p>
      <w:pPr>
        <w:pStyle w:val="Normal"/>
        <w:shd w:val="clear" w:color="auto" w:fill="FFFFFF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hd w:val="clear" w:color="auto" w:fill="FFFFFF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ind w:left="720" w:hanging="153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Создать площадку для обмена опытом и обсуждения лучших педагогических практик физического образования Новокузнецка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ind w:left="720" w:hanging="153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Обобщать и транслировать положительный опыт практической деятельности учителей физики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360" w:before="0" w:after="0"/>
        <w:ind w:left="720" w:hanging="15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Оказывать профессиональную помощь и методическую поддержку учителям физики, имеющим профессиональные затруднени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Заседания ГП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Style w:val="a3"/>
        <w:tblW w:w="15167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125"/>
        <w:gridCol w:w="2269"/>
        <w:gridCol w:w="2551"/>
        <w:gridCol w:w="2410"/>
        <w:gridCol w:w="1559"/>
        <w:gridCol w:w="2551"/>
      </w:tblGrid>
      <w:tr>
        <w:trPr>
          <w:tblHeader w:val="true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я ГПМО</w:t>
            </w:r>
          </w:p>
        </w:tc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вестка заседа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и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ационная деятельность</w:t>
            </w:r>
          </w:p>
        </w:tc>
        <w:tc>
          <w:tcPr>
            <w:tcW w:w="226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кспертная и аналитическая деятельность</w:t>
            </w:r>
          </w:p>
        </w:tc>
        <w:tc>
          <w:tcPr>
            <w:tcW w:w="255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онно-методическая деятельность</w:t>
            </w:r>
          </w:p>
        </w:tc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ацион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ятельность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 изменениях в рабочих программах по физике в 7-10 классах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езультатов ГИА по предмету «Физика» учащихся 9 и 11 классов в 2023 году: проблемы и пути реш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 проведении школьного и муниципального этапов ВсОШ по физик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Согласование составов экспертных комиссии по оценке работ муниципального этапа ВсОШ по физике и астрономии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ирование по актуальным вопросам образовате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по запросам членов ГПМ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ктяб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 первых результатах реализации обновлённых ФГОС общего образова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Анализ результатов школьного этапа ВсОШ по физик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Анализ результатов школьного этапа ВсОШ по астроном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  <w:t>Подготовка к проведению методического семинара «Интеграция физики в учебные предметы общеобразовательной школы»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Декаб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Информирование членов ГПМО об изменениях в нормативных документах и методических материалах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Анализ результатов муниципального этапа ВсОШ по физик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б участии учителей физики во Всероссийских «Андреевских чтениях»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Феврал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Информирование членов ГПМО об изменениях в нормативных документах и методических материалах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Анализ работы ГПМО учителей физики за 2023-2024 уч.г. и планирование работы на 2024-2025 уч.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 подготовке к августовским мероприятиям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Апрел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Деятельность ГПМ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Style w:val="a3"/>
        <w:tblW w:w="155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9"/>
        <w:gridCol w:w="1701"/>
        <w:gridCol w:w="5104"/>
      </w:tblGrid>
      <w:tr>
        <w:trPr>
          <w:tblHeader w:val="true"/>
        </w:trPr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еятель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15564" w:type="dxa"/>
            <w:gridSpan w:val="3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нформационная деятельность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>Формирование банка нормативно-правовой, методической, аналитической информации по предмету «Физик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>Информирование членов ГПМО о новых нормативных документах, методических материалах, приоритетных задачах и возможностях их реш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>Подготовка материалов для размещения на сайте МАОУ ДПО ИПК в раздел «ГПМО учителей физик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15564" w:type="dxa"/>
            <w:gridSpan w:val="3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Экспертная и аналитическая деятельность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>Анализ результатов ГИА-9,11 по физике и разработка адресных методических рекоменда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ктябрь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>Анализ результатов ВПР по физике и разработка адресных методических рекоменда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Ноябрь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>Изучение и обобщение педагогического опыта учителей физ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>Экспертиза работ участников муниципального этапа ВсОШ по физик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Ноябрь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15564" w:type="dxa"/>
            <w:gridSpan w:val="3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87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Практико-ориентированный семинар «Обновлённый ФГОС и новая программа учебного предмета «Физика»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Август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Методический семинар «Готовимся к ГИА по физике. Итоги 2023 г. Разбор заданий с развёрнутым ответом. Анализ ошибок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ктябрь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Методический семинар «Разработка рабочих программ углублённого курса физики для разных профилей обуче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ктябрь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Методический семинар «Возможности предметных интенсивов по математике, физике, астрономии как методика выявления и поддержки одарённых учащихс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ктябрь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Методический семинар «Решение практико-ориентированных задач, предлагаемых в контрольно-измерительных материалах ОГЭ по физике» (для молодых специалисто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ябрь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Методический семинар «Интеграция физики в учебные предметы общеобразовательной школ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кабрь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Площадка всероссийской конференции «Андреевские чте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Март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Практико-ориентированный семинар «Профильное обучение в классах инженерной и кадетской направленности при переходе на обновлённые ФГОС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Март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15564" w:type="dxa"/>
            <w:gridSpan w:val="3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нсультационная деятельность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>Корректировка рабочих программ по физике 7-9 классов в соответствии с требованиями обновлённого ФГОС ООО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en-US" w:bidi="ar-SA"/>
              </w:rPr>
              <w:t>В течение года по заявкам ОО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>Корректировка рабочих программ по физике 10-11 классов в соответствии с требованиями обновлённого ФГОС ООО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en-US" w:bidi="ar-SA"/>
              </w:rPr>
              <w:t>В течение года по заявкам ОО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>Составление рабочих программ углублённого уровня изучения физики 7-9 классов с использованием конструктор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en-US" w:bidi="ar-SA"/>
              </w:rPr>
              <w:t>В течение года по заявкам ОО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>Составление рабочих программ углублённого уровня изучения физики 10-11 классов с использованием конструктор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en-US" w:bidi="ar-SA"/>
              </w:rPr>
              <w:t>В течение года по заявкам ОО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дратенко Л. Н., доцент кафедры ООиП МАОУ ДПО ИП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уководитель ГПМО учителей математик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38df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30b5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638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4</Pages>
  <Words>1002</Words>
  <Characters>5714</Characters>
  <CharactersWithSpaces>670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00:00Z</dcterms:created>
  <dc:creator>User</dc:creator>
  <dc:description/>
  <dc:language>en-US</dc:language>
  <cp:lastModifiedBy>NMO_NASH</cp:lastModifiedBy>
  <dcterms:modified xsi:type="dcterms:W3CDTF">2023-10-02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