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0" w:name="_Hlk136261266"/>
      <w:bookmarkStart w:id="1" w:name="_Hlk136261266"/>
      <w:bookmarkEnd w:id="1"/>
    </w:p>
    <w:tbl>
      <w:tblPr>
        <w:tblStyle w:val="a3"/>
        <w:tblpPr w:vertAnchor="margin" w:horzAnchor="margin" w:tblpXSpec="center" w:leftFromText="180" w:rightFromText="180" w:tblpY="480"/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  <w:gridCol w:w="4187"/>
      </w:tblGrid>
      <w:tr>
        <w:trPr/>
        <w:tc>
          <w:tcPr>
            <w:tcW w:w="10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о. председателя КО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Кру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5.2023</w:t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МОТР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заседании организационно-мето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а по общему образ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. № 2 от 19.05.202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 работы ГПМО учител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работы: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оздание условий для профессионального общения и развития профессиональных компетенций учителей математики города Новокузнецка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1. Создать площадку для обмена опытом и обсуждения лучших педагогических практик математического образования Новокузнецка.</w:t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 Изучать, обобщать и транслировать положительный опыт практической деятельности учителей математики.</w:t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3. Оказывать профессиональную помощь и методическую поддержку учителям математики, имеющим профессиональные затруднения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3"/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2608"/>
        <w:gridCol w:w="2835"/>
        <w:gridCol w:w="2694"/>
        <w:gridCol w:w="2127"/>
        <w:gridCol w:w="1559"/>
        <w:gridCol w:w="2409"/>
      </w:tblGrid>
      <w:tr>
        <w:trPr>
          <w:tblHeader w:val="true"/>
        </w:trPr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102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0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8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69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1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 изменениях в рабочих программах по математике в 7-10 класс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ГИА по предмету «Математика» учащихся 9 и 11 классов в 2023 году: проблемы и пути решения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проведении школьного и муниципального этапов ВсОШ по математи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Согласование состава экспертной комиссии по оценке работ муниципального этапа ВсОШ по математике.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членов ГПМ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 первых результатах реализации обновлённых ФГОС обще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нализ результатов школьного этапа ВсОШ по математик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одготовка к проведению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методического семинара «Интеграция математики в учебные предметы общеобразовательной школы»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Информирование членов ГПМО об  изменениях в нормативных документах и методических материал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нализ результатов муниципального этапа ВсОШ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б участии учителей математики во Всероссийских «Андреевских чтениях»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Февра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Информирование членов ГПМО об  изменениях в нормативных документах и методических материал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нализ работы ГПМО учителей математики за 2023-2024 уч.г. и планирование работы на 2024-2025 уч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 подготовке к августовским мероприятиям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еятельность ГПМ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Style w:val="a3"/>
        <w:tblW w:w="15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9"/>
        <w:gridCol w:w="1701"/>
        <w:gridCol w:w="4962"/>
      </w:tblGrid>
      <w:tr>
        <w:trPr>
          <w:tblHeader w:val="true"/>
        </w:trPr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422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Формирование банка нормативно-правовой, методической, аналитической информации по предмету «Математ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Информирование членов ГПМО о новых нормативных документах, методических материалах, приоритетных задачах и возможностях их реш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Подготовка материалов для размещения на сайте МАОУ ДПО ИПК в раздел «ГПМО учителей математик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15422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Анализ результатов ГИА-9,11 по математике и разработка адресных методических рекоменд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Анализ результатов ВПР по математике и разработка адресных методических рекоменд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Изучение и обобщение педагогического опыта учителей математ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Экспертиза работ участников муниципального этапа ВсОШ по математик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Перепроверка  ВПР по математике обучающихся школ с низкими образовательными результат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15422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87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Практико-ориентированный семинар «Обновлённый ФГОС и новая программа учебного предмета «Математ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вгуст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Методический семинар «Готовимся к ГИА по математике. Итоги 2023 г. Разбор заданий с развёрнутым ответом. Анализ ошибо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Методический семинар «Разработка рабочих программ углублённого курса математики для разных профилей обуч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Методический семинар «Возможности предметных интенсивов по математике, физике, астрономии как методика выявления и поддержки одарённых учащихс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Методический семинар «Решение практико-ориентированных задач, предлагаемых в контрольно-измерительных материалах ОГЭ по математике» (для молодых специалист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ябр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Методический семинар «Интеграция математики в учебные предметы общеобразовательной школ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абр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Площадка всероссийской конференции «Андреевские чт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арт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Практико-ориентированный семинар «Профильное обучение в классах инженерной и кадетской направленности при переходе на обновлённые ФГОС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арт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15422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Корректировка рабочих программ по алгебре 7-9 классов в соответствии с требованиями обновлённого ФГОС ООО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Корректировка рабочих программ по геометрии 7-9 классов в соответствии с требованиями обновлённого ФГОС ООО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Корректировка рабочих программ по статистике и теории вероятности 7-9 классов в соответствии с требованиями обновлённого ФГОС ООО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Корректировка рабочих программ по алгебре и началам математического анализа 10-11 классов в соответствии с требованиями обновлённого ФГОС ООО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Корректировка рабочих программ по геометрии 10-11 классов в соответствии с требованиями обновлённого ФГОС ООО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Корректировка рабочих программ по статистике и теории вероятности 10-11 классов в соответствии с требованиями обновлённого ФГОС ООО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Составление рабочих программ углублённого уровня изучения алгебры 7-9 классов с использованием конструктор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Составление рабочих программ углублённого уровня изучения геометрии 7-9 классов с использованием конструкто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Составление рабочих программ углублённого уровня изучения статистики и теории вероятности 7-9 классов с использованием конструкто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Составление рабочих программ углублённого уровня изучения алгебры и начал математического анализа 10-11 классов с использованием конструкто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Составление рабочих программ углублённого уровня изучения геометрии 10-11 классов с использованием конструкто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Составление рабочих программ углублённого уровня изучения статистики и теории вероятности 10-11 классов с использованием конструкто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bookmarkStart w:id="3" w:name="_Hlk136261266"/>
      <w:bookmarkStart w:id="4" w:name="_Hlk136261266"/>
      <w:bookmarkEnd w:id="4"/>
    </w:p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6ef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4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B713D-FE80-4A68-9336-AAE0DC552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  <Pages>1</Pages>
  <Words>1337</Words>
  <Characters>7623</Characters>
  <CharactersWithSpaces>89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0:00Z</dcterms:created>
  <dc:creator>User</dc:creator>
  <dc:description/>
  <dc:language>en-US</dc:language>
  <cp:lastModifiedBy>NMO_NASH</cp:lastModifiedBy>
  <dcterms:modified xsi:type="dcterms:W3CDTF">2023-10-02T08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