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8"/>
        <w:gridCol w:w="4187"/>
      </w:tblGrid>
      <w:tr>
        <w:trPr/>
        <w:tc>
          <w:tcPr>
            <w:tcW w:w="105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о. председателя КО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В. Кру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5.2023</w:t>
            </w:r>
          </w:p>
        </w:tc>
        <w:tc>
          <w:tcPr>
            <w:tcW w:w="4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ССМОТРЕ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заседании организационно-методичес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а по общему образова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р. № 2 от 19.05.202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ГПМО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ов дополните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условий для повышения профессионального мастерства педагогических работников дополнительного образования в условиях реализации Концепции развития дополнительного образования детей до 2030 года и Региональной стратегии развития воспитания «Я – Кузбассовец!» в Кемеровской области – Кузбассе на период до 2025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методическое сопровождения обновления содержания, форм и методов воспитательной работы в учреждениях дополнительного образования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дуктивное сотрудничество педагогов и методистов дополнительного образования детей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и распространить лучшие практики наставничества в учреждениях дополнительного образования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методическое сопровождения взаимодействия образовательных организаций в профориентационной работе с учащими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ГП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154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8"/>
        <w:gridCol w:w="2191"/>
        <w:gridCol w:w="2543"/>
        <w:gridCol w:w="2835"/>
        <w:gridCol w:w="1842"/>
        <w:gridCol w:w="1561"/>
        <w:gridCol w:w="2550"/>
      </w:tblGrid>
      <w:tr>
        <w:trPr/>
        <w:tc>
          <w:tcPr>
            <w:tcW w:w="19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я ГПМО</w:t>
            </w:r>
          </w:p>
        </w:tc>
        <w:tc>
          <w:tcPr>
            <w:tcW w:w="941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вестка заседа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роки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9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формационная деятельность</w:t>
            </w:r>
          </w:p>
        </w:tc>
        <w:tc>
          <w:tcPr>
            <w:tcW w:w="254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кспертная и аналитическая деятельность</w:t>
            </w:r>
          </w:p>
        </w:tc>
        <w:tc>
          <w:tcPr>
            <w:tcW w:w="2835" w:type="dxa"/>
            <w:tcBorders/>
            <w:shd w:color="auto" w:fill="FDE9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онно-методическая деятельность</w:t>
            </w:r>
          </w:p>
        </w:tc>
        <w:tc>
          <w:tcPr>
            <w:tcW w:w="184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ационная деятельность</w:t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формирование о новых нормативных документах, методических материалах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рректировка плана работы ГПМО на 2023-2024 уч.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к проведению муниципального конкурса наставнических пар учреждений дополнительного образования «Вперед и вместе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ирование по актуальным вопросам образовате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по запросам членов ГПМО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нтябрь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ибизова Е.Б., доцент кафедры ООиП МАОУ ДПО ИПК, руководитель ГПМО педагогов дополнительного образования</w:t>
            </w:r>
            <w:bookmarkStart w:id="0" w:name="_GoBack"/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2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формирование о новых нормативных документах, методических материалах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ведение итогов муниципального конкурса  наставнических пар учреждений дополнительного образования «Вперед и вместе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к проведению муниципального конкурса профессионального мастерства педагогов дополните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ктябрь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ибизова Е.Б., доцент кафедры ООиП МАОУ ДПО ИПК, руководитель ГПМО педагогов дополнительного образования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3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формирование о новых нормативных документах, методических материалах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разработки и реализации программ воспитания в учреждениях дополнительного образов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готовка к проведению муниципального фестиваля открытых занятий и мероприятий «Воспитание в дополнительном образовании»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рт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ибизова Е.Б., доцент кафедры ООиП МАОУ ДПО ИПК, руководитель ГПМО педагогов дополнительного образования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Е № 4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формирование о новых нормативных документах, методических материалах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деятельности ГПМО за 2023-2024 уч.г. и планирование на 2024-2025 уч.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ектирование мероприятий в рамках августовского педагогического совета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прель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ибизова Е.Б., доцент кафедры ООиП МАОУ ДПО ИПК, руководитель ГПМО педагогов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ятельность  ГПМО</w:t>
      </w:r>
    </w:p>
    <w:tbl>
      <w:tblPr>
        <w:tblStyle w:val="a4"/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  <w:gridCol w:w="1417"/>
        <w:gridCol w:w="4111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еятельнос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рок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15593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нформационная деятельность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формирование членов ГПМО о новых нормативных документах, методических материалах, приоритетных задачах и возможностях их реш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ибизова Е.Б., доцент кафедры ООиП МАОУ ДПО ИПК, руководитель ГПМО педагогов дополнительного образования</w:t>
            </w:r>
          </w:p>
        </w:tc>
      </w:tr>
      <w:tr>
        <w:trPr/>
        <w:tc>
          <w:tcPr>
            <w:tcW w:w="15593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Экспертная и аналитическая деятельность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та в составе жюри муниципального конкурса  наставнических пар учреждений дополнительного образования «Вперед и вмест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ктябр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ибизова Е.Б., доцент кафедры ООиП МАОУ ДПО ИПК, руководитель ГПМО педагогов дополнительного образования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та в составе жюри муниципального конкурса профессионального мастерства педагогов дополните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кабр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ибизова Е.Б., доцент кафедры ООиП МАОУ ДПО ИПК, руководитель ГПМО педагогов дополнительного образования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разработки и реализации программ воспитания в учреждениях дополните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рт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ибизова Е.Б., доцент кафедры ООиП МАОУ ДПО ИПК, руководитель ГПМО педагогов дополнительного образования</w:t>
            </w:r>
          </w:p>
        </w:tc>
      </w:tr>
      <w:tr>
        <w:trPr/>
        <w:tc>
          <w:tcPr>
            <w:tcW w:w="15593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ый конкурс  наставнических пар учреждений дополнительного образования «Вперед и вместе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ктябр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ибизова Е.Б., доцент кафедры ООиП МАОУ ДПО ИПК, руководитель ГПМО педагогов дополнительного образования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ый конкурс профессионального мастерства педагогов дополните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кабр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ибизова Е.Б., доцент кафедры ООиП МАОУ ДПО ИПК, руководитель ГПМО педагогов дополнительного образования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ый фестиваль открытых занятий и мероприятий «Воспитание в дополнительном образовани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рт-апрел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ибизова Е.Б., доцент кафедры ООиП МАОУ ДПО ИПК, руководитель ГПМО педагогов дополнительного образования</w:t>
            </w:r>
          </w:p>
        </w:tc>
      </w:tr>
      <w:tr>
        <w:trPr/>
        <w:tc>
          <w:tcPr>
            <w:tcW w:w="15593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нсультационная деятельность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ирование по актуальным вопросам образовательной деятельности (по запросам членов ГПМО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ибизова Е.Б., доцент кафедры ООиП МАОУ ДПО ИПК, руководитель ГПМО педагогов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28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28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428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735</Words>
  <Characters>4193</Characters>
  <CharactersWithSpaces>49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54:00Z</dcterms:created>
  <dc:creator>NMO_NASH</dc:creator>
  <dc:description/>
  <dc:language>en-US</dc:language>
  <cp:lastModifiedBy>NMO_NASH</cp:lastModifiedBy>
  <dcterms:modified xsi:type="dcterms:W3CDTF">2023-09-28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