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pPr w:vertAnchor="margin" w:horzAnchor="margin" w:leftFromText="180" w:rightFromText="180" w:tblpX="0" w:tblpY="-639"/>
        <w:tblW w:w="1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9"/>
        <w:gridCol w:w="4133"/>
      </w:tblGrid>
      <w:tr>
        <w:trPr/>
        <w:tc>
          <w:tcPr>
            <w:tcW w:w="10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.о. заместителя председателя КО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1</w:t>
            </w:r>
            <w:bookmarkStart w:id="0" w:name="_GoBack_Copy_1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06.2023</w:t>
            </w:r>
          </w:p>
        </w:tc>
        <w:tc>
          <w:tcPr>
            <w:tcW w:w="4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вета по дошкольному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р. № 2 от 31.05.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ПМО учителей – дефекто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</w:rPr>
      </w:pPr>
      <w:r>
        <w:rPr>
          <w:b/>
          <w:bCs/>
          <w:color w:val="000000"/>
        </w:rPr>
        <w:t xml:space="preserve">Цель: </w:t>
      </w:r>
      <w:r>
        <w:rPr>
          <w:color w:val="111115"/>
        </w:rPr>
        <w:t>методическое сопровождение профессиональной деятельности учителей - дефектологов</w:t>
      </w:r>
      <w:r>
        <w:rPr>
          <w:rFonts w:eastAsia="Calibri" w:eastAsiaTheme="minorHAnsi"/>
          <w:lang w:eastAsia="en-US"/>
        </w:rPr>
        <w:t xml:space="preserve"> дошкольных образовательных учреждений города</w:t>
      </w:r>
      <w:r>
        <w:rPr>
          <w:color w:val="111115"/>
        </w:rPr>
        <w:t xml:space="preserve"> в работе с детьми с ОВЗ и создание условий для повышения уровня профессиональной компетентности и обмена опыт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111115"/>
        </w:rPr>
      </w:pPr>
      <w:r>
        <w:rPr>
          <w:b/>
          <w:bCs/>
          <w:color w:val="111115"/>
        </w:rPr>
        <w:t>Задачи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компетенции учителей – дефектологов ДОО города Новокузнецка в вопросах актуализации содержания образовательной деятельности в условиях реализации ФАОП ДО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офессиональное становление, развитие и адаптацию к квалифицированному исполнению должностных обязанностей молодых специалистов в условиях реализации системы наставничества через организацию работы ГПМО учителей-дефектологов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111115"/>
        </w:rPr>
      </w:pPr>
      <w:r>
        <w:rPr>
          <w:rFonts w:eastAsia="Calibri" w:eastAsiaTheme="minorHAnsi"/>
          <w:lang w:eastAsia="en-US"/>
        </w:rPr>
        <w:t>Обеспечить информационно-просветительскую работу с родителями (законными представителями) по с</w:t>
      </w:r>
      <w:r>
        <w:rPr>
          <w:color w:val="111111"/>
          <w:shd w:fill="FFFFFF" w:val="clear"/>
        </w:rPr>
        <w:t>одержанию коррекционно-развеивающей деятельности в условиях реализации ФАОП ДО</w:t>
      </w:r>
      <w:r>
        <w:rPr>
          <w:rFonts w:eastAsia="Calibri" w:eastAsiaTheme="minorHAnsi"/>
          <w:lang w:eastAsia="en-US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111115"/>
        </w:rPr>
      </w:pPr>
      <w:r>
        <w:rPr>
          <w:color w:val="111115"/>
        </w:rPr>
        <w:t>Организовать методическое сопровождение для обучающихся с ОВЗ в конкурсном движении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 xml:space="preserve">Продолжать формировать профессиональную компетентность в </w:t>
      </w:r>
      <w:r>
        <w:rPr>
          <w:sz w:val="24"/>
          <w:szCs w:val="24"/>
        </w:rPr>
        <w:t>презентации и диссеминации актуального педагогического опыта</w:t>
      </w:r>
      <w:r>
        <w:rPr>
          <w:spacing w:val="-5"/>
          <w:sz w:val="24"/>
          <w:szCs w:val="24"/>
        </w:rPr>
        <w:t xml:space="preserve">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чителей – </w:t>
      </w:r>
      <w:r>
        <w:rPr>
          <w:sz w:val="24"/>
          <w:szCs w:val="24"/>
        </w:rPr>
        <w:t xml:space="preserve">дефектологов </w:t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боте с детьми с </w:t>
      </w:r>
      <w:r>
        <w:rPr>
          <w:spacing w:val="-5"/>
          <w:sz w:val="24"/>
          <w:szCs w:val="24"/>
        </w:rPr>
        <w:t>ОВ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П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6"/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90"/>
        <w:gridCol w:w="2124"/>
        <w:gridCol w:w="2183"/>
        <w:gridCol w:w="2293"/>
        <w:gridCol w:w="1133"/>
        <w:gridCol w:w="1842"/>
        <w:gridCol w:w="184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Заседания ГПМО</w:t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Повестка засед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Срок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Ответственны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Планируемые результаты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Информационная деятельность</w:t>
            </w:r>
          </w:p>
        </w:tc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ru-RU" w:bidi="ar-SA"/>
              </w:rPr>
              <w:t>Организационно-методическая деятельность</w:t>
            </w:r>
          </w:p>
        </w:tc>
        <w:tc>
          <w:tcPr>
            <w:tcW w:w="2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Консультационная деятельность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ЗАСЕДАНИЕ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Круглый сто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блемы проектирования деятельности учителей-дефектологов в условиях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>реализации ФАОП ДО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-51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. Информирование участников заседания о плане ГПМО 2023-2024 учебный год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-51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. О методических рекомендациях по реализаци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>Федеральной адаптированной образовательной программе дошкольного образования для обучающихся с ограниченными возможностями здоровья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нализ программ АОП ДО, приведенных в соответствие с ФАОП ДО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явление проблем проектирования деятельности учителей-дефектологов в условиях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>реализации ФАОП 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рректировка плана работы ГПМО на 2023-2024 учебны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 xml:space="preserve">Проектирование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еятельности учителей-дефектологов в условиях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>реализации ФАОП Д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сультирование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ктуальным вопросам образовательной</w:t>
            </w:r>
          </w:p>
          <w:p>
            <w:pPr>
              <w:pStyle w:val="Normal"/>
              <w:widowControl/>
              <w:spacing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Борзова Н.Я., учитель-дефектолог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уководитель ГПМО, руководители РМ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грамма круглого сто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корректирован план работы ГПМО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пределены пути решения проблемы проектирования деятельности учителей-логопедов в условиях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>реализации ФАОП Д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-51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Cs/>
                <w:color w:val="181818"/>
                <w:kern w:val="2"/>
                <w:sz w:val="22"/>
                <w:szCs w:val="22"/>
                <w:shd w:fill="FFFFFF" w:val="clear"/>
                <w:lang w:val="ru-RU" w:eastAsia="ru-RU" w:bidi="ar-SA"/>
              </w:rPr>
              <w:t>Подготовка к встрече со студентами по теме «Формирование общих и профессиональных компетенций будущего специалиста»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Cs/>
                <w:color w:val="181818"/>
                <w:kern w:val="2"/>
                <w:sz w:val="22"/>
                <w:szCs w:val="22"/>
                <w:shd w:fill="FFFFFF" w:val="clear"/>
                <w:lang w:val="ru-RU" w:eastAsia="ru-RU" w:bidi="ar-SA"/>
              </w:rPr>
              <w:t>Сетевая форма наставничества со студентами 2 - 3 курса кафедры ДиСПП КГПИ КЕМГ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ГПМО учителей – дефектологов, </w:t>
            </w:r>
            <w:r>
              <w:rPr>
                <w:rFonts w:eastAsia="Calibri" w:cs="Calibri" w:ascii="Calibri" w:hAnsi="Calibri"/>
                <w:bCs/>
                <w:color w:val="181818"/>
                <w:kern w:val="2"/>
                <w:sz w:val="22"/>
                <w:szCs w:val="22"/>
                <w:shd w:fill="FFFFFF" w:val="clear"/>
                <w:lang w:val="ru-RU" w:eastAsia="ru-RU" w:bidi="ar-SA"/>
              </w:rPr>
              <w:t>кафедра ДиСПП КГПИ КЕМГ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азработана программа встречи</w:t>
            </w:r>
          </w:p>
        </w:tc>
      </w:tr>
      <w:tr>
        <w:trPr>
          <w:trHeight w:val="664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ЗАСЕДАНИЕ №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Методический семина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«Кейс форм и программ наставничест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нформирование о наставничестве как условии профессионального становления учителя-дефекто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тодическая поддержка и сопровождение в конкурсном движении «Вместе веселее» среди обучающихся с ОВ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формирование о проведении конкурса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Экспертиза персонализированных программ наставничества в дошкольных организациях г. Новокузнец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нализ критериев участия детей с ОВЗ в конкурсном движени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готовка к семинару по проектированию персонализированной программы наставника «Пять шагов к успеху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азработка положения об участии обучающихся с ОВЗ в конкурс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готовка   к научно-практической конференции в рамках выставки-ярмарки «Образование. Карьера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готовка к проведению панорамы педагогических достижений «Современные формы сотрудничества с семьями воспитанников, в соответствии в ФОП ДО, в рамках объявленного 2024 года многодетной семьи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сультирование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ктуальным вопросам образовательной</w:t>
            </w:r>
          </w:p>
          <w:p>
            <w:pPr>
              <w:pStyle w:val="Normal"/>
              <w:widowControl/>
              <w:spacing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уководители ГПМО, РПМО учителей-логопедов и учителей-дефектоло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Выявлены лучшие персонализированных программ наставничества в соответствии с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ru-RU" w:bidi="ar-SA"/>
              </w:rPr>
              <w:t>Методическими рекомендациями для образовательных организаций по реализации системы (целевой модели) наставничества педагогических работников), рекомендованы к использованию в работе в ДО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оставлена програм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емин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«Пять шагов к успеху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Times New Roman" w:hAnsi="Times New Roman"/>
                <w:color w:val="000000" w:themeColor="text1"/>
                <w:kern w:val="0"/>
                <w:lang w:val="ru-RU" w:eastAsia="ru-RU" w:bidi="ar-SA"/>
              </w:rPr>
              <w:t xml:space="preserve">Разработано положение </w:t>
            </w:r>
            <w:r>
              <w:rPr>
                <w:rFonts w:eastAsia="Calibri" w:cs="Calibri" w:ascii="Times New Roman" w:hAnsi="Times New Roman"/>
                <w:kern w:val="0"/>
                <w:lang w:val="ru-RU" w:eastAsia="ru-RU" w:bidi="ar-SA"/>
              </w:rPr>
              <w:t>об участии обучающихся с ОВЗ в конкурсном движении «Вместе веселее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пределены направления работы с педагогическими работниками ДОО в рамках выставки-ярмарки «Образование. Карьера».</w:t>
            </w:r>
          </w:p>
          <w:p>
            <w:pPr>
              <w:pStyle w:val="Normal"/>
              <w:widowControl/>
              <w:spacing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азработано положение о проведении панорамы педагогических достижений «Современные формы сотрудничества с семьями воспитанников, в соответствии в ФОП Д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ЗАСЕДАНИЕ №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Конферен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«Работа с семьями воспитанников в условиях реализации ФАОП ДО»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нновационные формы работы с семьями воспитанников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нализ эффектив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форм учителя - дефектолога в работе с семь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учающихся с ОВ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готовка   к научно-практической конференции в рамках выставки-ярмарки «Образование. Карьера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готовка к проведению панорамы педагогических достижений «Современные формы сотрудничества с семьями воспитанников, в соответствии в ФАОП ДО, в рамках объявленного 2024 года многодетной семь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сультирование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ктуальным вопросам образовательной</w:t>
            </w:r>
          </w:p>
          <w:p>
            <w:pPr>
              <w:pStyle w:val="Normal"/>
              <w:widowControl/>
              <w:spacing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уководители ГПМО, РПМ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пределены направления работы с педагогическими работниками ДОО в рамках выставки-ярмарки «Образование. Карьера».</w:t>
            </w:r>
          </w:p>
          <w:p>
            <w:pPr>
              <w:pStyle w:val="Normal"/>
              <w:widowControl/>
              <w:spacing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азработано положение о проведении панорамы педагогических достижений «Современные формы сотрудничества с семьями воспитанников, в соответствии в ФАОП Д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  <w:t>ЗАСЕДАНИЕ №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нализ работы ГПМО за 2023-2024 учебный год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 xml:space="preserve">Презентации педагогического </w:t>
            </w:r>
            <w:r>
              <w:rPr>
                <w:rFonts w:eastAsia="Calibri" w:cs="Calibri" w:ascii="Calibri" w:hAnsi="Calibri"/>
                <w:spacing w:val="-5"/>
                <w:kern w:val="0"/>
                <w:sz w:val="22"/>
                <w:szCs w:val="22"/>
                <w:lang w:val="ru-RU" w:eastAsia="ru-RU" w:bidi="ar-SA"/>
              </w:rPr>
              <w:t xml:space="preserve">опыта 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деятельности </w:t>
            </w:r>
            <w:r>
              <w:rPr>
                <w:rFonts w:eastAsia="Calibri" w:cs="Calibri" w:ascii="Calibri" w:hAnsi="Calibri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учителей –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 xml:space="preserve">дефектологов </w:t>
            </w:r>
            <w:r>
              <w:rPr>
                <w:rFonts w:eastAsia="Calibri" w:cs="Calibri" w:ascii="Calibri" w:hAnsi="Calibri"/>
                <w:spacing w:val="-17"/>
                <w:kern w:val="0"/>
                <w:sz w:val="22"/>
                <w:szCs w:val="22"/>
                <w:lang w:val="ru-RU" w:eastAsia="ru-RU" w:bidi="ar-SA"/>
              </w:rPr>
              <w:t xml:space="preserve">в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 xml:space="preserve">работе с детьми с </w:t>
            </w:r>
            <w:r>
              <w:rPr>
                <w:rFonts w:eastAsia="Calibri" w:cs="Calibri" w:ascii="Calibri" w:hAnsi="Calibri"/>
                <w:spacing w:val="-5"/>
                <w:kern w:val="0"/>
                <w:sz w:val="22"/>
                <w:szCs w:val="22"/>
                <w:lang w:val="ru-RU" w:eastAsia="ru-RU" w:bidi="ar-SA"/>
              </w:rPr>
              <w:t>ОВ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ланирование работы ГПМО на 2024 - 2025 уч. год.</w:t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уководители ГПМО, РПМ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вед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тоги работы ГПМО за 2023-2024 учебный год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планирована работа на 2024-2025 учебный го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ГПМО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49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2"/>
        <w:gridCol w:w="2298"/>
        <w:gridCol w:w="3214"/>
        <w:gridCol w:w="3798"/>
      </w:tblGrid>
      <w:tr>
        <w:trPr>
          <w:trHeight w:val="39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72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ГПМО о мероприятиях на 2023-2024 учебный год, о новых нормативных документах Формирование банка нормативно-правовых документов учителей-логопедов ДО. Обновление банка данных учителей-логопедов Новокузнецкого Г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Н.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ПМ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нка нормативно-правовых документов учителей-дефектологов ДОО. Наличие банка данных учителей-дефектологов города  Новокузнецка</w:t>
            </w:r>
          </w:p>
        </w:tc>
      </w:tr>
      <w:tr>
        <w:trPr>
          <w:trHeight w:val="325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и 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рограмм дошкольно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ИП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наиболее успешные практики проектирования программ дошкольных образовательных организаций в условиях реализации ФГОС ДО и ФОП ДО.</w:t>
            </w:r>
          </w:p>
        </w:tc>
      </w:tr>
      <w:tr>
        <w:trPr>
          <w:trHeight w:val="84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экспертных груп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экспертиза материалов, предоставленных на конкурс педагогического мастерства и т.д.</w:t>
            </w:r>
          </w:p>
        </w:tc>
      </w:tr>
      <w:tr>
        <w:trPr>
          <w:trHeight w:val="590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181818"/>
                <w:kern w:val="2"/>
                <w:sz w:val="22"/>
                <w:szCs w:val="22"/>
                <w:shd w:fill="FFFFFF" w:val="clear"/>
              </w:rPr>
              <w:t>Встреча со студентами по теме «Формирование общих и профессиональных компетенций будущего специалис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ГПМ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представления обучающихся среднего профессионального образования о профессии учителя-дефектолога</w:t>
            </w:r>
          </w:p>
        </w:tc>
      </w:tr>
      <w:tr>
        <w:trPr>
          <w:trHeight w:val="90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ного движения «Вместе веселее» среди обучающихся с ОВЗ в ДО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учителей-дефектологов и учителей-логопе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движении обучающихся с ОВЗ</w:t>
            </w:r>
          </w:p>
        </w:tc>
      </w:tr>
      <w:tr>
        <w:trPr>
          <w:trHeight w:val="72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учно-практической конференции в рамках </w:t>
            </w:r>
            <w:r>
              <w:rPr>
                <w:color w:val="000000"/>
                <w:sz w:val="22"/>
                <w:szCs w:val="22"/>
              </w:rPr>
              <w:t>выставки-ярмарки «Образование. Карьер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ИП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темам</w:t>
            </w:r>
          </w:p>
        </w:tc>
      </w:tr>
      <w:tr>
        <w:trPr>
          <w:trHeight w:val="5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педагогических достижений «Современные формы сотрудничества с семьями воспитанников, в соответствии в ФОП ДО, в рамках объявленного 2024 года многодетной семь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ГПМ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нормативно-правовой, методической информации по работе с семьями воспитан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г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учителей-дефектоло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учителей-дефектологов Новокузнецкого ГО</w:t>
            </w:r>
          </w:p>
        </w:tc>
      </w:tr>
      <w:tr>
        <w:trPr>
          <w:trHeight w:val="5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181818"/>
                <w:kern w:val="2"/>
                <w:sz w:val="22"/>
                <w:szCs w:val="22"/>
                <w:shd w:fill="FFFFFF" w:val="clear"/>
              </w:rPr>
              <w:t>Сетевая форма наставничества со студентами 2 - 3 курса кафедры ДиСПП КГПИ КЕМ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ноябрь 2023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МО учителей – дефектологов, </w:t>
            </w:r>
            <w:r>
              <w:rPr>
                <w:bCs/>
                <w:color w:val="181818"/>
                <w:kern w:val="2"/>
                <w:sz w:val="22"/>
                <w:szCs w:val="22"/>
                <w:shd w:fill="FFFFFF" w:val="clear"/>
              </w:rPr>
              <w:t>кафедра ДиСПП КГПИ КЕМГ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81818"/>
                <w:kern w:val="2"/>
                <w:sz w:val="22"/>
                <w:szCs w:val="22"/>
                <w:shd w:fill="FFFFFF" w:val="clear"/>
              </w:rPr>
              <w:t>Формирование общих и профессиональных компетенций будущего специали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1c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a6a9c"/>
    <w:rPr>
      <w:rFonts w:ascii="Calibri" w:hAnsi="Calibri"/>
      <w:sz w:val="22"/>
      <w:szCs w:val="22"/>
    </w:rPr>
  </w:style>
  <w:style w:type="character" w:styleId="Style15" w:customStyle="1">
    <w:name w:val="Основной текст_"/>
    <w:basedOn w:val="DefaultParagraphFont"/>
    <w:link w:val="1"/>
    <w:qFormat/>
    <w:rsid w:val="00da6a9c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1c06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b1c06"/>
    <w:pPr>
      <w:widowControl w:val="false"/>
      <w:ind w:left="109" w:hanging="0"/>
    </w:pPr>
    <w:rPr>
      <w:sz w:val="22"/>
      <w:szCs w:val="22"/>
      <w:lang w:eastAsia="en-US"/>
    </w:rPr>
  </w:style>
  <w:style w:type="paragraph" w:styleId="ListParagraph">
    <w:name w:val="List Paragraph"/>
    <w:basedOn w:val="Normal"/>
    <w:link w:val="Style14"/>
    <w:uiPriority w:val="34"/>
    <w:qFormat/>
    <w:rsid w:val="00da6a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" w:customStyle="1">
    <w:name w:val="Основной текст1"/>
    <w:basedOn w:val="Normal"/>
    <w:link w:val="Style15"/>
    <w:qFormat/>
    <w:rsid w:val="00da6a9c"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6a9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9570f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264</Words>
  <Characters>7207</Characters>
  <CharactersWithSpaces>84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3:00Z</dcterms:created>
  <dc:creator>Наталья</dc:creator>
  <dc:description/>
  <dc:language>en-US</dc:language>
  <cp:lastModifiedBy>NMO_NASH</cp:lastModifiedBy>
  <dcterms:modified xsi:type="dcterms:W3CDTF">2023-10-05T0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