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drawing>
          <wp:anchor behindDoc="0" distT="0" distB="0" distL="114300" distR="114300" simplePos="0" locked="0" layoutInCell="0" allowOverlap="1" relativeHeight="2">
            <wp:simplePos x="0" y="0"/>
            <wp:positionH relativeFrom="column">
              <wp:posOffset>-480060</wp:posOffset>
            </wp:positionH>
            <wp:positionV relativeFrom="paragraph">
              <wp:posOffset>-288290</wp:posOffset>
            </wp:positionV>
            <wp:extent cx="2880995" cy="2878455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995" cy="2878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>В Институте повышения квалификации состоялась научно-практическая конференция, приуроченная к Дню психолога в Росси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ой темой конференции стало «Сохранение ментального здоровья детей и взрослых в эпоху социальных изменений»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ним из специальных гостей конференции стала Леушина Анна Викторовна, ведущий специалист ЦПТиЭ ФГБОУ ВО КемГУ, клинический психолог, когнитивно-поведенческий психотерапевт из г. Кемерово. Она выступила с докладом на тему «Ментальное здоровье детей и взрослых: роль психологических служб в образовательных учреждениях разного уровня»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рамках пленарной части конференции были представлены три доклада: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📍</w:t>
      </w:r>
      <w:r>
        <w:rPr>
          <w:rFonts w:cs="Times New Roman" w:ascii="Times New Roman" w:hAnsi="Times New Roman"/>
          <w:sz w:val="24"/>
          <w:szCs w:val="24"/>
        </w:rPr>
        <w:t>«Социальные изменения: как сохранить ментальное здоровье в эпоху перемен» от Ветровой Яны Анатольевны, кандидата психологических наук, заведующей кафедрой общего образования и психологии МАОУ ДПО ИПК, доцента кафедры психологии и общей педагогики КГПИ ФГБОУ ВО «КемГУ», Почетного работника сферы общего образования РФ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📍</w:t>
      </w:r>
      <w:r>
        <w:rPr>
          <w:rFonts w:cs="Times New Roman" w:ascii="Times New Roman" w:hAnsi="Times New Roman"/>
          <w:sz w:val="24"/>
          <w:szCs w:val="24"/>
        </w:rPr>
        <w:t>«Современное детство и дошкольное образование: на защите ментального здоровья детей» от педагога-психолога Зданович Оксаны Валерьевны, Почетного работника воспитания и просвещения РФ, победителя Всероссийского конкурса профессионального мастерства «Педагог-психолог России 2021»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📍 </w:t>
      </w:r>
      <w:r>
        <w:rPr>
          <w:rFonts w:cs="Times New Roman" w:ascii="Times New Roman" w:hAnsi="Times New Roman"/>
          <w:sz w:val="24"/>
          <w:szCs w:val="24"/>
        </w:rPr>
        <w:t>«Сохранение ментального здоровья участников образовательных отношений в конфликтных ситуациях средствами восстановительных технологий» от старшего преподавателя кафедры общего образования и психологии МАОУ ДПО ИПК Тарасовой Веры Валерьевны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же на конференции были представлены мастер-классы и практические занятия с элементами тренинга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📌</w:t>
      </w:r>
      <w:r>
        <w:rPr>
          <w:rFonts w:cs="Times New Roman" w:ascii="Times New Roman" w:hAnsi="Times New Roman"/>
          <w:sz w:val="24"/>
          <w:szCs w:val="24"/>
        </w:rPr>
        <w:t>«Технологии управления эмоциональными состояниями детей и взрослых» (Холмогорова Наталья Васильевна, Лаврухина Татьяна Владимировна, Кошкина Оксана Владимировна, педагоги-психологи МКОУ «Детский дом-школа №95»)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📌</w:t>
      </w:r>
      <w:r>
        <w:rPr>
          <w:rFonts w:cs="Times New Roman" w:ascii="Times New Roman" w:hAnsi="Times New Roman"/>
          <w:sz w:val="24"/>
          <w:szCs w:val="24"/>
        </w:rPr>
        <w:t>«Забота о себе как фактор сохранения и укрепления профессионального здоровья» (Зивакова Светлана Владимировна, Сементинова Наталья Викторовна, педагоги-психологи ГОО «Кузбасский РЦППМС»)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📌</w:t>
      </w:r>
      <w:r>
        <w:rPr>
          <w:rFonts w:cs="Times New Roman" w:ascii="Times New Roman" w:hAnsi="Times New Roman"/>
          <w:sz w:val="24"/>
          <w:szCs w:val="24"/>
        </w:rPr>
        <w:t>«Использование инновационных технологий социального воспитания для укрепления ментального здоровья детей раннего и дошкольного возраста» (Титарь Анна Ивановна, педагог-психолог ГКУЗ «Новокузнецкий дом ребенка специализированный №2 «Кроха»»)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📌</w:t>
      </w:r>
      <w:r>
        <w:rPr>
          <w:rFonts w:cs="Times New Roman" w:ascii="Times New Roman" w:hAnsi="Times New Roman"/>
          <w:sz w:val="24"/>
          <w:szCs w:val="24"/>
        </w:rPr>
        <w:t>«Применение элементов нейрокоучинга в работе с детьми ОВЗ» (Поденкова Анна Петровна, Ялынычева Светлана Юрьевна, педагоги-психологи МАОУ «СОШ №99»)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📌</w:t>
      </w:r>
      <w:r>
        <w:rPr>
          <w:rFonts w:cs="Times New Roman" w:ascii="Times New Roman" w:hAnsi="Times New Roman"/>
          <w:sz w:val="24"/>
          <w:szCs w:val="24"/>
        </w:rPr>
        <w:t>«Арт-терапевтические методы оптимизации психоэмоционального состояния педагога (метод «Мандала»)» (Тихонова Татьяна Валерьевна, педагог-психолог МБОУ «СОШ №94»)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❗️</w:t>
      </w:r>
      <w:r>
        <w:rPr>
          <w:rFonts w:cs="Times New Roman" w:ascii="Times New Roman" w:hAnsi="Times New Roman"/>
          <w:sz w:val="24"/>
          <w:szCs w:val="24"/>
        </w:rPr>
        <w:t xml:space="preserve">Материалы конференции будут доступны для скачивания на странице ВК под одноименным постом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vk.com/wall-202020159_1421</w:t>
        </w:r>
      </w:hyperlink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aa4212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uiPriority w:val="99"/>
    <w:unhideWhenUsed/>
    <w:rsid w:val="00aa4212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aa4212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vk.com/wall-202020159_1421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2</Pages>
  <Words>406</Words>
  <Characters>2319</Characters>
  <CharactersWithSpaces>2720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8T03:42:00Z</dcterms:created>
  <dc:creator>Галина</dc:creator>
  <dc:description/>
  <dc:language>en-US</dc:language>
  <cp:lastModifiedBy>Галина</cp:lastModifiedBy>
  <dcterms:modified xsi:type="dcterms:W3CDTF">2024-02-08T03:4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