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571750" cy="2571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24 января в МАОУ ДПО «Институт повышения квалификации» прошел методический семинар на тему «Познавательное развитие в рамках ФГОС ДО и ФОП ДО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роприятии были рассмотрены задачи и содержание сенсорного и математического развития детей раннего и дошкольного возра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обсуждались вопросы познавательного развития в рамках рабочей программы воспитания, формирования базовых ценностей "Познание", "Родина", "Человек", "Семья" и "Природа"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ые педагоги провели сравнительный анализ и рассмотрели формы, методы и средства воспитания, направленные на приобщение детей к российским ценностя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ительной части семинара были рассмотрены проблемные ситуации, которые могут возникнуть в процессе обучения, и способы их решения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 провела Ю.Ю. Великанова, преподаватель кафедры дошкольного и начального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0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0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5</Words>
  <Characters>714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58:00Z</dcterms:created>
  <dc:creator>Галина</dc:creator>
  <dc:description/>
  <dc:language>en-US</dc:language>
  <cp:lastModifiedBy>Егор</cp:lastModifiedBy>
  <dcterms:modified xsi:type="dcterms:W3CDTF">2024-02-16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