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22860</wp:posOffset>
            </wp:positionV>
            <wp:extent cx="3181350" cy="3181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рамках деятельности городского профессионального методического объединения учителей русского языка и литературы 18 января в МАОУ ДПО ИПК состоялся семинар «Реализация проектной деятельности в 5-11 классах в условиях ФГОС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минаре обсуждались такие темы, как организация проектной и исследовательской деятельности учащихся, формирование навыков проектной деятельности на уроках литературы, возможности использования информационных технологий при подготовке итоговых индивидуальных проектов, выбор темы проекта и создание продук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📍</w:t>
      </w:r>
      <w:r>
        <w:rPr>
          <w:rFonts w:cs="Times New Roman" w:ascii="Times New Roman" w:hAnsi="Times New Roman"/>
          <w:sz w:val="24"/>
          <w:szCs w:val="24"/>
        </w:rPr>
        <w:t>Опытом организации работы над проектом поделилась Журавлёва Юлиана Юрьевна (МАОУ «СОШ № 11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📍</w:t>
      </w:r>
      <w:r>
        <w:rPr>
          <w:rFonts w:cs="Times New Roman" w:ascii="Times New Roman" w:hAnsi="Times New Roman"/>
          <w:sz w:val="24"/>
          <w:szCs w:val="24"/>
        </w:rPr>
        <w:t>Разнообразные приёмы, способствующие формированию навыков проектной деятельности, представила Кухаренко Татьяна Владимировна (МБ НОУ «Гимназия № 59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📍</w:t>
      </w:r>
      <w:r>
        <w:rPr>
          <w:rFonts w:cs="Times New Roman" w:ascii="Times New Roman" w:hAnsi="Times New Roman"/>
          <w:sz w:val="24"/>
          <w:szCs w:val="24"/>
        </w:rPr>
        <w:t>Как подготовить и провести урок-проект, в чём особенности такого урока показала Шипнягова Ирина Францевна (МБОУ «Гимназия № 73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📍</w:t>
      </w:r>
      <w:r>
        <w:rPr>
          <w:rFonts w:cs="Times New Roman" w:ascii="Times New Roman" w:hAnsi="Times New Roman"/>
          <w:sz w:val="24"/>
          <w:szCs w:val="24"/>
        </w:rPr>
        <w:t>Возможности использования информационных технологий при подготовке итоговых проектов раскрыла Кузнецова Ирина Геннадьевна (МБОУ «Лицей № 46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📍</w:t>
      </w:r>
      <w:r>
        <w:rPr>
          <w:rFonts w:cs="Times New Roman" w:ascii="Times New Roman" w:hAnsi="Times New Roman"/>
          <w:sz w:val="24"/>
          <w:szCs w:val="24"/>
        </w:rPr>
        <w:t>Как выбрать тему проекта и создать продукт, который будет иметь практическую значимость, поделилась Гольцова Екатерина Георгиевна (МБ НОУ «Гимназия № 70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📍</w:t>
      </w:r>
      <w:r>
        <w:rPr>
          <w:rFonts w:cs="Times New Roman" w:ascii="Times New Roman" w:hAnsi="Times New Roman"/>
          <w:sz w:val="24"/>
          <w:szCs w:val="24"/>
        </w:rPr>
        <w:t xml:space="preserve">Малышкина Елена Владимировна (МБОУ «Лицей №46») представила опыт работы с обучающимися над созданием индивидуальных итоговых проектов, направленных на расширение представления об авторской пес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семинаре были представлены продукты проектной деятельности учащихся, вызвавшие большой интерес: трубка Тараса Бульбы, карта «География романа «Война и мир», сборник стихов новокузнецкого поэта Евгения Тельгерекова, методические рекомендации «Как подготовиться к ЕГЭ по литературе», «Сценарий литературного вечера, посвящённого 200-летию Ф.М. Достоевского», иллюстрации к роману «Герой нашего времени» ученицы 9 класса, автора проекта «Герои Лермонтова глазами современников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ст НМО МАОУ ДПО ИПК, руководитель ГПМО учителей русского языка и литературы Введен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16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16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51:00Z</dcterms:created>
  <dc:creator>Галина</dc:creator>
  <dc:description/>
  <dc:language>en-US</dc:language>
  <cp:lastModifiedBy>Галина</cp:lastModifiedBy>
  <dcterms:modified xsi:type="dcterms:W3CDTF">2024-02-08T0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