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2070</wp:posOffset>
            </wp:positionV>
            <wp:extent cx="2762250" cy="2762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прос реализации обновленных в 2021 году федеральных государственных образовательных стандартов все еще является актуальным для педагогических коллективов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закладывает фундамент всего общего образования и во многом определяет дальнейшее успешное развитие ребенка на протяжении всего обучения в школе. Ключевую роль здесь играет учитель начальных классов. Обновленный ФГОС НОО призван стать для него направляющим руководством для достижения новых профессиональных вершин в вопросах воспитания и обучения будущих поко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е учителями начальных классов были рассмотрены нормативно-правовые и методологические основы обновленного ФГОС НО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📌 </w:t>
      </w:r>
      <w:r>
        <w:rPr>
          <w:rFonts w:cs="Times New Roman" w:ascii="Times New Roman" w:hAnsi="Times New Roman"/>
          <w:sz w:val="24"/>
          <w:szCs w:val="24"/>
        </w:rPr>
        <w:t>изменения требований к предметным результатам в рамках реализации обновленных ФГОС НО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📌 </w:t>
      </w:r>
      <w:r>
        <w:rPr>
          <w:rFonts w:cs="Times New Roman" w:ascii="Times New Roman" w:hAnsi="Times New Roman"/>
          <w:sz w:val="24"/>
          <w:szCs w:val="24"/>
        </w:rPr>
        <w:t>изменение оценочной деятельности в образовательной организации в связи с внедрением обновленных ФГОС НО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📌 </w:t>
      </w:r>
      <w:r>
        <w:rPr>
          <w:rFonts w:cs="Times New Roman" w:ascii="Times New Roman" w:hAnsi="Times New Roman"/>
          <w:sz w:val="24"/>
          <w:szCs w:val="24"/>
        </w:rPr>
        <w:t xml:space="preserve">вопросы развития внутренней системы оценки качества образования (ВСОК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провела Демчук Н.А., к.п.н., доцент кафедры дошкольного и начального образования МАОУ ДПО ИПК, почетный работник общего образования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7:00Z</dcterms:created>
  <dc:creator>Галина</dc:creator>
  <dc:description/>
  <dc:language>en-US</dc:language>
  <cp:lastModifiedBy>Галина</cp:lastModifiedBy>
  <dcterms:modified xsi:type="dcterms:W3CDTF">2024-02-08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