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"/>
        <w:gridCol w:w="4393"/>
        <w:gridCol w:w="143"/>
        <w:gridCol w:w="4680"/>
      </w:tblGrid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Банк данных педагогического опыта, 202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бедители и призёры конкурсов профессионального мастерства</w:t>
            </w:r>
          </w:p>
        </w:tc>
      </w:tr>
      <w:tr>
        <w:trPr>
          <w:trHeight w:val="294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дце отдаю детям</w:t>
            </w:r>
          </w:p>
        </w:tc>
      </w:tr>
      <w:tr>
        <w:trPr>
          <w:trHeight w:val="142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№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О, должность, 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Тема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офеев Антон Валерьевич, педагог дополнительного образования естественнонаучной направленност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 «ГДД(Ю)Т им. Н.К. Крупской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танционный курс «Всем на свете нужен дом» как инструмент экологического просвещения младших школьников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урс на присуждение  премий  лучшим учителям за достижени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ой деятельност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росс Наталья Александровна, учитель английского и немецкого языков МБОУ «Гимназия №3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Default"/>
              <w:widowControl w:val="false"/>
              <w:jc w:val="both"/>
              <w:rPr>
                <w:szCs w:val="27"/>
              </w:rPr>
            </w:pPr>
            <w:r>
              <w:rPr>
                <w:lang w:eastAsia="ru-RU"/>
              </w:rPr>
              <w:t>Развитие индивидуальных творческих способностей по английскому языку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абанкова Светлана Александровна, учитель русского языка и литературы МБ НОУ «Гимназия № 6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истемы заданий для формирования личностных, предметных и метапредметных результатов учащихся при изучении творчества Ф.М. Достое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уртукова Ольга Валерьевна, учитель английского языка, заместитель директора по УВР МАОУ «Средняя общеобразовательная школа № 112 с углубленным изучением информати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профессиональных компетентностей педагога по организации проектной деятельности обучающихся в школе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тогрина Екатерина Николаевна, учитель начальных классов МБОУ «Основная общеобразовательная школа  № 24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го отношения младших школьников  к общественно полезному труду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ердце отдаю детям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нев Кирилл Владимирович, педагог дополнительного образования ДООП «Школа туристов-спасателей» МАУ ДО «ДЮЦ «Орион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туристов-спаса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актива волонтеров-наставников из числа учащейся молодежи для обучения школьников основам спасения и самоспасения в городской и природной сре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-дефект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ихомирова Маргарита  Юрьевна, учитель-дефектолог МК ДОУ «Детский  сад №22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 коммуникативных навыков воспитанников с ОВЗ посредством мульттерапии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равственный подвиг учител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Шарапова Евгения Александровна, директор МБУ ДО «Дом творчества «Вектор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учащихся среднего и старшего школьного возраста через организацию социально-творческого проекта «Наследие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Коваленко Ольга Леонидовна, заместитель директора по УВР МБУ ДО «Дом творчества «Вектор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  <w:t>Чернова Екатерина Константиновна, методист МБУ ДО «Дом творчества «Вект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2323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1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Всероссийский дистанционный конкурс среди 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 лучшие методические разработки воспитатель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767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уберт Оксана Ивановна, учитель английского языка МБОУ «Средняя общеобразовательная школа  № 9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изация внеурочной деятельности учащихся, направленной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года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кимова Софья Николаевна, инструктор по физической культуре МБ ДОУ «Детский сад № 13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андинавская ходьба как инновационная технология развития двигательных способностей детей старшего дошкольного возраста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дагог-псих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денкова Анна Петровна, педагог-психолог МАОУ «Средняя общеобразовательная школа № 99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витие познавательных процессов: памяти, внимания, мышления у обучающихся с ОВЗ с помощью элементов нейрокоучинга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итель-дефектолог Росс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Courier New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рохина Елена Викторовна,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учитель-дефектолог (тифлопедагог)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 xml:space="preserve"> МБ ДОУ «Детский сад № 31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пользование в коррекционно-образовательной работе с обучающимися с ОВЗ (дети с амблиопией и косоглази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ейротренажеров для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я межполушарных связей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ушина Елизавета Сергеевна, учитель - логопед МБДОУ «Детский сад № 3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Использование логотипа ДОУ «Радуга детства» на занятиях по развитию лексико-грамматических категорий, связной речи обогащению словаря и воспитании патриотических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олина Елена Николаевна, учитель-логопед, заместитель директора по УВР коррекционного направления МБОУ «Основная общеобразовательная школа № 103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учения и воспитания обучающихся с расстройствами аутистического спектра (РАС)  в условиях образовательной организац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Луцишина Ксения Александровна, учитель-дефектолог МБОУ «Основная общеобразовательная школа № 103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bookmarkStart w:id="0" w:name="_Hlk153362728"/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менение методов прикладного анализа поведения (АВА) в работе с обучающимися с расстройствами аутистического спектра в рамках инклюзивного образования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 нравственный подвиг учител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а Наталья Николаевна, учитель-логопед МБ ДОУ «Детский сад № 206»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и гражданско-патриотическое воспитание детей старшего дошкольного возраста (5 – 7 лет) посредством реализации проекта «Родинка»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Любовь Васильевна, воспитатель МБ ДОУ «Детский сад № 206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лена Валерьевна, воспитатель МБ ДОУ «Детский сад № 206»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Оксана Юрьевна, учитель начальных классов МБОУ «Средняя общеобразовательная школа № 4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Формирование национальной идентичности, воспитание уважительного отношения к историческому и литературному наследию малой Родины посредством включения в учебный курс «Основы религиозных культур и светской этики. Основы мировых религиозных культур» национально-регионального компонента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Татьяна Николаевна, учитель начальных классов МБОУ «Средняя общеобразовательная школа № 4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леся Юрьевна, учитель начальных классов МБОУ «Средняя общеобразовательная школа № 4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Ефимова Надежда Николаевна, заместитель директора по учебно-воспитательной работе МБОУ «Средняя общеобразовательная школа № 9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Взгляд в одном направлении»: опыт сотрудничества современной школы и православной семинарии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иселева Юлия Сергеевна, заместитель директора по воспитательной работе МБОУ «Средняя общеобразовательная школа № 9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ивень Сергей Николаевич, учитель истории и обществознания  МБОУ «Средняя общеобразовательная школа № 97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ачалкова Елена Александровна, заместитель директора по учебно-воспитательной работе МКОУ «Детский дом-школа №95» «Дом детств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епрерывного духовно-нравственного образования в условиях детского дома-школы на основе национальных культурных традиций «Спешите делать добро!»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учшая школьная служба примирени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стинова Ольга Анатольевна, педагог-психолог, куратор службы примирения МБ НОУ «Лицей № 111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дель медиативного сопровождения участников образовательного процесса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льевская Ольга Юрьевна, педагог психолог МБОУ «Средняя общеобразовательная школа № 6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филактика конфликтов в образовательной организации посредством разработки и проведения тренинговых занятий, направленных на формирование коммуникативной компетенции подростков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курс педагогического мастерства учителей 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учший урок – 202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Михальченко Ирина Владимировна, учитель начальных классов МБ НОУ «Гимназия № 62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ектирование современного урока с использованием технологии проблемного обучения  в начальной школе</w:t>
            </w:r>
          </w:p>
        </w:tc>
      </w:tr>
      <w:tr>
        <w:trPr>
          <w:trHeight w:val="525" w:hRule="atLeast"/>
        </w:trPr>
        <w:tc>
          <w:tcPr>
            <w:tcW w:w="100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ежмуниципальный конкурс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олодых педагого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«PROДВИЖ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lang w:eastAsia="ru-RU"/>
              </w:rPr>
              <w:t>Питенева Алина Алексеевна, учитель начальных классов МБ НОУ «Гимназия № 6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ирование самостоятельности младших школьников в процессе обучения</w:t>
            </w:r>
          </w:p>
        </w:tc>
      </w:tr>
      <w:tr>
        <w:trPr>
          <w:trHeight w:val="525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разовательные организации, завершившие работу в статусе «Муниципальная инновационная площадка»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4537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О/координатор прое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ЮЦ «Орион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89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обозова Ирина Сергеевна, Баютова Олеся Евгеньевна, руководители структурных подраздел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единого информационного пространства «Безопасные дороги детям» в формате образовательного кластер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педагогов, получивший положительную экспертную оценку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529"/>
        <w:gridCol w:w="4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, должность,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опы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кова Наталья Николаевна, учитель-логопед, Лущеева Екатерина Владимировна, музыкальный руководитель, Бакланова Любовь Васильевна, воспитатель, Шабаева Ирина Александровна, воспитатель (МБ ДОУ «Детский сад №206»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детей старшего дошкольного возраста посредством реализации проекта «Кузбасс космическ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Анастас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спитател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енгина Анна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спитатель,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ик Татья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оспитател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зова Окса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-логопед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гина Любовь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спитатель (МБ ДОУ «Детский сад № 206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у детей старшего дошкольного возраста культуры здоров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и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как компонент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ЗОЖ посредством реализации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вательно-игрового творческого проекта «Путешествие Здоровячка и Хлюпика в страну правильного пит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Щелканова Ольга Алексеевна, заведующий МБ ДОУ «Детский сад № 260», Лоншакова Лилия Владимировна, старший воспитатель, Борзова Наталья Яковлевна, учитель-дефектолог, Михайлова Ирина Викторовна, учитель-дефектолог, Кривко Марина Анатольевна, учитель-дефектолог, Погонина Наталья Викторовна, учитель-логопед Гудкова Анна Петровна, воспит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работка многофункционального дидактического пособия, направленного на сенсомоторное  развитие дошкольников с ОВ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0a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ет"/>
    <w:qFormat/>
    <w:rsid w:val="005b5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d09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7EC3E-0661-4B85-A13E-92E9CBABD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2:00Z</dcterms:created>
  <dc:creator>NMO8</dc:creator>
  <dc:description/>
  <dc:language>en-US</dc:language>
  <cp:lastModifiedBy>NMO8</cp:lastModifiedBy>
  <dcterms:modified xsi:type="dcterms:W3CDTF">2024-03-06T05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