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е работники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орско-преподавательский состав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568"/>
        <w:gridCol w:w="13"/>
        <w:gridCol w:w="1509"/>
        <w:gridCol w:w="2003"/>
        <w:gridCol w:w="15"/>
        <w:gridCol w:w="898"/>
        <w:gridCol w:w="948"/>
        <w:gridCol w:w="2202"/>
        <w:gridCol w:w="3530"/>
        <w:gridCol w:w="872"/>
        <w:gridCol w:w="9"/>
        <w:gridCol w:w="1527"/>
      </w:tblGrid>
      <w:tr>
        <w:trPr>
          <w:tblHeader w:val="true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ФИО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подаваем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исциплины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ченая степень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ченое звание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ровень образования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бщ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та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аботы</w:t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та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аботы по специальности</w:t>
            </w:r>
          </w:p>
        </w:tc>
      </w:tr>
      <w:tr>
        <w:trPr/>
        <w:tc>
          <w:tcPr>
            <w:tcW w:w="15591" w:type="dxa"/>
            <w:gridSpan w:val="1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афедра общего образования и  психологии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етрова </w:t>
              <w:br/>
              <w:t>Яна Анатольевна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ведующий кафедрой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сихология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сихол. 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школьная педагогика и психология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Дополнительное профессиональное 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психолог-менеджер по управлению персоналом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держательные аспекты методического сопровождения учителя в условиях реализации требований обновлённых ФГОС НОО, ФГОС ООО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ГАОУ ДПО «Академия реализации государственной политики и профессионального развития работников образования Минпросвещения РФ», Москва, 36 ч., 21.02.2022-23.03.2022, удостоверение у-001778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ондратенко </w:t>
              <w:br/>
              <w:t xml:space="preserve">Лариса </w:t>
              <w:br/>
              <w:t>Николаевна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Содержание и методика преподавания математики и физики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ед.</w:t>
              <w:br/>
              <w:t>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 и физика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теория и практика управления образованием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валенко Наталья Владимировна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держание и методика преподавания физической культуры, ОБЖ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я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ед.</w:t>
              <w:br/>
              <w:t>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ое воспитание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: </w:t>
              <w:br/>
              <w:t xml:space="preserve">1. 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Теория и практика обучения безопасности жизне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Психологи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бизова Елена Борисо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полнительное образование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ед. 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география и биология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Профессиональная переподготовк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 преподаватель высшей школ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временна воспитательная деятельность классного руководителя, МАУО ДПО ИПК, 72 ч., 24.10.2022-28.11.20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ение деятельностью учащихся на занятиях в учреждении дополнительного образования, МАУО ДПО ИПК, 36 ч., 17.02.2022-24.03.20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опова </w:t>
              <w:br/>
              <w:t>Ольга Анатольевна</w:t>
            </w:r>
          </w:p>
        </w:tc>
        <w:tc>
          <w:tcPr>
            <w:tcW w:w="15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рший преподаватель</w:t>
            </w:r>
          </w:p>
        </w:tc>
        <w:tc>
          <w:tcPr>
            <w:tcW w:w="201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я. Специальная психология и педагогика</w:t>
            </w:r>
          </w:p>
        </w:tc>
        <w:tc>
          <w:tcPr>
            <w:tcW w:w="8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лигофренопедагогика с дополнительной специальностью "Специальная психология"</w:t>
            </w:r>
          </w:p>
        </w:tc>
        <w:tc>
          <w:tcPr>
            <w:tcW w:w="3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ффективные практики реализации основных и дополнительных общеобразовательных программ цифрового, естественнонаучного и гуманитарного профилей. КРИКиПРО, 72 ч., 15.02.2021-05.03.2021, удостоверение 013892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28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ятельность кураторов, наставников образовательных организаций общего образования. КРИРПО, г. Кемерово, 72 часа, 15.02.2021-15.03.2021, удостоверение  42ПК № 66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28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станционный куратор-организатор образовательных, просветительских, социально значимых проектов.  ООО «Федерация развития образования» образовательная платформа «Университет Россия РФ», г. Брянск, 29.04.2021, удостоверение 00000009125913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28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новационные и цифровые технологии в образовании. Санкт-Петербургский политехнический университет Петра Великого, Санкт-Петербург, 72 ч., 02.07.2021-16.08.2021, удостоверение 6137/21-4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28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новленные ФГОС ООО 2021: порядок организации и осуществления образовательной деятельности. АНОДПО «Инновационный образовательный центр повышения квалификации и переподготовки «Мой университет», 72 ч., удостоверение РК 310102180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28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ола управленцев: особенности управления образовательной организации. ФГАОУ ДПО «АРГПиПРРО Министерства просвещения РФ», Москва, 16 ч., 21.09.2021-01.12.2021, удостоверение У-118921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8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28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держательные аспекты методического сопровождения учителя в условиях реализации требований обновленных ФГОС НОО, ФГОС ООО. ФГАОУ ДПО «Академия реализации государственной политики и профессионального развития работников образования Минпросвещения РФ», Москва, 36 ч., 21.02.2022-23.03.2022, удостоверение у-001826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28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методического сопровождения профессионального развития педагогов на уровне образовательных организаций. ФГАОУ ДПО «Академия реализации государственной политики и профессионального развития работников образования Министерства просвещения РФ», Москва, 40 ч., 12.09.2022-10.11.2022, удостоверение у-200205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туальные вопросы общего образования обучающихся с ОВЗ и с инвалидностью. ФГБНУ ИКП РАО, Москва, 72 ч., 30.11.2022-09.12.20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еализация системы наставничества педагогических работников в образовательных организациях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Москва, 36 ч., 21.02.2023-24.03.2023, удостоверение у-010461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ннее выявление, профилактика девиаций поведения, оказание своевременной педагогической помощи детям / подросткам с девиациями поведения. ФГА ОУ ДПО «Академия реализации государственной политики и профессионального развития работников образования Министерства просвещения РФ», Москва, 24 ч., 16.05.2023-06.06.2023, удостоверение у-066248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ая рабочая программа воспитания в общеобразовательных организациях: управленческий аспект. ФГБНУ «ИИДСВ», Москва, 36 ч., 13.06.2023-30.06.2023, удостоверение ОО-01/Ке-3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арас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ра Валерье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рший преподаватель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bookmarkStart w:id="0" w:name="OLE_LINK14"/>
            <w:bookmarkStart w:id="1" w:name="OLE_LINK13"/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 xml:space="preserve">Аутодиструктивное </w:t>
            </w:r>
            <w:bookmarkEnd w:id="0"/>
            <w:bookmarkEnd w:id="1"/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повед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Готовность педагога к осуществлению психологического сопровождения обучающихся в период подготовки к сдаче ГИ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OLE_LINK9"/>
            <w:bookmarkStart w:id="3" w:name="OLE_LINK8"/>
            <w:bookmarkStart w:id="4" w:name="OLE_LINK7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ысшее профессиональное, </w:t>
            </w:r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дагогика и психология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временные подходы к формированию функциональной грамотности младших школьников. МАОУ ДПО ИПК, г. Новокузнецк, 144 ч., 02.03.2022-18.05.2022, удостоверение 2428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ктики социокультурной медиации в образовании. ФГАОУ ВО «Сибирский федеральный университет», г. Красноярск, 24 ч., 12.10.2022-15.10.2022, удостоверение 09/1-22-392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йские цифровые инструменты и сервисы в деятельности современного педагога дополнительного образования детей. ФГАОУ ДПО «Академия реализации государственной политики и профессионального развития работников образования Министерства просвещения РФ», Москва, 36 ч., 28.02.2023-10.04.2023, удостоверение у-013087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ирение: Контексты и разнообразие практик. Всероссийская ассоциация восстановительной медитации, Москва, 29.02.2024-02.03.2024, сертификат</w:t>
            </w:r>
            <w:bookmarkStart w:id="5" w:name="_GoBack"/>
            <w:bookmarkEnd w:id="5"/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ванова </w:t>
              <w:br/>
              <w:t>Там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лександро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подаватель</w:t>
            </w:r>
          </w:p>
        </w:tc>
        <w:tc>
          <w:tcPr>
            <w:tcW w:w="201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дагогика дополнительного образования. Содержание и методика преподавания биологии. Педагогика. Воспитательная и социальная работ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 и биология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функциональной грамотности обучающихся на уровне основного общего образования. ГОУ ДПО (ПК)СКРИПКиПРО, г. Кемерово, 32 ч., 12.02.2022-15.02.2022, удостоверение 015172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9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>
          <w:trHeight w:val="1159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уальные вопросы деятельности методиста дополнительного образования в современных условиях. МАОУ ДПО ИПК, г. Новокузнецк, 72 ч., 03.02.2023-03.03.2023, удостоверение 257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591" w:type="dxa"/>
            <w:gridSpan w:val="1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афедра дошкольного и начального образования</w:t>
            </w:r>
          </w:p>
        </w:tc>
      </w:tr>
      <w:tr>
        <w:trPr>
          <w:trHeight w:val="710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кина </w:t>
              <w:br/>
              <w:t xml:space="preserve">Светлана </w:t>
              <w:br/>
              <w:t>Геннадье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ведующий кафедрой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чальная школ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ед. 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педагог-психолог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фессиональная переподготовка: Педагогическое образование: учитель  начальных классов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держание и технологии тьюторского сопровождения деятельности учителей начальных классов в реализации обновленного ФГОС НОО. ГОУ ДПО КРИПКиПРО, г. Кемерово, 72 ч., 07.02.2022-16.02.2022, удостоверение 015186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держательные аспекты методического сопровождения учителя в условиях реализации требований обновлённых ФГОС НОО, ФГОС ООО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ГАОУ ДПО «Академия реализации государственной политики и профессионального развития работников образования Минпросвещения РФ», Москва, 36 ч., 21.02.2022-23.03.2022, удостоверение у-001795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сихология: актуальные направления деятельности педагога-психолога образовательной организации. </w:t>
              <w:br/>
              <w:t>МАОУ ДПО ИПК, г. Новокузнецк, 07.04.2022-03.06.2022, удостоверение 2440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ая рабочая программа воспитания в общеобразовательных организациях: управленческий аспект. ФГБНУ «ИИДСВ», Москва, 13.06.2023-30.06.2023, удостоверение ОО-01/Ке-1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сихолого-педагогическое сопровождение детей участников СВО. Министерство образования Кузбасса, г. Кемерово, 15.11.2023-15.12.2023, удостоверение 395127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ч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талья Александро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ед.</w:t>
              <w:br/>
              <w:t>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география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7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7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волапова Анастасия Константино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подаватель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дошкольная педагогика и психология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 преподаватель информатики и ИКТ, учитель начальных классов, теория и методика обучения безопасности жизнедеятельности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ционная безопасность детей: социальные и технологические аспекты. Москва, ФГАОУ ДПО «Академия реализации государственной политики и профессионального развития работников образования Министерства просвещения РФ», 48 ч.,  14.02.2022-01.04.2022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технологии в образовании. Москва, ФГАОУ ДПО «Академия реализации государственной политики и профессионального развития работников образования Министерства просвещения РФ», 42 ч., 01.02.2022-01.04.2022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ектирование цифрового успеха. Москва, ФГАОУ ДПО «Академия реализации государственной политики и профессионального развития работников образования Министерства просвещения РФ», 24 ч., 08.04.2022-26.04.2022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активные образовательные упражнения, игры и квесты на уроке. Москва, ФГАОУ ДПО «Академия реализации государственной политики и профессионального развития работников образования Министерства просвещения РФ»,  24 ч., 11.03.2022-04.04.2022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кторины, облака знаний, быстрые опросы: для чего и как создавать? Москва, ФГАОУ ДПО «Академия реализации государственной политики и профессионального развития работников образования Министерства просвещения РФ», 24 ч., 15.03.2022-04.04.2022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ффективный урок с инфографикой. Москва, ФГАОУ ДПО «Академия реализации государственной политики и профессионального развития работников образования Министерства просвещения РФ», 24 ч., 02.03.2022-22.03.2022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п – 5 конструкторов для создания интерактивных рабочих листов. Формирующее оценивание. Москва, ФГАОУ ДПО «Академия реализации государственной политики и профессионального развития работников образования Министерства просвещения РФ», 24 ч., 22.02.2022-15.03.2022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ая трансформация учителя. Кемерово, КРИПК и ПРО, 72 ч., 17.02.2022-31.03.2022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ликанова Юлия Юрье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подаватель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ьное (дефектологическое) образование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ы организации дистанционного обучения с использованием цифровых ресурсов. МАОУ ДПО ИПК, г. Новокузнецк, 72 ч., 20.11.2020-22.01.2021, удостоверение 22036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торское (тьюторское) сопровождение внедрения бережливых технологий в сферу образования. КРИПКиПРО, г. Кемерово, 120 ч., 12.10.2021-14.12.2021, удостоверение 0151029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итневская Любовь Юрье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подаватель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дошкольная педагогика и психология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ффективный руководитель ДОО. МАОУ ДПО ИПК, г. Новокузнецк, 108 ч., 19.09.2022-28.10.2022, удостоверение 24794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rame" w:customStyle="1">
    <w:name w:val="grame"/>
    <w:basedOn w:val="DefaultParagraphFont"/>
    <w:qFormat/>
    <w:rsid w:val="0020485e"/>
    <w:rPr/>
  </w:style>
  <w:style w:type="character" w:styleId="Spelle" w:customStyle="1">
    <w:name w:val="spelle"/>
    <w:basedOn w:val="DefaultParagraphFont"/>
    <w:qFormat/>
    <w:rsid w:val="002048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048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 w:customStyle="1">
    <w:name w:val="Заголовок 21"/>
    <w:basedOn w:val="Normal"/>
    <w:next w:val="Normal"/>
    <w:qFormat/>
    <w:rsid w:val="00513cd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b526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04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9952d6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4">
    <w:name w:val="Table Grid"/>
    <w:basedOn w:val="a1"/>
    <w:uiPriority w:val="59"/>
    <w:rsid w:val="009952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1DB0CC-58E5-48CF-A190-99395BCD7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  <Pages>1</Pages>
  <Words>1615</Words>
  <Characters>9210</Characters>
  <CharactersWithSpaces>10804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9:00Z</dcterms:created>
  <dc:creator>Иванина Наталия Михайловна</dc:creator>
  <dc:description/>
  <dc:language>en-US</dc:language>
  <cp:lastModifiedBy>Аллочка</cp:lastModifiedBy>
  <dcterms:modified xsi:type="dcterms:W3CDTF">2024-03-18T07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