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e-форум «Развивающее взаимодействие «педагог-родитель-ребенок» в дошкольном образовании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8255</wp:posOffset>
            </wp:positionV>
            <wp:extent cx="2873375" cy="2873375"/>
            <wp:effectExtent l="0" t="0" r="0" b="0"/>
            <wp:wrapThrough wrapText="bothSides">
              <wp:wrapPolygon edited="0">
                <wp:start x="-4" y="0"/>
                <wp:lineTo x="-4" y="21477"/>
                <wp:lineTo x="21477" y="21477"/>
                <wp:lineTo x="21477" y="0"/>
                <wp:lineTo x="-4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ГПМО педагогических работников на 2023-2024 учебный год, в рамках проведения XXV городских Дней науки «Инновации в образовательном процессе: на пути к качеству образования», VI Сибирского научно-образовательного форума и XXVI специализированной выставки-ярмарки «Образование. Карьера» 08.02.2024 года состоял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-форум "Развивающее взаимодействие "педагог-родитель-ребенок" в дошкольном образовании"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енарной части мероприятия обсуждались важные аспекты взаимодействия между педагогами дошкольных образовательных организаций и родителями (законными представителями) по вопросам обучения и развития детей, а также о задачах семейного воспитания и ценностях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📍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кафедры дошкольного и начального образования МАОУ ДПО ИПК Анастасия Константиновна Сиволапова выступила с докладом об особенностях современных  детей и методах взаимодействия педагогов с поколением "Альфа"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📍</w:t>
      </w:r>
      <w:r>
        <w:rPr>
          <w:rFonts w:cs="Times New Roman" w:ascii="Times New Roman" w:hAnsi="Times New Roman"/>
          <w:sz w:val="28"/>
          <w:szCs w:val="28"/>
        </w:rPr>
        <w:t xml:space="preserve">Любовь Юрьевна Скитневская, также преподаватель кафедры, представила особенности современных родителей и подходы к воспитанию и развитию их детей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📍</w:t>
      </w:r>
      <w:r>
        <w:rPr>
          <w:rFonts w:cs="Times New Roman" w:ascii="Times New Roman" w:hAnsi="Times New Roman"/>
          <w:sz w:val="28"/>
          <w:szCs w:val="28"/>
        </w:rPr>
        <w:t xml:space="preserve">Заведующая кафедрой Светлана Геннадьевна Инкина выступила с докладом о психологической готовности педагогов к работе с современными родителями, рассказав о методах эффективного взаимодействия педагогов с семьями воспитанник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📍</w:t>
      </w:r>
      <w:r>
        <w:rPr>
          <w:rFonts w:cs="Times New Roman" w:ascii="Times New Roman" w:hAnsi="Times New Roman"/>
          <w:sz w:val="28"/>
          <w:szCs w:val="28"/>
        </w:rPr>
        <w:t>В рамках практической части форума городскими профессиональными методическими объединениями старших воспитателей, музыкальных руководителей, учителей-дефектологов и учителей-логопедов, инструкторов по физической культуре была представлена технология построения партнёрских отношений между дошкольными учреждениями и семьями воспитанников, включающая четыре этап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ы эффективного общения с родителями в период адаптации детей к условиям детского са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ложительного образа педагога в глазах родите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тнёрский диалог "родитель-педагог" на основе запросов родите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инновационных форм работы с семьями воспитанников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28 ноября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5216"/>
    <w:rPr>
      <w:b/>
      <w:bCs/>
    </w:rPr>
  </w:style>
  <w:style w:type="character" w:styleId="Time" w:customStyle="1">
    <w:name w:val="time"/>
    <w:basedOn w:val="DefaultParagraphFont"/>
    <w:qFormat/>
    <w:rsid w:val="00e83f91"/>
    <w:rPr/>
  </w:style>
  <w:style w:type="character" w:styleId="Tgico" w:customStyle="1">
    <w:name w:val="tgico"/>
    <w:basedOn w:val="DefaultParagraphFont"/>
    <w:qFormat/>
    <w:rsid w:val="00e83f91"/>
    <w:rPr/>
  </w:style>
  <w:style w:type="character" w:styleId="I18n" w:customStyle="1">
    <w:name w:val="i18n"/>
    <w:basedOn w:val="DefaultParagraphFont"/>
    <w:qFormat/>
    <w:rsid w:val="00e83f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c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7:00Z</dcterms:created>
  <dc:creator>User</dc:creator>
  <dc:description/>
  <dc:language>en-US</dc:language>
  <cp:lastModifiedBy>Егор</cp:lastModifiedBy>
  <dcterms:modified xsi:type="dcterms:W3CDTF">2024-03-22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