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городского профессионального методического объединения учителей иностранного языка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февраля 2024 г. в МАОУ ДПО ИПК  состоялось заседание городского профессионального методического объединения учителей иностранного язы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были рассмотрены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ое воспитание обучающихся на уроках иностранного языка (из опыта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диагностического тестирования по английскому язы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сходящими в стране политическими и социально-экономическими изменениями одна из важных задач современного российского общества-воспитание патриота и гражданина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остранный язык  - мощное средство развития патриотизма и гражданственности, путем систематического, ненавязчивого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равн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феноменов чужой и родной культуры и мент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Учителям иностранного языка важно не только осознавать понятия патриотизма, интернационализма, понятия человеческих ценностей, но и уметь подобрать пути их воспитания на занятиях 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ГПМО, с опытом работы по теме гражданско-патриотического воспитания на уроках английского языка и во внеурочной деятельности поделились руководители РПМО учителей иностранного языка: Русова Светлана Николаевна, учитель английского языка МБОУ «СОШ № 47» и Волкова Ирина Анатольевна, учитель иностранных языков МБОУ «СОШ № 5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вопросом заседание было подведение итогов диагностического тестирования, которое проводилось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 целью определения степени готовности обучающихся 11-х классов к ЕГЭ по английскому языку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ля преодоления предметных дефицитов было решено акцентировать внимание педагогов  по их устранению в ходе дальнейшей подготовки обучающихся к ЕГЭ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9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8:00Z</dcterms:created>
  <dc:creator>NMO2</dc:creator>
  <dc:description/>
  <dc:language>en-US</dc:language>
  <cp:lastModifiedBy>Галина</cp:lastModifiedBy>
  <dcterms:modified xsi:type="dcterms:W3CDTF">2024-03-01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