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Методический интенсив «Реализация ФОП ДО: первый опыт, проблемы, пути их реш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208280</wp:posOffset>
            </wp:positionV>
            <wp:extent cx="3079750" cy="2047875"/>
            <wp:effectExtent l="0" t="0" r="0" b="0"/>
            <wp:wrapThrough wrapText="bothSides">
              <wp:wrapPolygon edited="0">
                <wp:start x="-3" y="0"/>
                <wp:lineTo x="-3" y="21302"/>
                <wp:lineTo x="21508" y="21302"/>
                <wp:lineTo x="21508" y="0"/>
                <wp:lineTo x="-3" y="0"/>
              </wp:wrapPolygon>
            </wp:wrapThrough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3 ноября 2023г. в МАОУ ДПО ИПК прошел методический интенсив «Реализация ФОП ДО: первый опыт, проблемы, пути их решения» в рамках региональной конференции – круглого стола «Реализация обновленных ФГОС и ФООП на разных уровнях образования: первый опыт, проблемы, пути их реш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ю методического интенсива стало определение профессиональных дефицитов педагогических работников дошкольных образовательных организация по реализации и внедрению Федеральной образовательной программы дошкольного образования в образовательную практику, а так же представление первого опыта работа дошкольных образовательных организаций г. Новокузнец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ленарной части методического интесива были представлены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и образовательной деятельности детей раннего и дошкольного возраста в соответствии с видами дет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заимодействия с семьями воспитанников в условиях реализации федеральной образовательной программы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ектирования части, формируемая участниками образовательных отношений, как обязательного компонента образовательной программы дошкольного образования в условиях реализации ФГОС ДО и ФОП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практической части участники методического интенсива  разработали вариант циклограммы планирования образовательной деятельности в ДОО в соответствии ФОП ДО, проектировали работу с семьями обучающихся в детском саду на основе составления перспективного плана работы ДОО с родителями обучающихся (законными представителями) и часть, формируемую участниками образовательных отношений, образовательной программы Д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де открытого микрофона дошкольные образовательные организации города представили первый опыт реализации и внедрения в образовательную практику ФОП Д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Краеведение как средство реализации задач в области патриотического и духовно-нравственного воспитания в условиях ФОП ДО» (МБ ДОУ №№ 11, 5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«Организация развивающей предметно-пространственной сре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группах раннего возраста в соответствии с ФОП ДО» (МБ ДОУ №№  10, 48, 19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«Цифровизация образовательного пространства  ДО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условиях реализации ФОП ДО» (МБ ДОУ №№ 172, 23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я парциальной образовательной программы  «Бережливая Радужка» как части формируемой участниками образовательных отношений образовательной программы ДОО (МБ ДОУ «Детский сад № 149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Сетевая форма реализации образовательных программ дошкольного образования» «МБ ДОУ «Детский сад № 162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я программы «Разговор о правильном питании» (МБ ДОУ «Детский сад № 153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ами методического интенсива стали 97 старших воспитателей дошкольных образовательных организаций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52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1:00Z</dcterms:created>
  <dc:creator>User</dc:creator>
  <dc:description/>
  <dc:language>en-US</dc:language>
  <cp:lastModifiedBy>User</cp:lastModifiedBy>
  <dcterms:modified xsi:type="dcterms:W3CDTF">2024-03-1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