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униципальный</w:t>
      </w:r>
    </w:p>
    <w:p>
      <w:pPr>
        <w:pStyle w:val="Normal"/>
        <w:ind w:left="-14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конкурс   творческих проектов по технологии</w:t>
      </w:r>
    </w:p>
    <w:p>
      <w:pPr>
        <w:pStyle w:val="Normal"/>
        <w:ind w:left="-14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для обучающихся 5 – 11 классов общеобразовательных организаций</w:t>
      </w:r>
    </w:p>
    <w:tbl>
      <w:tblPr>
        <w:tblStyle w:val="a3"/>
        <w:tblpPr w:bottomFromText="0" w:horzAnchor="margin" w:leftFromText="180" w:rightFromText="180" w:tblpX="0" w:tblpY="3391" w:topFromText="0" w:vertAnchor="page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-27 марта 2024 года прошел традиционный муниципальный конкурс творческих проектов обучающихся по технологии, в котором было представлено 95 творческих  работ обучающихся 5-11 классов из 25 общеобразовательных организ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урс организован и проведен ГПМО учителей технологии, руководитель Махова С.В., учитель технологии МБНОУ «Лицей № 111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93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бедители и призеры Конкур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(девочк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Номинация «Игрушк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пова Полина,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СОШ №7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Супер герой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пка из гл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 Варпахович Наталья Евгень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0" distB="13335" distL="114300" distR="114300" simplePos="0" locked="0" layoutInCell="1" allowOverlap="1" relativeHeight="18" wp14:anchorId="0005D68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37490</wp:posOffset>
                      </wp:positionV>
                      <wp:extent cx="1647190" cy="1236345"/>
                      <wp:effectExtent l="0" t="0" r="0" b="0"/>
                      <wp:wrapTight wrapText="bothSides">
                        <wp:wrapPolygon edited="0">
                          <wp:start x="-54" y="21528"/>
                          <wp:lineTo x="21429" y="21528"/>
                          <wp:lineTo x="21429" y="227"/>
                          <wp:lineTo x="-54" y="227"/>
                          <wp:lineTo x="-54" y="21528"/>
                        </wp:wrapPolygon>
                      </wp:wrapTight>
                      <wp:docPr id="1" name="Рисунок 10" descr="D:\Users\MahovaSV\Desktop\ТЕХНОЛОГИЯ\ВЫСТАВКА 2024\Новая папка\IMG_382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0" descr="D:\Users\MahovaSV\Desktop\ТЕХНОЛОГИЯ\ВЫСТАВКА 2024\Новая папка\IMG_3828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647360" cy="123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0" stroked="f" o:allowincell="t" style="position:absolute;margin-left:38.1pt;margin-top:18.65pt;width:129.65pt;height:97.3pt;mso-wrap-style:none;v-text-anchor:middle;rotation:90" wp14:anchorId="0005D685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ик Али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 НОУ «Гимназия № 6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;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Оленёнок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яз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                                                         </w:t>
            </w:r>
            <w:r>
              <w:rPr>
                <w:b/>
                <w:kern w:val="0"/>
                <w:lang w:val="ru-RU" w:bidi="ar-SA"/>
              </w:rPr>
              <w:t>Рук. Молоткова Елена Борис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нюхова Ан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ОУ «СОШ № 112 с углубленным изучением информатики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Лаки на озере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язание крюч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Андрюшкина Светлана Семён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408305</wp:posOffset>
                  </wp:positionH>
                  <wp:positionV relativeFrom="paragraph">
                    <wp:posOffset>222885</wp:posOffset>
                  </wp:positionV>
                  <wp:extent cx="2030095" cy="1523365"/>
                  <wp:effectExtent l="0" t="0" r="0" b="0"/>
                  <wp:wrapTight wrapText="bothSides">
                    <wp:wrapPolygon edited="0">
                      <wp:start x="-6" y="0"/>
                      <wp:lineTo x="-6" y="21335"/>
                      <wp:lineTo x="21480" y="21335"/>
                      <wp:lineTo x="21480" y="0"/>
                      <wp:lineTo x="-6" y="0"/>
                    </wp:wrapPolygon>
                  </wp:wrapTight>
                  <wp:docPr id="2" name="Рисунок 3" descr="D:\Users\MahovaSV\Desktop\ТЕХНОЛОГИЯ\ВЫСТАВКА 2024\Новая папка\IMG_38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Users\MahovaSV\Desktop\ТЕХНОЛОГИЯ\ВЫСТАВКА 2024\Новая папка\IMG_38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 xml:space="preserve">                                      </w:t>
            </w:r>
            <w:r>
              <w:rPr>
                <w:b/>
                <w:i/>
                <w:kern w:val="0"/>
                <w:lang w:val="ru-RU" w:bidi="ar-SA"/>
              </w:rPr>
              <w:t>Номинация «Вторая жизнь вещ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Горчакова Дарья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СОШ №61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Дракоша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уннели из пеноплас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Кряжевских Ирина Горде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posOffset>522605</wp:posOffset>
                  </wp:positionH>
                  <wp:positionV relativeFrom="paragraph">
                    <wp:posOffset>150495</wp:posOffset>
                  </wp:positionV>
                  <wp:extent cx="1805940" cy="1355090"/>
                  <wp:effectExtent l="0" t="0" r="0" b="0"/>
                  <wp:wrapTight wrapText="bothSides">
                    <wp:wrapPolygon edited="0">
                      <wp:start x="-6" y="0"/>
                      <wp:lineTo x="-6" y="21252"/>
                      <wp:lineTo x="21414" y="21252"/>
                      <wp:lineTo x="21414" y="0"/>
                      <wp:lineTo x="-6" y="0"/>
                    </wp:wrapPolygon>
                  </wp:wrapTight>
                  <wp:docPr id="3" name="Рисунок 9" descr="D:\Users\MahovaSV\Desktop\ТЕХНОЛОГИЯ\ВЫСТАВКА 2024\Новая папка\IMG_384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D:\Users\MahovaSV\Desktop\ТЕХНОЛОГИЯ\ВЫСТАВКА 2024\Новая папка\IMG_384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ырянова Маргарит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 НОУ «Гимназия № 6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Мельница крутится, вертитс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>Рук. Жарова Светлана Аркадь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3810" distB="18415" distL="114300" distR="113665" simplePos="0" locked="0" layoutInCell="1" allowOverlap="1" relativeHeight="14" wp14:anchorId="7BC2775F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8105</wp:posOffset>
                      </wp:positionV>
                      <wp:extent cx="1489075" cy="1443355"/>
                      <wp:effectExtent l="0" t="0" r="0" b="0"/>
                      <wp:wrapTight wrapText="bothSides">
                        <wp:wrapPolygon edited="0">
                          <wp:start x="55" y="21657"/>
                          <wp:lineTo x="21333" y="21657"/>
                          <wp:lineTo x="21333" y="276"/>
                          <wp:lineTo x="55" y="276"/>
                          <wp:lineTo x="55" y="21657"/>
                        </wp:wrapPolygon>
                      </wp:wrapTight>
                      <wp:docPr id="4" name="Рисунок 6" descr="D:\Users\MahovaSV\Desktop\ТЕХНОЛОГИЯ\ВЫСТАВКА 2024\Новая папка\IMG_384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6" descr="D:\Users\MahovaSV\Desktop\ТЕХНОЛОГИЯ\ВЫСТАВКА 2024\Новая папка\IMG_3846.JPG"/>
                              <pic:cNvPicPr/>
                            </pic:nvPicPr>
                            <pic:blipFill>
                              <a:blip r:embed="rId6"/>
                              <a:srcRect l="7987" t="0" r="14572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488960" cy="144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6" stroked="f" o:allowincell="t" style="position:absolute;margin-left:46.75pt;margin-top:6.15pt;width:117.2pt;height:113.6pt;mso-wrap-style:none;v-text-anchor:middle;rotation:90" wp14:anchorId="7BC2775F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Реутова Поли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МБОУ «СОШ № 67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«Нескучный кофе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Работа с кожей, крас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 xml:space="preserve">Рук. </w:t>
            </w:r>
            <w:r>
              <w:rPr>
                <w:rFonts w:eastAsia="Calibri"/>
                <w:b/>
                <w:bCs/>
                <w:iCs/>
                <w:kern w:val="0"/>
                <w:lang w:val="ru-RU" w:bidi="ar-SA"/>
              </w:rPr>
              <w:t>Мышекоп Татьяна Вадим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7620" distB="13335" distL="114300" distR="113665" simplePos="0" locked="0" layoutInCell="1" allowOverlap="1" relativeHeight="19" wp14:anchorId="0340931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5410</wp:posOffset>
                      </wp:positionV>
                      <wp:extent cx="1583055" cy="1187450"/>
                      <wp:effectExtent l="0" t="0" r="0" b="0"/>
                      <wp:wrapTight wrapText="bothSides">
                        <wp:wrapPolygon edited="0">
                          <wp:start x="100" y="21733"/>
                          <wp:lineTo x="21414" y="21733"/>
                          <wp:lineTo x="21414" y="248"/>
                          <wp:lineTo x="100" y="248"/>
                          <wp:lineTo x="100" y="21733"/>
                        </wp:wrapPolygon>
                      </wp:wrapTight>
                      <wp:docPr id="5" name="Рисунок 11" descr="D:\Users\MahovaSV\Desktop\ТЕХНОЛОГИЯ\ВЫСТАВКА 2024\Новая папка\IMG_384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D:\Users\MahovaSV\Desktop\ТЕХНОЛОГИЯ\ВЫСТАВКА 2024\Новая папка\IMG_3848.JPG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82920" cy="118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1" stroked="f" o:allowincell="t" style="position:absolute;margin-left:38.1pt;margin-top:8.25pt;width:124.6pt;height:93.45pt;mso-wrap-style:none;v-text-anchor:middle;rotation:90" wp14:anchorId="03409319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0" w:after="0"/>
              <w:ind w:left="3600" w:hanging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Номинация «Компози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аримова Татья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 НОУ «Гимназия № 6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Букет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Молоткова Елена Борис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370205</wp:posOffset>
                  </wp:positionH>
                  <wp:positionV relativeFrom="paragraph">
                    <wp:posOffset>54610</wp:posOffset>
                  </wp:positionV>
                  <wp:extent cx="2015490" cy="1512570"/>
                  <wp:effectExtent l="0" t="0" r="0" b="0"/>
                  <wp:wrapTight wrapText="bothSides">
                    <wp:wrapPolygon edited="0">
                      <wp:start x="-6" y="0"/>
                      <wp:lineTo x="-6" y="21211"/>
                      <wp:lineTo x="21433" y="21211"/>
                      <wp:lineTo x="21433" y="0"/>
                      <wp:lineTo x="-6" y="0"/>
                    </wp:wrapPolygon>
                  </wp:wrapTight>
                  <wp:docPr id="6" name="Рисунок 2" descr="D:\Users\MahovaSV\Desktop\ТЕХНОЛОГИЯ\ВЫСТАВКА 2024\Новая папка\IMG_38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D:\Users\MahovaSV\Desktop\ТЕХНОЛОГИЯ\ВЫСТАВКА 2024\Новая папка\IMG_38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юльникова Екате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Гимназия № 10 им Ф.М.Достоевск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7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II</w:t>
            </w:r>
            <w:r>
              <w:rPr>
                <w:b/>
                <w:kern w:val="0"/>
                <w:lang w:val="ru-RU" w:bidi="ar-SA"/>
              </w:rPr>
              <w:t xml:space="preserve">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Хвостатая семь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яз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Ревенко Наталия Серге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margin">
                    <wp:posOffset>367030</wp:posOffset>
                  </wp:positionH>
                  <wp:positionV relativeFrom="paragraph">
                    <wp:posOffset>168910</wp:posOffset>
                  </wp:positionV>
                  <wp:extent cx="1971675" cy="1479550"/>
                  <wp:effectExtent l="0" t="0" r="0" b="0"/>
                  <wp:wrapTight wrapText="bothSides">
                    <wp:wrapPolygon edited="0">
                      <wp:start x="-6" y="0"/>
                      <wp:lineTo x="-6" y="21411"/>
                      <wp:lineTo x="21492" y="21411"/>
                      <wp:lineTo x="21492" y="0"/>
                      <wp:lineTo x="-6" y="0"/>
                    </wp:wrapPolygon>
                  </wp:wrapTight>
                  <wp:docPr id="7" name="Рисунок 12" descr="D:\Users\MahovaSV\Desktop\ТЕХНОЛОГИЯ\ВЫСТАВКА 2024\Новая папка\IMG_38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D:\Users\MahovaSV\Desktop\ТЕХНОЛОГИЯ\ВЫСТАВКА 2024\Новая папка\IMG_38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оярова Александр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НОУ «Гимназия №3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Подарок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ить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   </w:t>
            </w:r>
            <w:r>
              <w:rPr>
                <w:b/>
                <w:kern w:val="0"/>
                <w:lang w:val="ru-RU" w:bidi="ar-SA"/>
              </w:rPr>
              <w:t>Рук. Друзина Надежда Валентин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405130</wp:posOffset>
                  </wp:positionH>
                  <wp:positionV relativeFrom="paragraph">
                    <wp:posOffset>86360</wp:posOffset>
                  </wp:positionV>
                  <wp:extent cx="1933575" cy="1450340"/>
                  <wp:effectExtent l="0" t="0" r="0" b="0"/>
                  <wp:wrapTight wrapText="bothSides">
                    <wp:wrapPolygon edited="0">
                      <wp:start x="-6" y="0"/>
                      <wp:lineTo x="-6" y="21275"/>
                      <wp:lineTo x="21490" y="21275"/>
                      <wp:lineTo x="21490" y="0"/>
                      <wp:lineTo x="-6" y="0"/>
                    </wp:wrapPolygon>
                  </wp:wrapTight>
                  <wp:docPr id="8" name="Рисунок 8" descr="D:\Users\MahovaSV\Desktop\ТЕХНОЛОГИЯ\ВЫСТАВКА 2024\Новая папка\IMG_38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D:\Users\MahovaSV\Desktop\ТЕХНОЛОГИЯ\ВЫСТАВКА 2024\Новая папка\IMG_38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Номинация «Умелые ру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1A1A1A"/>
                <w:kern w:val="0"/>
                <w:sz w:val="24"/>
                <w:szCs w:val="24"/>
                <w:lang w:val="ru-RU" w:eastAsia="ru-RU" w:bidi="ar-SA"/>
              </w:rPr>
              <w:t>Неверова Юлия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ОУ «СОШ № 81 им. Е. И. Стародуб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lang w:val="ru-RU" w:eastAsia="ru-RU" w:bidi="ar-SA"/>
              </w:rPr>
              <w:t>«Сумка из бусин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color w:val="1A1A1A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lang w:val="ru-RU" w:eastAsia="ru-RU" w:bidi="ar-SA"/>
              </w:rPr>
              <w:t>Плетение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1A1A1A"/>
                <w:kern w:val="0"/>
                <w:lang w:val="ru-RU" w:eastAsia="ru-RU" w:bidi="ar-SA"/>
              </w:rPr>
              <w:t>Рук. Карась Тамар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78740</wp:posOffset>
                  </wp:positionV>
                  <wp:extent cx="1819275" cy="1712595"/>
                  <wp:effectExtent l="0" t="0" r="0" b="0"/>
                  <wp:wrapTight wrapText="bothSides">
                    <wp:wrapPolygon edited="0">
                      <wp:start x="-12" y="0"/>
                      <wp:lineTo x="-12" y="21378"/>
                      <wp:lineTo x="21476" y="21378"/>
                      <wp:lineTo x="21476" y="0"/>
                      <wp:lineTo x="-12" y="0"/>
                    </wp:wrapPolygon>
                  </wp:wrapTight>
                  <wp:docPr id="9" name="Рисунок 13" descr="D:\Users\MahovaSV\Desktop\ТЕХНОЛОГИЯ\ВЫСТАВКА 2024\Новая папка\IMG_38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D:\Users\MahovaSV\Desktop\ТЕХНОЛОГИЯ\ВЫСТАВКА 2024\Новая папка\IMG_38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346" t="0" r="119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ачковская Кари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СОШ № 5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«Причудливая геометрия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вровая вышивк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ук.  Бабкина Ольга Пет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02870</wp:posOffset>
                  </wp:positionV>
                  <wp:extent cx="1638300" cy="1606550"/>
                  <wp:effectExtent l="0" t="0" r="0" b="0"/>
                  <wp:wrapTight wrapText="bothSides">
                    <wp:wrapPolygon edited="0">
                      <wp:start x="-4" y="3"/>
                      <wp:lineTo x="-4" y="21247"/>
                      <wp:lineTo x="21345" y="21247"/>
                      <wp:lineTo x="21345" y="3"/>
                      <wp:lineTo x="-4" y="3"/>
                    </wp:wrapPolygon>
                  </wp:wrapTight>
                  <wp:docPr id="10" name="Рисунок 5" descr="D:\Users\MahovaSV\Desktop\ТЕХНОЛОГИЯ\ВЫСТАВКА 2024\Новая папка\IMG_38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D:\Users\MahovaSV\Desktop\ТЕХНОЛОГИЯ\ВЫСТАВКА 2024\Новая папка\IMG_38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379" t="8958" r="17114" b="2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1A1A1A"/>
                <w:kern w:val="0"/>
                <w:sz w:val="24"/>
                <w:szCs w:val="24"/>
                <w:lang w:val="ru-RU" w:eastAsia="ru-RU" w:bidi="ar-SA"/>
              </w:rPr>
              <w:t>Кузнецов Василий</w:t>
            </w:r>
            <w:r>
              <w:rPr>
                <w:rFonts w:eastAsia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МКОУ «Санаторная школа-интернат №82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sz w:val="24"/>
                <w:szCs w:val="24"/>
                <w:lang w:val="ru-RU" w:eastAsia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lang w:val="ru-RU" w:eastAsia="ru-RU" w:bidi="ar-SA"/>
              </w:rPr>
              <w:t>«Мешок-рюкзачок для второй обуви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A1A1A"/>
                <w:kern w:val="0"/>
                <w:lang w:val="ru-RU" w:eastAsia="ru-RU" w:bidi="ar-SA"/>
              </w:rPr>
              <w:t>Вышивка крестом, шитье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1A1A1A"/>
                <w:kern w:val="0"/>
                <w:lang w:val="ru-RU" w:eastAsia="ru-RU" w:bidi="ar-SA"/>
              </w:rPr>
              <w:t xml:space="preserve">Рук. </w:t>
            </w:r>
            <w:r>
              <w:rPr>
                <w:rFonts w:eastAsia="Times New Roman" w:ascii="Times New Roman" w:hAnsi="Times New Roman"/>
                <w:b/>
                <w:color w:val="1A1A1A"/>
                <w:kern w:val="0"/>
                <w:sz w:val="23"/>
                <w:szCs w:val="23"/>
                <w:lang w:val="ru-RU" w:eastAsia="ru-RU" w:bidi="ar-SA"/>
              </w:rPr>
              <w:t xml:space="preserve"> Юрченко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margin">
                    <wp:posOffset>294005</wp:posOffset>
                  </wp:positionH>
                  <wp:positionV relativeFrom="paragraph">
                    <wp:posOffset>151130</wp:posOffset>
                  </wp:positionV>
                  <wp:extent cx="2110740" cy="1323340"/>
                  <wp:effectExtent l="0" t="0" r="0" b="0"/>
                  <wp:wrapTight wrapText="bothSides">
                    <wp:wrapPolygon edited="0">
                      <wp:start x="-5" y="3"/>
                      <wp:lineTo x="-5" y="21145"/>
                      <wp:lineTo x="21440" y="21145"/>
                      <wp:lineTo x="21440" y="3"/>
                      <wp:lineTo x="-5" y="3"/>
                    </wp:wrapPolygon>
                  </wp:wrapTight>
                  <wp:docPr id="11" name="Рисунок 14" descr="D:\Users\MahovaSV\Desktop\ТЕХНОЛОГИЯ\ВЫСТАВКА 2024\Новая папка\IMG_38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D:\Users\MahovaSV\Desktop\ТЕХНОЛОГИЯ\ВЫСТАВКА 2024\Новая папка\IMG_38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643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Номинация «Народные ремёс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Золотовская Зл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СОШ № 5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</w:t>
            </w:r>
            <w:r>
              <w:rPr>
                <w:b/>
                <w:kern w:val="0"/>
                <w:lang w:val="ru-RU" w:bidi="ar-SA"/>
              </w:rPr>
              <w:t xml:space="preserve">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Гжельские мотив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шив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 Бабкина Ольга Петро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page">
                    <wp:posOffset>397510</wp:posOffset>
                  </wp:positionH>
                  <wp:positionV relativeFrom="paragraph">
                    <wp:posOffset>79375</wp:posOffset>
                  </wp:positionV>
                  <wp:extent cx="1800225" cy="1443355"/>
                  <wp:effectExtent l="0" t="0" r="0" b="0"/>
                  <wp:wrapTight wrapText="bothSides">
                    <wp:wrapPolygon edited="0">
                      <wp:start x="-10" y="0"/>
                      <wp:lineTo x="-10" y="21371"/>
                      <wp:lineTo x="21477" y="21371"/>
                      <wp:lineTo x="21477" y="0"/>
                      <wp:lineTo x="-10" y="0"/>
                    </wp:wrapPolygon>
                  </wp:wrapTight>
                  <wp:docPr id="12" name="Рисунок 4" descr="D:\Users\MahovaSV\Desktop\ТЕХНОЛОГИЯ\ВЫСТАВКА 2024\Новая папка\IMG_38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D:\Users\MahovaSV\Desktop\ТЕХНОЛОГИЯ\ВЫСТАВКА 2024\Новая папка\IMG_38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93" t="3185" r="221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авлова Алина, Марченко Юлия, Бурдина Елизав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 НОУ «Лицей № 111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8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II</w:t>
            </w:r>
            <w:r>
              <w:rPr>
                <w:b/>
                <w:kern w:val="0"/>
                <w:lang w:val="ru-RU" w:bidi="ar-SA"/>
              </w:rPr>
              <w:t xml:space="preserve"> мест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ождественская палитр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шивка бисер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Махова Светлана Васи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7465" cy="901065"/>
                  <wp:effectExtent l="0" t="0" r="0" b="0"/>
                  <wp:docPr id="13" name="Рисунок 1" descr="D:\Users\MahovaSV\Desktop\тепло вещей\вышивка, выязание. коллективная работа, 8 класс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D:\Users\MahovaSV\Desktop\тепло вещей\вышивка, выязание. коллективная работа, 8 класс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26261" r="0" b="27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олдышева Светла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ООШ № 24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II</w:t>
            </w:r>
            <w:r>
              <w:rPr>
                <w:b/>
                <w:kern w:val="0"/>
                <w:lang w:val="ru-RU" w:bidi="ar-SA"/>
              </w:rPr>
              <w:t xml:space="preserve">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Белая берёз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шивка крес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Рук. Осокина Галин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0" distB="25400" distL="113665" distR="114300" simplePos="0" locked="0" layoutInCell="1" allowOverlap="1" relativeHeight="23" wp14:anchorId="0911D0AE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7465</wp:posOffset>
                      </wp:positionV>
                      <wp:extent cx="1813560" cy="1210945"/>
                      <wp:effectExtent l="0" t="0" r="0" b="0"/>
                      <wp:wrapTight wrapText="bothSides">
                        <wp:wrapPolygon edited="0">
                          <wp:start x="21642" y="62"/>
                          <wp:lineTo x="314" y="62"/>
                          <wp:lineTo x="314" y="21130"/>
                          <wp:lineTo x="21642" y="21130"/>
                          <wp:lineTo x="21642" y="62"/>
                        </wp:wrapPolygon>
                      </wp:wrapTight>
                      <wp:docPr id="14" name="Рисунок 15" descr="D:\Users\MahovaSV\Desktop\ТЕХНОЛОГИЯ\ВЫСТАВКА 2024\Новая папка\IMG_3827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15" descr="D:\Users\MahovaSV\Desktop\ТЕХНОЛОГИЯ\ВЫСТАВКА 2024\Новая папка\IMG_3827.JPG"/>
                              <pic:cNvPicPr/>
                            </pic:nvPicPr>
                            <pic:blipFill>
                              <a:blip r:embed="rId18"/>
                              <a:srcRect l="11838" t="15943" r="2548" b="789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813680" cy="12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5" stroked="f" o:allowincell="t" style="position:absolute;margin-left:30.65pt;margin-top:2.9pt;width:142.75pt;height:95.3pt;mso-wrap-style:none;v-text-anchor:middle;rotation:270" wp14:anchorId="0911D0AE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Номинация «Коллаж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едусова Таисья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КОУ «Детский дом-школа «Созвездие»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анно «Кошки»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та с фет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 Ефимова Галина 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0" distB="9525" distL="114300" distR="114300" simplePos="0" locked="0" layoutInCell="1" allowOverlap="1" relativeHeight="24" wp14:anchorId="324C8BA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25095</wp:posOffset>
                      </wp:positionV>
                      <wp:extent cx="1815465" cy="1405890"/>
                      <wp:effectExtent l="0" t="0" r="0" b="0"/>
                      <wp:wrapTight wrapText="bothSides">
                        <wp:wrapPolygon edited="0">
                          <wp:start x="21657" y="73"/>
                          <wp:lineTo x="125" y="73"/>
                          <wp:lineTo x="125" y="21439"/>
                          <wp:lineTo x="21657" y="21439"/>
                          <wp:lineTo x="21657" y="73"/>
                        </wp:wrapPolygon>
                      </wp:wrapTight>
                      <wp:docPr id="15" name="Рисунок 16" descr="D:\Users\MahovaSV\Desktop\ТЕХНОЛОГИЯ\ВЫСТАВКА 2024\Новая папка\IMG_3843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6" descr="D:\Users\MahovaSV\Desktop\ТЕХНОЛОГИЯ\ВЫСТАВКА 2024\Новая папка\IMG_3843.JPG"/>
                              <pic:cNvPicPr/>
                            </pic:nvPicPr>
                            <pic:blipFill>
                              <a:blip r:embed="rId20"/>
                              <a:srcRect l="3150" t="0" r="0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815480" cy="140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6" stroked="f" o:allowincell="t" style="position:absolute;margin-left:37.25pt;margin-top:9.8pt;width:142.9pt;height:110.65pt;mso-wrap-style:none;v-text-anchor:middle;rotation:270" wp14:anchorId="324C8BA8" type="_x0000_t75">
                      <v:imagedata r:id="rId2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Шарапова Варв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БНОУ «Гимназия №44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6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</w:t>
            </w:r>
            <w:r>
              <w:rPr>
                <w:b/>
                <w:kern w:val="0"/>
                <w:lang w:val="ru-RU" w:bidi="ar-SA"/>
              </w:rPr>
              <w:t xml:space="preserve">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овогодние флаж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упа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ук. </w:t>
            </w:r>
            <w:r>
              <w:rPr>
                <w:b/>
                <w:bCs/>
                <w:kern w:val="0"/>
                <w:lang w:val="ru-RU" w:bidi="ar-SA"/>
              </w:rPr>
              <w:t xml:space="preserve"> Якущенко Наталья Серге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332740</wp:posOffset>
                  </wp:positionH>
                  <wp:positionV relativeFrom="paragraph">
                    <wp:posOffset>241300</wp:posOffset>
                  </wp:positionV>
                  <wp:extent cx="2383790" cy="1381125"/>
                  <wp:effectExtent l="0" t="0" r="0" b="0"/>
                  <wp:wrapTight wrapText="bothSides">
                    <wp:wrapPolygon edited="0">
                      <wp:start x="-5" y="0"/>
                      <wp:lineTo x="-5" y="21440"/>
                      <wp:lineTo x="21400" y="21440"/>
                      <wp:lineTo x="21400" y="0"/>
                      <wp:lineTo x="-5" y="0"/>
                    </wp:wrapPolygon>
                  </wp:wrapTight>
                  <wp:docPr id="16" name="Рисунок 7" descr="D:\Users\MahovaSV\Desktop\ТЕХНОЛОГИЯ\ВЫСТАВКА 2024\Новая папка\IMG_38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D:\Users\MahovaSV\Desktop\ТЕХНОЛОГИЯ\ВЫСТАВКА 2024\Новая папка\IMG_38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11823" r="0" b="10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Цветкова Ма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 НОУ «Гимназия № 6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I</w:t>
            </w:r>
            <w:r>
              <w:rPr>
                <w:b/>
                <w:kern w:val="0"/>
                <w:lang w:val="ru-RU" w:bidi="ar-SA"/>
              </w:rPr>
              <w:t xml:space="preserve">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Я долго буду гнать велосипед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val="ru-RU" w:bidi="ar-SA"/>
              </w:rPr>
              <w:t>Рук. Жарова Светлана Аркадь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page">
                    <wp:posOffset>321310</wp:posOffset>
                  </wp:positionH>
                  <wp:positionV relativeFrom="paragraph">
                    <wp:posOffset>67945</wp:posOffset>
                  </wp:positionV>
                  <wp:extent cx="2152015" cy="1614805"/>
                  <wp:effectExtent l="0" t="0" r="0" b="0"/>
                  <wp:wrapTight wrapText="bothSides">
                    <wp:wrapPolygon edited="0">
                      <wp:start x="-5" y="0"/>
                      <wp:lineTo x="-5" y="21398"/>
                      <wp:lineTo x="21411" y="21398"/>
                      <wp:lineTo x="21411" y="0"/>
                      <wp:lineTo x="-5" y="0"/>
                    </wp:wrapPolygon>
                  </wp:wrapTight>
                  <wp:docPr id="17" name="Рисунок 17" descr="D:\Users\MahovaSV\Desktop\ТЕХНОЛОГИЯ\ВЫСТАВКА 2024\Новая папка\IMG_38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D:\Users\MahovaSV\Desktop\ТЕХНОЛОГИЯ\ВЫСТАВКА 2024\Новая папка\IMG_38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чаева Валерия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 НОУ «Лицей № 35»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«Домовёнок Кузя»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вейные работы, работа с мехом</w:t>
            </w:r>
          </w:p>
          <w:p>
            <w:pPr>
              <w:pStyle w:val="ListParagraph"/>
              <w:widowControl/>
              <w:spacing w:before="0" w:after="200"/>
              <w:ind w:left="66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ук. Копылова Татьяна Пет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1" distT="0" distB="14605" distL="114300" distR="114300" simplePos="0" locked="0" layoutInCell="1" allowOverlap="1" relativeHeight="26" wp14:anchorId="2228627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85115</wp:posOffset>
                      </wp:positionV>
                      <wp:extent cx="2032635" cy="1578610"/>
                      <wp:effectExtent l="0" t="0" r="0" b="0"/>
                      <wp:wrapTight wrapText="bothSides">
                        <wp:wrapPolygon edited="0">
                          <wp:start x="-17" y="21578"/>
                          <wp:lineTo x="21441" y="21578"/>
                          <wp:lineTo x="21441" y="204"/>
                          <wp:lineTo x="-17" y="204"/>
                          <wp:lineTo x="-17" y="21578"/>
                        </wp:wrapPolygon>
                      </wp:wrapTight>
                      <wp:docPr id="18" name="Рисунок 18" descr="D:\Users\MahovaSV\Desktop\ТЕХНОЛОГИЯ\ВЫСТАВКА 2024\Новая папка\IMG_383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18" descr="D:\Users\MahovaSV\Desktop\ТЕХНОЛОГИЯ\ВЫСТАВКА 2024\Новая папка\IMG_3831.JPG"/>
                              <pic:cNvPicPr/>
                            </pic:nvPicPr>
                            <pic:blipFill>
                              <a:blip r:embed="rId24"/>
                              <a:srcRect l="0" t="6287" r="9463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032560" cy="157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8" stroked="f" o:allowincell="t" style="position:absolute;margin-left:33.7pt;margin-top:22.4pt;width:160pt;height:124.25pt;mso-wrap-style:none;v-text-anchor:middle;rotation:90" wp14:anchorId="22286278" type="_x0000_t75">
                      <v:imagedata r:id="rId2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Номинация «Пошив издел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ртемьева Татья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Гимназия № 10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м Ф.М. Достоевского,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шив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чернее плать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.  Масалова Елена Геннадь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юкова Карин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СОШ №47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Модная фантазия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ши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ук. </w:t>
            </w:r>
            <w:r>
              <w:rPr>
                <w:rFonts w:eastAsia="Calibri"/>
                <w:b/>
                <w:kern w:val="0"/>
                <w:lang w:val="ru-RU" w:bidi="ar-SA"/>
              </w:rPr>
              <w:t>Малукова Светлана Анатольевн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новщикова Александра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БОУ «ООШ № 1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место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Кимоно»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шив изделия, роспись по ткани</w:t>
            </w:r>
          </w:p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 xml:space="preserve">Рук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ознесенская Наталья Александ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59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бедители и призеры Конкур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(мальчик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Номинация «Композиц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ирин Владимир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8А класс, ЧОУ «РЖД лицей № 7» -1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Копилка «Гитара», деревообработка,  руководитель: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Жесткий К. 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ургалеев Андр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МБНОУ «Гимназия №59» -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Шкатулка, Работа с древесиной, руководитель: Чермянина Т.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еликова Екатерин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8 «А» класс, МАОУ «СОШ №99» -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Замок «Хогварц» из Гарри Поттера, Витраж, руководитель: Сиднев И. 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удов Матв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6а класса,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БОУ «СОШ №79» -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3 место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«Дерево и изделия из него», «Художественная роспись по дереву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Антоновский Н.А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381375" cy="2533650"/>
                  <wp:effectExtent l="0" t="0" r="0" b="0"/>
                  <wp:docPr id="19" name="Рисунок 25" descr="Описание: C:\Users\Zoya\AppData\Local\Microsoft\Windows\INetCache\Content.Word\IMG_20240326_11263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Описание: C:\Users\Zoya\AppData\Local\Microsoft\Windows\INetCache\Content.Word\IMG_20240326_11263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Номинация «Народные ремес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Синнер Александр</w:t>
            </w:r>
            <w:r>
              <w:rPr>
                <w:kern w:val="0"/>
                <w:lang w:val="ru-RU" w:bidi="ar-SA"/>
              </w:rPr>
              <w:t xml:space="preserve">, 8 «А» класс, МАОУ «СОШ №99»  - </w:t>
            </w:r>
            <w:r>
              <w:rPr>
                <w:b/>
                <w:kern w:val="0"/>
                <w:lang w:val="ru-RU" w:bidi="ar-SA"/>
              </w:rPr>
              <w:t>1место</w:t>
            </w:r>
            <w:r>
              <w:rPr>
                <w:kern w:val="0"/>
                <w:lang w:val="ru-RU" w:bidi="ar-SA"/>
              </w:rPr>
              <w:t>, Табурет, Деревообработка  руководитель: Сиднев И. 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Нестеров Владимир</w:t>
            </w:r>
            <w:r>
              <w:rPr>
                <w:kern w:val="0"/>
                <w:lang w:val="ru-RU" w:bidi="ar-SA"/>
              </w:rPr>
              <w:t>, 7 класс, МБОУ «СОШ №9» -</w:t>
            </w:r>
            <w:r>
              <w:rPr>
                <w:b/>
                <w:kern w:val="0"/>
                <w:lang w:val="ru-RU" w:bidi="ar-SA"/>
              </w:rPr>
              <w:t>2 место</w:t>
            </w:r>
            <w:r>
              <w:rPr>
                <w:kern w:val="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езная салфетница», Выпиливание ручным лобзиком (работа с фанерой) руководитель:</w:t>
            </w:r>
            <w:r>
              <w:rPr>
                <w:rFonts w:eastAsia="Calibri"/>
                <w:kern w:val="0"/>
                <w:lang w:val="ru-RU" w:bidi="ar-SA"/>
              </w:rPr>
              <w:t xml:space="preserve"> Разумова И.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азаров Владимир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Полежаев Илья, 7 класс, ЧОУ «РЖД лицей № 7» -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 место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Набор «Ложки»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ревообработка, резьба по дереву руководитель: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Жесткий К. 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ижов Павел, Нилов Артём, 9б класс,  </w:t>
            </w:r>
            <w:r>
              <w:rPr>
                <w:kern w:val="0"/>
                <w:lang w:val="ru-RU" w:bidi="ar-SA"/>
              </w:rPr>
              <w:t>МБОУ</w:t>
            </w:r>
            <w:r>
              <w:rPr>
                <w:b/>
                <w:kern w:val="0"/>
                <w:lang w:val="ru-RU" w:bidi="ar-SA"/>
              </w:rPr>
              <w:t xml:space="preserve"> «</w:t>
            </w:r>
            <w:r>
              <w:rPr>
                <w:kern w:val="0"/>
                <w:lang w:val="ru-RU" w:bidi="ar-SA"/>
              </w:rPr>
              <w:t>Лицей № 35» - 3 место, Рама для зеркала «Душа дерева»</w:t>
              <w:tab/>
              <w:t>Столярные работы,  руководитель:</w:t>
            </w:r>
            <w:r>
              <w:rPr>
                <w:rFonts w:eastAsia="Calibri"/>
                <w:kern w:val="0"/>
                <w:lang w:val="ru-RU" w:bidi="ar-SA"/>
              </w:rPr>
              <w:t xml:space="preserve"> Копылова Т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19425" cy="4019550"/>
                  <wp:effectExtent l="0" t="0" r="0" b="0"/>
                  <wp:docPr id="20" name="Рисунок 24" descr="Описание: C:\Users\Zoya\AppData\Local\Temp\Rar$DIa2444.42873\IMG_20240326_1124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Описание: C:\Users\Zoya\AppData\Local\Temp\Rar$DIa2444.42873\IMG_20240326_1124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Номинация «Движущаяся модель»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Droid Sans Fallback"/>
                <w:b/>
                <w:kern w:val="2"/>
                <w:lang w:val="ru-RU" w:eastAsia="zh-CN" w:bidi="hi-IN"/>
              </w:rPr>
              <w:t>Козин Артём</w:t>
            </w:r>
            <w:r>
              <w:rPr>
                <w:rFonts w:eastAsia="Droid Sans Fallback"/>
                <w:kern w:val="2"/>
                <w:lang w:val="ru-RU" w:eastAsia="zh-CN" w:bidi="hi-IN"/>
              </w:rPr>
              <w:t xml:space="preserve">, 6 класс, МБНОУ Гимназия №59 – </w:t>
            </w:r>
            <w:r>
              <w:rPr>
                <w:rFonts w:eastAsia="Droid Sans Fallback"/>
                <w:b/>
                <w:kern w:val="2"/>
                <w:lang w:val="ru-RU" w:eastAsia="zh-CN" w:bidi="hi-IN"/>
              </w:rPr>
              <w:t>1 место</w:t>
            </w:r>
            <w:r>
              <w:rPr>
                <w:rFonts w:eastAsia="Droid Sans Fallback"/>
                <w:kern w:val="2"/>
                <w:lang w:val="ru-RU" w:eastAsia="zh-CN" w:bidi="hi-IN"/>
              </w:rPr>
              <w:t>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Droid Sans Fallback"/>
                <w:kern w:val="2"/>
                <w:lang w:val="ru-RU" w:eastAsia="zh-CN" w:bidi="hi-IN"/>
              </w:rPr>
              <w:t>«Старый Маяк», Работа с бумагой и др. материалами</w:t>
            </w:r>
            <w:r>
              <w:rPr>
                <w:kern w:val="0"/>
                <w:lang w:val="ru-RU" w:bidi="ar-SA"/>
              </w:rPr>
              <w:t xml:space="preserve"> руководитель: Чермянина Т.М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Басманов Марк, Коробков Егор, Метелёв Егор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 6 «А» класс, МАОУ «СОШ №99»  -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2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амолет «Ил -2», Моделирование руководитель: Сиднев И. 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Пономаренко Евгений Александрович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7В класс, МБОУ «СОШ № 2» -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3 мест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Регулируемый блок питания 30В, Ручная работа радиоэлектроника, руководитель: Сухов А.И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81275" cy="3438525"/>
                  <wp:effectExtent l="0" t="0" r="0" b="0"/>
                  <wp:docPr id="21" name="Рисунок 23" descr="Описание: C:\Users\Zoya\AppData\Local\Temp\Rar$DRa2444.25196\IMG_20240326_1128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Описание: C:\Users\Zoya\AppData\Local\Temp\Rar$DRa2444.25196\IMG_20240326_1128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b/>
                <w:bCs/>
                <w:i/>
                <w:kern w:val="0"/>
                <w:lang w:val="ru-RU" w:bidi="ar-SA"/>
              </w:rPr>
              <w:t>Номинация «</w:t>
            </w: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Игруш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четин Тимоф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МБОУ «СОШ №72» -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казочная кирка, Столярное дело, руководитель: Данилов Е.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Зеленко Николай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 ГКОУ «Детский дом-школа «Созвездие» 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акет автомата, Работа с деревом, руководитель: Штайгер К.Ф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менев Егор, Каукин Артем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6а класс, МБОУ «СОШ №91»-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 место, Пазл «Клоун»</w:t>
              <w:tab/>
              <w:t>Выпиливание лобзико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руководитель: Нифонтова Н.В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29F09C9E">
                      <wp:extent cx="2705100" cy="3600450"/>
                      <wp:effectExtent l="0" t="447675" r="0" b="456565"/>
                      <wp:docPr id="22" name="Рисунок 4" descr="Описание: C:\Users\Zoya\AppData\Local\Temp\Rar$DRa2444.33357\IMG_20240326_11300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4" descr="Описание: C:\Users\Zoya\AppData\Local\Temp\Rar$DRa2444.33357\IMG_20240326_113002.jpg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705040" cy="36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f" style="position:absolute;margin-left:35.25pt;margin-top:-319.5pt;width:212.95pt;height:283.45pt;mso-wrap-style:none;v-text-anchor:middle;rotation:270;mso-position-vertical:top" wp14:anchorId="29F09C9E" type="_x0000_t75">
                      <v:imagedata r:id="rId3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Номинация «Вторая жизнь вещ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Дёмин Сергей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 6 класс, МБНОУ Гимназия №59 -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1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ветильник «Мечта», Работа с пластмассо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уководитель: Чермянина Т.М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учеров Григорий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7А класс, МБОУ «СОШ 62» -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2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рты – сани,  Техническое творчеств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уководитель: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Жарков Е.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Саргсян Гарик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7В класс,  МБОУ «СОШ №67» -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3 место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«Шкатулка»</w:t>
              <w:tab/>
              <w:t>Пропильная резьб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уководитель: Жарикова Н.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62350" cy="2667000"/>
                  <wp:effectExtent l="0" t="0" r="0" b="0"/>
                  <wp:docPr id="23" name="Рисунок 21" descr="Описание: C:\Users\Zoya\AppData\Local\Temp\Rar$DRa2444.9486\IMG_20240326_1131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Описание: C:\Users\Zoya\AppData\Local\Temp\Rar$DRa2444.9486\IMG_20240326_1131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Droid Sans Fallback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Номинация «Коллаж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Хохлов Даниил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6 класс, ГКОУ «Детский дом-школа «Созвездие»,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1 место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Макет корабля «Черная жемчужина», </w:t>
              <w:tab/>
              <w:t>Работа с деревом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уководитель: Глущенко С.Н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Перевалов Павел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МБОУ «СОШ №55»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- 2 место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ивка -бурка</w:t>
              <w:tab/>
              <w:t xml:space="preserve">Плетение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уководитель: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овалева Л.Н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Притужалов Иван,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Б класс, МБОУ «СОШ №67»-3 место  «Разделочная доска»</w:t>
              <w:tab/>
              <w:t xml:space="preserve">Смешанная,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Жариков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71875" cy="2676525"/>
                  <wp:effectExtent l="0" t="0" r="0" b="0"/>
                  <wp:docPr id="24" name="Рисунок 20" descr="Описание: C:\Users\Zoya\AppData\Local\Temp\Rar$DRa4936.22398\IMG_20240326_1133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Описание: C:\Users\Zoya\AppData\Local\Temp\Rar$DRa4936.22398\IMG_20240326_1133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Droid Sans Fallback"/>
                <w:b/>
                <w:i/>
                <w:kern w:val="2"/>
                <w:lang w:val="ru-RU" w:eastAsia="zh-CN" w:bidi="hi-IN"/>
              </w:rPr>
              <w:t>Номинация «Умелые ру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Митькин Егор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МБОУ «СОШ №72»-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1 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иставной столик, Столярное дел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уководитель: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нилов Е.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Редькин Тимур, 8а класс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ЧОУ «РЖД лицей № 7»-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1место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яжёлая огнемётная система «Солнцепёк», Моделирование, руководитель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: Жесткий К.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Сергеев Эдуард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, МБОУ «СОШ №72» -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2место,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иставной столик, Столярное дел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руководитель: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нилов Е.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Droid Sans Fallback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Поздеева Вера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,  МБОУ  «ООШ №103» </w:t>
            </w:r>
            <w:r>
              <w:rPr>
                <w:rFonts w:eastAsia="Droid Sans Fallback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- 3место. </w:t>
            </w:r>
            <w:r>
              <w:rPr>
                <w:rFonts w:eastAsia="Droid Sans Fallback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лочка, деревообработка, Руководитель: Сурков Д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457575" cy="4610100"/>
                  <wp:effectExtent l="0" t="0" r="0" b="0"/>
                  <wp:docPr id="25" name="Рисунок 19" descr="Описание: C:\Users\Zoya\AppData\Local\Temp\Rar$DRa4936.29877\IMG_20240326_1135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Описание: C:\Users\Zoya\AppData\Local\Temp\Rar$DRa4936.29877\IMG_20240326_1135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2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4b8d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23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4b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2</Words>
  <Characters>5884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6:00Z</dcterms:created>
  <dc:creator>Махова Светлана Васильевна</dc:creator>
  <dc:description/>
  <dc:language>en-US</dc:language>
  <cp:lastModifiedBy>NMO_NASH</cp:lastModifiedBy>
  <dcterms:modified xsi:type="dcterms:W3CDTF">2024-04-08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