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цифровой образовательной среды как средств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вышения мотивации обучаю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281940</wp:posOffset>
            </wp:positionV>
            <wp:extent cx="1800225" cy="1685925"/>
            <wp:effectExtent l="0" t="0" r="0" b="0"/>
            <wp:wrapSquare wrapText="bothSides"/>
            <wp:docPr id="1" name="Рисунок 1" descr="Учитель химии на классе стоковое изображение. изображение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Учитель химии на классе стоковое изображение. изображение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февраля в </w:t>
      </w:r>
      <w:r>
        <w:rPr>
          <w:rFonts w:cs="Times New Roman" w:ascii="Times New Roman" w:hAnsi="Times New Roman"/>
          <w:sz w:val="28"/>
          <w:szCs w:val="28"/>
        </w:rPr>
        <w:t>МАОУ ДПО ИПК в рамках работы ГПМО учителей химии состоялся круглый стол «Использование цифровой образовательной среды как средство повышения мотивации обучающихся», в котором приняли участие 26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формате «круглого стола» были рассмотрены вопросы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"Цифровая образовательная среда" – цифровая трансформация системы образовани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цифровой образовательной среды при подготовке к ГИА по химии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цифровой образовательной среды для развития познавательного интереса обучающихся на уроках химии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рактивност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событие организовано и проведено городским профессиональным методическим объединением учителей химии, руководитель Пупкова С.В., учитель химии МБОУ «СОШ № 47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0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0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5:00Z</dcterms:created>
  <dc:creator>NMO_NASH</dc:creator>
  <dc:description/>
  <dc:language>en-US</dc:language>
  <cp:lastModifiedBy>NMO_NASH</cp:lastModifiedBy>
  <dcterms:modified xsi:type="dcterms:W3CDTF">2024-03-14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