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175</wp:posOffset>
            </wp:positionV>
            <wp:extent cx="2719070" cy="27190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тоговое заседание </w:t>
      </w:r>
      <w:bookmarkStart w:id="0" w:name="_GoBack"/>
      <w:r>
        <w:rPr/>
        <w:t xml:space="preserve">ГПМО старших воспитателей ДОО  </w:t>
      </w:r>
      <w:bookmarkEnd w:id="0"/>
      <w:r>
        <w:rPr/>
        <w:t>Новокузнецка: анализ работы и планы на буду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апреля прошло итоговое заседание ГПМО старших воспитателей дошкольных образовательных организаций Новокузнец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📍</w:t>
      </w:r>
      <w:r>
        <w:rPr/>
        <w:t>В рамках планового собрания был проведен анализ работы ГПМО за учебный год 2023-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был проведен анализ работы по нескольким направлениям, включая наставничество в дошкольных организациях, участие в конкурсном движении, реализацию задач ФОП ДО (педагогическая диагностика) и планирование работы на следующий учебный год.</w:t>
      </w:r>
    </w:p>
    <w:p>
      <w:pPr>
        <w:pStyle w:val="Normal"/>
        <w:rPr/>
      </w:pPr>
      <w:r>
        <w:rPr/>
        <w:t>Участники ГПМО обсудили результаты и дали рекомендации старшим воспитателям для передачи информации в РПМО.</w:t>
      </w:r>
    </w:p>
    <w:p>
      <w:pPr>
        <w:pStyle w:val="Normal"/>
        <w:rPr/>
      </w:pPr>
      <w:r>
        <w:rPr/>
        <w:t>Также были обсуждены вопросы по реализации задач и решению проблем работы учреждений в условиях введения ФОПДО.</w:t>
      </w:r>
    </w:p>
    <w:p>
      <w:pPr>
        <w:pStyle w:val="Normal"/>
        <w:rPr/>
      </w:pPr>
      <w:r>
        <w:rPr/>
        <w:t>Представители различных районов поделились своим опытом проведения педагогической диагностики, выделив положительный опыт Орджоникидзевского и Новоильинского районов.</w:t>
      </w:r>
    </w:p>
    <w:p>
      <w:pPr>
        <w:pStyle w:val="Normal"/>
        <w:rPr/>
      </w:pPr>
      <w:r>
        <w:rPr/>
        <w:t xml:space="preserve">На основе проведенной работы был составлен проект плана работы на следующий учебный год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  <w:r>
        <w:rPr/>
        <w:t>Заседание провели руководители ГПМО старших воспитателей - Кунтарева Е.И. и Томских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e61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61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5:00Z</dcterms:created>
  <dc:creator>Галина</dc:creator>
  <dc:description/>
  <dc:language>en-US</dc:language>
  <cp:lastModifiedBy>Галина</cp:lastModifiedBy>
  <dcterms:modified xsi:type="dcterms:W3CDTF">2024-05-06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